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CRĂRI PERSONALE DIN CADRUL MIŞCĂRII UMANIS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TICI DE RELAX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ă ce s-a reuşit a se experimenta relaxarea fizică externă se poate proceda cu relaxarea intern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important ca înainte de toate să stăpîniţi bine atît relaxarea muşchilor faciali, ai gîtului şi ai cefei, cît şi cei ai trunchiului în general; este de importanţă secundară relaxarea altor muş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himb de experienţă</w:t>
      </w:r>
      <w:r>
        <w:rPr/>
        <w:t>.</w:t>
      </w:r>
    </w:p>
    <w:p>
      <w:pPr>
        <w:pStyle w:val="Normal"/>
        <w:rPr/>
      </w:pPr>
      <w:r>
        <w:rPr/>
        <w:t xml:space="preserve">Aţi reuşit să exercitaţi asupra relaxării externe în timpul săptămînii trecute? </w:t>
      </w:r>
      <w:r>
        <w:rPr>
          <w:lang w:val="fr-FR"/>
        </w:rPr>
        <w:t xml:space="preserve">Dacă nu, de ce? Care au fost dificultăţile ? </w:t>
      </w:r>
      <w:r>
        <w:rPr/>
        <w:t>Dacă da, cum a decurs repetiţia exerciţiulu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Tehnici de relaxare: Partea a doua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XAREA FIZICĂ INTERN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m vom trata relaxarea internă. Înainte de a continua cu relaxarea internă condusă lăsăm cîteva minute ca fiecare să poată facă un relax ex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Îndrumătorul conduce relaxul, ca şi pînă acum, înainte de a se începe lectura se asigură de a nu fi întreruperi pe parcursul experienţei (închiderea celularelor, telefoanelor, sonerii, etc.), se micşorează lumina, persoanele se vor aşeza comode, de preferat a nu se ţine mîinile şi picioarele încrucişate şi se recomanda de a se ţine ochii închişi. Se citeşte foarte lent, lăsînd persoanelor timpul necesar să facă ceea ce li se spune. </w:t>
      </w:r>
      <w:r>
        <w:rPr>
          <w:i/>
          <w:iCs/>
          <w:lang w:val="fr-FR"/>
        </w:rPr>
        <w:t>Se lasă timp suficient pentru fiecare de a face mai întii un relax extern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  <w:drawing>
          <wp:inline distT="0" distB="0" distL="0" distR="0">
            <wp:extent cx="1299845" cy="1648460"/>
            <wp:effectExtent l="0" t="0" r="0" b="0"/>
            <wp:docPr id="1" name="fig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0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double"/>
          <w:lang w:val="fr-FR"/>
        </w:rPr>
      </w:pPr>
      <w:r>
        <w:rPr>
          <w:u w:val="doub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indeţi din nou ca punct de riferiment capul. Acum simţiţi ochii voştrii, simţiţi puternic globii oculari, muşchii care înconjoară ochii, apoi simţiţi în acelaşi timp amîndoi ochi din interior ; experimentaţi senzaţia internă şi simetrică a ochilor, conducînd atenţia voastră către interiorul …, relaxând, relaxând totu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cum  "cădeţi" în interiorul capului… lăsaţi-vă purtaţi în interiorul capului, relaxîndu-l complet. Continuaţi să coborîţi ca într-un tub către plămîni simţind în acelaşi timp plămînii din interior, relaxîndu-i. Apoi continuaţi a coborî în interior traversînd abdomenul, relaxînd toate tensiunile interne ; destindeţi în profundamente, dincolo de … coborînd traversînd în josul pîntecului, pînă la extremitatea trunchiului lăsînd totul în relax perfect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Sfîrşitul relaxării intern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um puteţi nota în relaxarea internă nu s-a ţinut cont de fapt de braţe şi picioare. </w:t>
      </w:r>
      <w:r>
        <w:rPr/>
        <w:t>Se porneşte de la ochi şi se merge către interior, apoi se coboară ca şi cum s-ar cădea direct pînă la extremitatea inferioară a trunchiului. Şi toţi muşchii externi trebuie să se găsească în perfectă destindere cînd se ajunge la o relaxare internă bună. Stăpînirea acestor tehnici de relaxare ajută la efectuarea viitoarelor exerciţii mai complex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imb de experienţ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 general părţile interne a corpului nostru le simţim numai cînd ne dor, ce efect v-a făcut simţindu-le în acest context? </w:t>
      </w:r>
    </w:p>
    <w:p>
      <w:pPr>
        <w:pStyle w:val="Normal"/>
        <w:rPr/>
      </w:pPr>
      <w:r>
        <w:rPr/>
        <w:t>Care a fost senzaţia de cădere către interior?</w:t>
      </w:r>
    </w:p>
    <w:p>
      <w:pPr>
        <w:pStyle w:val="Normal"/>
        <w:rPr/>
      </w:pPr>
      <w:r>
        <w:rPr/>
        <w:t>Aţi reuşit a destindere bine ochii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petăm relaxare fisică externă şi intern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onducătorul decide în baza situaţiei şi al timpului dispus dacă este cazul de a se repeta exerciţiul sau n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ducătorul citeşte de regulă relaxarea fizică externă şi internă care va urm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a fi important ca fiecare din voi exercită aspra relaxării externe şi interne pînă la viitoarea reuniune în care vom trata a treia şi ultima tehnică a destinderii: relaxarea mentală.</w:t>
      </w:r>
    </w:p>
    <w:p>
      <w:pPr>
        <w:pStyle w:val="Normal"/>
        <w:rPr/>
      </w:pPr>
      <w:r>
        <w:rPr/>
        <w:t>Este necesară repetarea acestui exerciţiu de mai multe ori pînă cînd simţiţi de a avea din ce în ce mai multă stăpîn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9:24:00Z</dcterms:created>
  <dc:creator>Vasile</dc:creator>
  <dc:description/>
  <dc:language>en-US</dc:language>
  <cp:lastModifiedBy>Vasile</cp:lastModifiedBy>
  <dcterms:modified xsi:type="dcterms:W3CDTF">2003-04-09T20:02:00Z</dcterms:modified>
  <cp:revision>27</cp:revision>
  <dc:subject/>
  <dc:title>MUNCĂ INDIVIDUALĂ ÎN CADRUL MIŞCĂRII UMANISTE</dc:title>
</cp:coreProperties>
</file>