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UCRĂRI PERSONALE ÎN CADRUL MIŞCĂRII UMANIST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RACTICI DE DESTINDER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XPERIENŢA DE PAC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m experimentat relaxarea fizică externă, acea fizică internă şi relaxarea mentală; dacă se reuşeşte a se acumula o bună stăpânire a acestor tehnici ve-ţi fi  în gradul de a aplica aceste tipuri de relaxare în viaţa cotidiană într-un mod rapid si eficient.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ână acum am lucrat în special cu muşchii şi cu senzaţiile interne. Astăzi încercăm a conduce “imaginile” noastre mentale. Sunt tocmai imaginile  cele ce activează tensiunile noastre; însă aceste imagini pot conduce şi la destinderea tensiunilor. Dacă, de exemplu, ne imaginăm că ne găsim într-un incendiu, putem intui care muşchi se tensionează ; după ce  "explicăm" mental incendiu, musculatura externă se va relaxa în acelaşi timp cu relaxarea senzaţiilor interne.</w:t>
      </w:r>
    </w:p>
    <w:p>
      <w:pPr>
        <w:pStyle w:val="Heading"/>
        <w:ind w:firstLine="70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În această întâlnire vom începe a ne familiariza cu o imagine de mare utilitate: vom realiza o “experienţă de pace”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Explicaţii-lectură :</w:t>
      </w:r>
    </w:p>
    <w:p>
      <w:pPr>
        <w:pStyle w:val="Heading"/>
        <w:jc w:val="left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Heading"/>
        <w:jc w:val="left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Prima de toate se face relaxarea. După care se începe a se imagina o sferă transparentă, care, coborând din înalt, intră în mintea noastră şi se va opri în centrul pieptului în dreptul inimii.</w:t>
      </w:r>
    </w:p>
    <w:p>
      <w:pPr>
        <w:pStyle w:val="Heading"/>
        <w:jc w:val="left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Unele persoane la început nu vor reuşi aşi imagina această sferă ; în orice caz aceasta nu este o mare inconvenienţă, întrucât este posibil de a experimenta o plăcută senzaţie în piept şi fără imaginea sferei. Fără dubiu, însă, cu trecerea timpului puteţi vedea cu exactitate această sferă care coboară şi se opreşte în mijlocul pieptului.</w:t>
      </w:r>
    </w:p>
    <w:p>
      <w:pPr>
        <w:pStyle w:val="Heading"/>
        <w:jc w:val="left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Plecând de la această imagine situată în centrul pieptului, amplificaţi lent, ca şi când această amplificare creşte de fiecare dată mai mult până la extremitatea corpului. Când senzaţia, care a început din mijlocul pieptului, s-a extins în tot corpul, ajungând până la limită, survine în voi o senzaţie caldă de pace şi de unitate internă, lăsând-o să acţioneze singură.</w:t>
      </w:r>
    </w:p>
    <w:p>
      <w:pPr>
        <w:pStyle w:val="Heading"/>
        <w:jc w:val="left"/>
        <w:rPr/>
      </w:pPr>
      <w:r>
        <w:rPr>
          <w:b w:val="false"/>
          <w:bCs w:val="false"/>
          <w:lang w:val="fr-FR"/>
        </w:rPr>
        <w:t xml:space="preserve">Este important ca această senzaţie să se extindă până la limitele întregului corp: radiind de la centrul pieptului, extinzându-se încet, încet în tot corpul până când se transformă într-o specie de luminozitate interioară. </w:t>
      </w:r>
      <w:r>
        <w:rPr>
          <w:b w:val="false"/>
          <w:bCs w:val="false"/>
        </w:rPr>
        <w:t>Când această luminozitate va ajunge până la limitele extreme ale corpului, destinderea este completă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neori respiraţia devine mai amplă şi este acompaniată de emoţii pozitive care, încet, încet îşi fac apariţia: emoţii plăcute, emoţii …. Nu daţi atenţie respiraţiei, opriţi-vă mai ales aspura emoţiilor pozitive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lte ori se ivesc amintiri şi imagini aproape vii, însă atenţia voastră trebuie adresată mai ales senzaţiei de pace care creşte în voi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ând senzaţia începută în piept s-a difuzat în tot corpus până la limitele sale, aţi învăţat partea cea mai importantă a exerciţiului.</w:t>
      </w:r>
    </w:p>
    <w:p>
      <w:pPr>
        <w:pStyle w:val="Heading"/>
        <w:jc w:val="left"/>
        <w:rPr/>
      </w:pPr>
      <w:r>
        <w:rPr>
          <w:b w:val="false"/>
          <w:bCs w:val="false"/>
          <w:lang w:val="fr-FR"/>
        </w:rPr>
        <w:t xml:space="preserve">Izvorăşte aşadar experienţa de pace. </w:t>
      </w:r>
      <w:r>
        <w:rPr>
          <w:b w:val="false"/>
          <w:bCs w:val="false"/>
        </w:rPr>
        <w:t>Puteţi să rămâneţi în acea stare câteva minute. După care retrageţi încet senzaţia şi imaginea până în piept, aproape de inimă. De acolo purtati-o din nou în mintea voastră, făcând disparirea “sferei” care a-ţi utilizat-o la începutul exerciţiului.</w:t>
      </w:r>
    </w:p>
    <w:p>
      <w:pPr>
        <w:pStyle w:val="Heading"/>
        <w:jc w:val="left"/>
        <w:rPr>
          <w:lang w:val="fr-FR"/>
        </w:rPr>
      </w:pPr>
      <w:r>
        <w:rPr>
          <w:b w:val="false"/>
          <w:bCs w:val="false"/>
          <w:lang w:val="fr-FR"/>
        </w:rPr>
        <w:t>În acest moment experienţa de pace e terminată.</w:t>
      </w:r>
    </w:p>
    <w:p>
      <w:pPr>
        <w:pStyle w:val="Heading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EXPERIENŢA DE PACE</w:t>
      </w:r>
    </w:p>
    <w:p>
      <w:pPr>
        <w:pStyle w:val="Heading"/>
        <w:jc w:val="left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Heading"/>
        <w:jc w:val="left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Heading"/>
        <w:jc w:val="left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</w:rPr>
        <w:t>Se conduce relaxul complet, lasând timpul necesar pentru a se realiza</w:t>
      </w:r>
      <w:r>
        <w:rPr>
          <w:b w:val="false"/>
          <w:bCs w:val="false"/>
        </w:rPr>
        <w:t>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</w:rPr>
        <w:t>De continuare lent şi de a se lăsa timp de a se vizualiza imaginile</w:t>
      </w:r>
      <w:r>
        <w:rPr>
          <w:b w:val="false"/>
          <w:bCs w:val="false"/>
        </w:rPr>
        <w:t>:</w:t>
      </w:r>
    </w:p>
    <w:p>
      <w:pPr>
        <w:pStyle w:val="Heading"/>
        <w:jc w:val="left"/>
        <w:rPr>
          <w:b w:val="false"/>
          <w:b w:val="false"/>
          <w:bCs w:val="false"/>
          <w:color w:val="FF0000"/>
          <w:sz w:val="20"/>
          <w:lang w:val="en-US" w:eastAsia="en-US"/>
        </w:rPr>
      </w:pPr>
      <w:r>
        <w:rPr>
          <w:b w:val="false"/>
          <w:bCs w:val="false"/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312420</wp:posOffset>
            </wp:positionV>
            <wp:extent cx="2397760" cy="3664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bCs w:val="false"/>
          <w:color w:val="FF0000"/>
          <w:sz w:val="40"/>
        </w:rPr>
      </w:pPr>
      <w:r>
        <w:rPr>
          <w:b w:val="false"/>
          <w:bCs w:val="false"/>
          <w:color w:val="FF0000"/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  <w:color w:val="FF0000"/>
          <w:sz w:val="40"/>
        </w:rPr>
      </w:pPr>
      <w:r>
        <w:rPr>
          <w:b w:val="false"/>
          <w:bCs w:val="false"/>
          <w:color w:val="FF0000"/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  <w:color w:val="FF0000"/>
          <w:sz w:val="40"/>
        </w:rPr>
      </w:pPr>
      <w:r>
        <w:rPr>
          <w:b w:val="false"/>
          <w:bCs w:val="false"/>
          <w:color w:val="FF0000"/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  <w:color w:val="FF0000"/>
          <w:sz w:val="40"/>
        </w:rPr>
      </w:pPr>
      <w:r>
        <w:rPr>
          <w:b w:val="false"/>
          <w:bCs w:val="false"/>
          <w:color w:val="FF0000"/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  <w:color w:val="FF0000"/>
          <w:sz w:val="40"/>
        </w:rPr>
      </w:pPr>
      <w:r>
        <w:rPr>
          <w:b w:val="false"/>
          <w:bCs w:val="false"/>
          <w:color w:val="FF0000"/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  <w:color w:val="FF0000"/>
          <w:sz w:val="40"/>
        </w:rPr>
      </w:pPr>
      <w:r>
        <w:rPr>
          <w:b w:val="false"/>
          <w:bCs w:val="false"/>
          <w:color w:val="FF0000"/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40"/>
        </w:rPr>
      </w:pPr>
      <w:r>
        <w:rPr>
          <w:b w:val="false"/>
          <w:bCs w:val="false"/>
          <w:color w:val="000000"/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Relaxează complet corpul tău şi calmează mintea.</w:t>
      </w:r>
    </w:p>
    <w:p>
      <w:pPr>
        <w:pStyle w:val="Heading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Deci, imaginează o sferă transparentă şi luminoasă care, coborând către tine, se opreşte în inima ta. </w:t>
      </w:r>
    </w:p>
    <w:p>
      <w:pPr>
        <w:pStyle w:val="Heading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Vei recunoaşte momentul în care sfera încetează a se manifesta ca o imagine pentru a se trasforma în o senzaţie în interiorul pieptului.</w:t>
      </w:r>
    </w:p>
    <w:p>
      <w:pPr>
        <w:pStyle w:val="Heading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left"/>
        <w:rPr/>
      </w:pPr>
      <w:r>
        <w:rPr>
          <w:b w:val="false"/>
          <w:bCs w:val="false"/>
          <w:color w:val="000000"/>
        </w:rPr>
        <w:t>Amplifică încet această senzaţie, ca şi cum aceasta creşte de fiecare dată mai mult până la limitele extreme ale corpului.</w:t>
      </w:r>
    </w:p>
    <w:p>
      <w:pPr>
        <w:pStyle w:val="Heading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ând senzaţia, care a pornit din centrul pieptului, s-a extins în tot corpul, ajungând limitele, survine o senzaţie caldă de pace şi de unitate internă, lăsând-o să acţioneze singură.</w:t>
      </w:r>
    </w:p>
    <w:p>
      <w:pPr>
        <w:pStyle w:val="Heading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oţi rămâne aşa timpul considerat oportun.</w:t>
      </w:r>
    </w:p>
    <w:p>
      <w:pPr>
        <w:pStyle w:val="Heading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lang w:val="fr-FR"/>
        </w:rPr>
      </w:pPr>
      <w:r>
        <w:rPr>
          <w:b w:val="false"/>
          <w:bCs w:val="false"/>
          <w:color w:val="000000"/>
          <w:lang w:val="fr-FR"/>
        </w:rPr>
        <w:t>Deci retrage încet expansiunea până la piept, aproape de inimă. De acolo poart-o din nou la cap, pentru a te despărţi de sfera ta, calm şi reconfortant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color w:val="000000"/>
          <w:lang w:val="fr-FR"/>
        </w:rPr>
      </w:pPr>
      <w:r>
        <w:rPr>
          <w:b w:val="false"/>
          <w:bCs w:val="false"/>
          <w:i/>
          <w:iCs/>
          <w:color w:val="000000"/>
          <w:lang w:val="fr-F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color w:val="000000"/>
          <w:lang w:val="fr-FR"/>
        </w:rPr>
      </w:pPr>
      <w:r>
        <w:rPr>
          <w:b w:val="false"/>
          <w:bCs w:val="false"/>
          <w:i/>
          <w:iCs/>
          <w:color w:val="000000"/>
          <w:lang w:val="fr-FR"/>
        </w:rPr>
        <w:t>Sfârşitul experienţei de pac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color w:val="000000"/>
          <w:lang w:val="fr-FR"/>
        </w:rPr>
      </w:pPr>
      <w:r>
        <w:rPr>
          <w:b w:val="false"/>
          <w:bCs w:val="false"/>
          <w:i/>
          <w:iCs/>
          <w:color w:val="000000"/>
          <w:lang w:val="fr-F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color w:val="000000"/>
          <w:u w:val="single"/>
          <w:lang w:val="fr-FR"/>
        </w:rPr>
      </w:pPr>
      <w:r>
        <w:rPr>
          <w:b w:val="false"/>
          <w:bCs w:val="false"/>
          <w:i/>
          <w:iCs/>
          <w:color w:val="000000"/>
          <w:u w:val="single"/>
          <w:lang w:val="fr-FR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u w:val="single"/>
          <w:lang w:val="fr-FR"/>
        </w:rPr>
      </w:pPr>
      <w:r>
        <w:rPr>
          <w:b w:val="false"/>
          <w:bCs w:val="false"/>
          <w:color w:val="000000"/>
          <w:u w:val="single"/>
          <w:lang w:val="fr-FR"/>
        </w:rPr>
        <w:t>Schimb de experienţă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u w:val="single"/>
          <w:lang w:val="fr-FR"/>
        </w:rPr>
      </w:pPr>
      <w:r>
        <w:rPr>
          <w:b w:val="false"/>
          <w:bCs w:val="false"/>
          <w:color w:val="000000"/>
          <w:u w:val="single"/>
          <w:lang w:val="fr-FR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  <w:lang w:val="en-GB"/>
        </w:rPr>
        <w:t>Cum a decurs relaxarea ? (Dacă nu se urmăreşte bine relaxarea, experienţa de pace nu se va putea manifesta)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  <w:lang w:val="en-GB"/>
        </w:rPr>
        <w:t>Aţi reuşit să vă imaginaţi sfera? Aţi reuşit să simţiţi expansiunea?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  <w:lang w:val="en-GB"/>
        </w:rPr>
        <w:t>Aţi experimentat senzaţia de pace?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  <w:lang w:val="en-GB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  <w:lang w:val="en-GB"/>
        </w:rPr>
        <w:t>Notă: nu vă preocupaţi dacă nu reuşiţi să experimentaţi senzaţia de pace, repetând aceste tehnici se pot obţine rezultate bu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7:17:00Z</dcterms:created>
  <dc:creator>Vasile</dc:creator>
  <dc:description/>
  <dc:language>en-US</dc:language>
  <cp:lastModifiedBy>lilly</cp:lastModifiedBy>
  <dcterms:modified xsi:type="dcterms:W3CDTF">2003-04-13T12:23:00Z</dcterms:modified>
  <cp:revision>38</cp:revision>
  <dc:subject/>
  <dc:title>LUCRĂRI PERSONALE ÎN CADRUL MIŞCĂRII UMANISTE</dc:title>
</cp:coreProperties>
</file>