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UL MIŞCĂRII UMANISTE</w:t>
      </w:r>
    </w:p>
    <w:p>
      <w:pPr>
        <w:pStyle w:val="Normal"/>
        <w:rPr>
          <w:b/>
          <w:b/>
          <w:bCs/>
        </w:rPr>
      </w:pPr>
      <w:r>
        <w:rPr>
          <w:b/>
          <w:bCs/>
        </w:rPr>
      </w:r>
    </w:p>
    <w:p>
      <w:pPr>
        <w:pStyle w:val="Normal"/>
        <w:rPr>
          <w:b/>
          <w:b/>
          <w:bCs/>
        </w:rPr>
      </w:pPr>
      <w:r>
        <w:rPr>
          <w:b/>
          <w:bCs/>
        </w:rPr>
      </w:r>
    </w:p>
    <w:p>
      <w:pPr>
        <w:pStyle w:val="Normal"/>
        <w:rPr/>
      </w:pPr>
      <w:r>
        <w:rPr/>
      </w:r>
    </w:p>
    <w:p>
      <w:pPr>
        <w:pStyle w:val="Normal"/>
        <w:ind w:firstLine="708"/>
        <w:rPr/>
      </w:pPr>
      <w:r>
        <w:rPr/>
        <w:t>Umaniştii sunt femei si barbaţi ai acestui secol, ai acestei epoci. Îşi au rădăcinile în umanismul istoric şi se inspiră din aportul a diverse culturi, nu numai de la acelea care ocupă o poziţie centrală în momentul de faţă. Mai mult, sunt bărbaţi şi femei care lasă în urmă acest secol şi acest mileniu şi se lansează către o lume nouă.</w:t>
      </w:r>
    </w:p>
    <w:p>
      <w:pPr>
        <w:pStyle w:val="Normal"/>
        <w:ind w:firstLine="708"/>
        <w:rPr/>
      </w:pPr>
      <w:r>
        <w:rPr/>
        <w:t>Umaniştii sunt conştienţi că au în urma o istorie foarte lungă, iar în faţa lor un viitor şi mai vast. Sunt preocupaţi de viitor, iar în prezent luptă pentru depăşirea acestei crize generale. Sunt optimişti, cred în libertate şi în progresul social.</w:t>
      </w:r>
    </w:p>
    <w:p>
      <w:pPr>
        <w:pStyle w:val="Normal"/>
        <w:ind w:firstLine="708"/>
        <w:rPr/>
      </w:pPr>
      <w:r>
        <w:rPr/>
        <w:t xml:space="preserve"> </w:t>
      </w:r>
      <w:r>
        <w:rPr/>
        <w:t>Sunt internaţionalişti, aspiră către o naţiune umană universală. Au  o viziune globală a lumii în care trăiesc şi se comportă corespunzător mediului lor. Nu doresc o linie uniformă, ci una multiformă: multiformă în etnii, în limbi şi în obiceiuri; multiformă în locuri, în regiuni şi în autonomi; multiformă în idei şi în aspiraţi; multiformă în credinţe, în ateism şi religii; multiformă în slujbe; multiformă în creativitate.</w:t>
      </w:r>
    </w:p>
    <w:p>
      <w:pPr>
        <w:pStyle w:val="Normal"/>
        <w:ind w:firstLine="708"/>
        <w:rPr/>
      </w:pPr>
      <w:r>
        <w:rPr/>
        <w:t>Umaniştii nu vor patroni; nu vor conducători şi nici şefi, nici nu se vor reprezentanţi sau şefii vreunora. Umaniştii nu vor un Stat Centralizat, dar nici un alt Stat Paralel (de comparaţie) care să-l înlocuiască. Umaniştii nu vor armate de poliţişti, nici bande armate care să le ia locul.</w:t>
      </w:r>
    </w:p>
    <w:p>
      <w:pPr>
        <w:pStyle w:val="Normal"/>
        <w:ind w:firstLine="708"/>
        <w:rPr/>
      </w:pPr>
      <w:r>
        <w:rPr/>
        <w:t>Însă, între aspiratile umaniştilor şi realitatea lumii de astăzi s-a ridicat un zid. A sosit deja momentul dărâmării acestui zid. Pentru ca acest lucru să devină posibil, este necesară unificarea tuturor umaniştilor din întreaga lum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 CAPITALUL MONDIAL</w:t>
      </w:r>
    </w:p>
    <w:p>
      <w:pPr>
        <w:pStyle w:val="Normal"/>
        <w:ind w:firstLine="708"/>
        <w:rPr/>
      </w:pPr>
      <w:r>
        <w:rPr/>
      </w:r>
    </w:p>
    <w:p>
      <w:pPr>
        <w:pStyle w:val="Normal"/>
        <w:ind w:firstLine="708"/>
        <w:rPr/>
      </w:pPr>
      <w:r>
        <w:rPr/>
        <w:t xml:space="preserve">Iată marele adevăr universal: banii înseamnă totul ! Banii înseamnă guvern, înseamnă lege, înseamnă putere. </w:t>
      </w:r>
      <w:r>
        <w:rPr>
          <w:lang w:val="fr-FR"/>
        </w:rPr>
        <w:t xml:space="preserve">Înseamnă într-un cuvânt supraveţuirea. </w:t>
      </w:r>
      <w:r>
        <w:rPr/>
        <w:t>Însă puterea banului se regăseşte şi în Artă, Filosofie, Religie. Nu se face nimic fără bani ; nu se poate face nimic fără bani. Nu există rapoarte personale fără bani. Nu există intimitate fără bani şi până chiar şi o solitudine pură depinde de bani.</w:t>
      </w:r>
    </w:p>
    <w:p>
      <w:pPr>
        <w:pStyle w:val="Normal"/>
        <w:rPr/>
      </w:pPr>
      <w:r>
        <w:rPr/>
        <w:t xml:space="preserve"> </w:t>
      </w:r>
      <w:r>
        <w:rPr/>
        <w:tab/>
      </w:r>
      <w:r>
        <w:rPr>
          <w:lang w:val="fr-FR"/>
        </w:rPr>
        <w:t xml:space="preserve">Însă raportul cu acest “adevăr universal” este contradictoriu. </w:t>
      </w:r>
      <w:r>
        <w:rPr/>
        <w:t>Lumea, în marea ei majoritate, nu doreşte o asemenea stare a lucrurilor. Ne aflăm deci, în faţa tiraniei banului. O tiranie care nu se lasă abstractă, deoarece are un nume, reprezentanţi, executori şi modalităţi de procedare bine definite.</w:t>
      </w:r>
    </w:p>
    <w:p>
      <w:pPr>
        <w:pStyle w:val="Normal"/>
        <w:rPr/>
      </w:pPr>
      <w:r>
        <w:rPr/>
        <w:tab/>
        <w:t>Astăzi nu avem de-a face nici cu economii feudale, nici cu industrii naţionale şi nici măcar cu interese de grupuri regionale. Astăzi, aceşti supraveţuitori ai Istoriei, trebuie să se supună normelor capitalului finanţiar internaţional pentru a-şi asigura propria cotă. Un capital speculativ, care se concentrează la scară mondială. Într-o situaţie ca aceasta, până şi Statul naţional pentru a supraveţui, are nevoie de credinţe şi de împrumuturi. Toţi cerşesc investiţii, însă pentru a le avea, furnizează băncii garanţia, care va fi ea însaşi cea care va avea ultimul cuvânt asupra deciziilor fundamentale. Soseşte timpul când aceleaşi înteprinderi, la fel ca şi oraşele şi satele, vor fi proprietăţile indiscutabile ale băncii. Se aproprie momentul Statului Paralel, timp în care vechea oridine va trebui să fie distrusă.</w:t>
      </w:r>
    </w:p>
    <w:p>
      <w:pPr>
        <w:pStyle w:val="Normal"/>
        <w:rPr/>
      </w:pPr>
      <w:r>
        <w:rPr/>
        <w:tab/>
        <w:t>Încetul cu încetul, dispar vechile forme de solidarietate. În definitiv, ne aflăm în faţa dezintegrării ţesutului social şi a apariţie pe scenă a milioanelor de fiinţe umane indiferente şi fără legături între ele, în ciuda mizeriei care le adună. Marele capital nu numai că domină obiectivitatea, datorită controlului asupra mijloacelor de producţie, dar domină şi subiectivitatea, graţie controlului aspura mijloacelor de comunicare şi de informare. În aceste condiţii, aceasta poate dispune după cum doreşte, de resursele materiale şi sociale, reducând astefel natura la o stare în care nu mai poate fi recuperată, ţinând tot mai puţin cont de fiinţa umană. Marele capital posedă mijloacele tehnologice pentru a face toate acestea. Si tot în modul în care a sărăcit întreprinderile şi ţările, şi-a pus amprenta şi pe distrugerea semnificaţiei Ştiinţei, transformând-o într-o tehnologie generatore de mizerie, distrugere şi lipsă de ocupaţii.</w:t>
      </w:r>
    </w:p>
    <w:p>
      <w:pPr>
        <w:pStyle w:val="Normal"/>
        <w:ind w:firstLine="708"/>
        <w:rPr/>
      </w:pPr>
      <w:r>
        <w:rPr/>
        <w:t>Umaniştii nu au nevoie de discursuri grandiose pentru a scoate în evidenţă faptul că astăzi, există posibilităţi tehnologice pentru dezvoltarea în termen scurt şi pe întinse zone ale lumii, problema integrării întregii forţe de muncă dezocupată, problemele de nutriţie, de sănătate, ale locuinţei şi învăţământului. Dacă aceste posibilităţi nu se trasforma în realitate, aceasta se datorează faptului că speculaţia monstruoasă a marelui capital, împiedică acest fenomen.</w:t>
      </w:r>
    </w:p>
    <w:p>
      <w:pPr>
        <w:pStyle w:val="Normal"/>
        <w:ind w:firstLine="708"/>
        <w:rPr/>
      </w:pPr>
      <w:r>
        <w:rPr/>
        <w:t>Marele capital a încheiat deja stadiul corespondent al economiei de piaţă , iar acum caută să disciplineze societatea, într-un mod în care să facă faţă haosului pe care el însuşi la generat. Împotriva unor asemenea iraţionalităţi, nu se ridică în mod dialectic vocile dreptăţii, ci cele mai oscure rasisme, integralităţi şi fanatisme. Şi dacă acest neo-raţionalism va prinde vânt prielnic către interiorul regiunilor şi colectivităţilor, frontul de acţiune al forţelor progresiste se va reduce tot mai mult. Pe de altă parte, milioane de angajaţi sunt deja conştienţi fie de absurditatea centralismului statal, fie de falsitatea democratici capitaliste. Acesta este motivul pentru care muncitorii se ridică împotriva capetelor încoronate ale sindicatelor şi pentru care popoare întregi, pun în discuţie partidele şi guvernele. Însă este necesar ca asemenea fenomene să fie reorientate, pentru că altfel, s-ar sfârşi într-un steril spontaneism. Este necesar ca aspectele fondamentale ale factorilor de producţie, să fie discutate cât mai aproape de cei din popor.</w:t>
      </w:r>
    </w:p>
    <w:p>
      <w:pPr>
        <w:pStyle w:val="Normal"/>
        <w:ind w:firstLine="708"/>
        <w:rPr/>
      </w:pPr>
      <w:r>
        <w:rPr/>
        <w:t xml:space="preserve">  </w:t>
      </w:r>
      <w:r>
        <w:rPr/>
        <w:t xml:space="preserve">Pentru umanişti, factorii producţiei sunt munca şi capitalul, în timp ce înşelăciunea şi exploatarea sunt considerate superfluu(de prisos). În situaţia actuală, umaniştii luptă pentru transformarea radicală al absurdului raport stabilit între aceşti doi factori. Până astăzi, a fost stabilită următoarea regulă: profitul revine capitalului, iar muncitorului îi revine salariul. </w:t>
      </w:r>
      <w:r>
        <w:rPr>
          <w:lang w:val="fr-FR"/>
        </w:rPr>
        <w:t xml:space="preserve">Şi acest dezechilibru a fost justificat cu argumentul de tip “riscul” comportat de investiţie … . Ca şi acum muncitorul n-ar fi riscat prezentul şi viitorul său, în fluxurile şi refluzurile crizelor şi al lipsei locurilor de muncă. </w:t>
      </w:r>
      <w:r>
        <w:rPr/>
        <w:t>Mai este în joc şi puterea de decizie şi de gestionare a întreprinderii. Profitul nu este destinat a fi reinvestit în intreprindere, nu este direcţionat către extindere şi diversificare, ci ia calea speculaţiilor finanţiare. În modul acesta, profitul nu crează noi locuri de muncă, dar ia calea speculaţiilor finanţiare. În consecinţă, presiunile muncitorilor trebuie să impună capitalului atingerea randamentului maxim. Dar asta nu se va putea demonstra fără o coparticipare în gestionarea şi în direcţionarea întreprinderii. În mod diferit, cum se vor putea evita concedierile în masă, închiderile şi dezmembrarea întreprinderilor? De fapt, adevărata problemă stă în insuficienţa investiţiilor, falimentarea frauduloasă a întreprinderilor, îndatorarea forţată a acestor întreprinderi, transferul capitalurilor şi nu în profitul care ar putea deriva din creşterea productivităţii. Dacă totuşi cineva, în baza învăţăturilor ideologiei marxiste, ar insista asupra ideie de confiscarea mijloacelor de producţie de către muncitori, ar trebui să ţină cont de recentul faliment al Socialismului real.</w:t>
      </w:r>
    </w:p>
    <w:p>
      <w:pPr>
        <w:pStyle w:val="Normal"/>
        <w:ind w:firstLine="708"/>
        <w:rPr/>
      </w:pPr>
      <w:r>
        <w:rPr/>
        <w:t>Pe lângă acest fapt, celui care arată că, a reglementa capitalul- în acelaşi mod în care este reglementată munca, ar permite transferul capitalului către diverse puncte şi zone mai profitabile, trebuie să i se răspundă, că acest fenomen nu va mai fi posibil pentru încă prea mult timp, deoarece iraţionalitatea schemei actuale se va conduce la saturaţie şi criza mondială. Însă această explicaţie, nu numai că demonstrează recunoaşterea unei radicale imoralităţi, dar neglijează procesul istoric al transferului de capital către bancă, de unde reiese că acelaşi întreprinzător sfârşeşte prin a deveni un angajat, neavând capacitate de decizie în interiorul unui mecanism în care autonomia sa este numai aparenţă. Oricum, acelaşi întreprinzător îşi va da seama de acest proces recesiv şi va începe în sfârşit să reconsidere aceste arguente.</w:t>
      </w:r>
    </w:p>
    <w:p>
      <w:pPr>
        <w:pStyle w:val="Normal"/>
        <w:ind w:firstLine="708"/>
        <w:rPr/>
      </w:pPr>
      <w:r>
        <w:rPr/>
        <w:t>Umaniştii simt necesitatea de a acţiona nu numai în câmpul lucrativ, dar şi în cel politic, pentru a împiedica Statul în a mai fi un instrument al capitalului financiar mondial, pentru a stabili un raport echitabil între factorii de producţie şi pentru a reda societăţii  autonomia ce i-a fost sustrasă.</w:t>
      </w:r>
    </w:p>
    <w:p>
      <w:pPr>
        <w:pStyle w:val="Normal"/>
        <w:rPr/>
      </w:pPr>
      <w:r>
        <w:rPr/>
      </w:r>
    </w:p>
    <w:p>
      <w:pPr>
        <w:pStyle w:val="Normal"/>
        <w:rPr/>
      </w:pPr>
      <w:r>
        <w:rPr/>
      </w:r>
    </w:p>
    <w:p>
      <w:pPr>
        <w:pStyle w:val="Normal"/>
        <w:rPr/>
      </w:pPr>
      <w:r>
        <w:rPr/>
      </w:r>
    </w:p>
    <w:p>
      <w:pPr>
        <w:pStyle w:val="Normal"/>
        <w:jc w:val="center"/>
        <w:rPr>
          <w:b/>
          <w:b/>
          <w:bCs/>
        </w:rPr>
      </w:pPr>
      <w:r>
        <w:rPr>
          <w:b/>
          <w:bCs/>
        </w:rPr>
        <w:t>2. DEMOCRAŢIA FORMALĂ ŞI DEMOCRAŢIA REALĂ</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ab/>
        <w:t>Structura democraţiei este foarte grav deteriorată, având fisuri la nivelul stâlpilor de sprijin: independenţa puterilor, reprezentarea şi respectarea minorităţilor. Teoria independenţei puterii este un contrasens. De fapt, este suficientă o simplă investigaţie asupra originii şi asupra articulaţiilor oricării puteri, pentru a ne da seama de raporturile intime care le leagă. Şi n-ar putea fi altfel. Fac parte din acelaşi sistem. De aici, frecventele crize datorate supremaţiei unei puteri asupra alteia, datorate suprapunerii funcţiilor, corupţiei şi iregularităţilor, care în final reflectă situaţia economica şi politică globală a unei anume ţări.</w:t>
      </w:r>
    </w:p>
    <w:p>
      <w:pPr>
        <w:pStyle w:val="Normal"/>
        <w:rPr/>
      </w:pPr>
      <w:r>
        <w:rPr/>
        <w:tab/>
        <w:t>În ceea ce priveşte reprezentarea, trebuie spus că, în perioada în care a fost introdus votul universal se credea că ar esista un singur act între alegerea reprezentanţilor poporului şi încheierea mandatului lor. Însă odată cu trecerea timpilui,  s-a văzut clar, că dincolo de acest prim act, prin care cei mulţi aleg cei puţini, esista un al-II-lea act, prin care cei puţini îi trădează pe cei mulţi, transformându-se în purtătorii intereselor străine tocmai prin mandatul primit. Iar acest rău deja la incubat în sânul partidelor politice, care sunt reduse la forma unor “culmi ale adevărului”, diferenţiate după necessitatile poporului. Se vede deja cum în interiorul maşinăriei partidelor, marile interese finanţiază candidaţii şi impun politicile pe care aceştia trebuie să le avanseze. Toate acestea, evidenţiază o profonda criză în conceptul şi în expresivitatea pratica a reprezentării.</w:t>
      </w:r>
    </w:p>
    <w:p>
      <w:pPr>
        <w:pStyle w:val="Normal"/>
        <w:rPr/>
      </w:pPr>
      <w:r>
        <w:rPr/>
        <w:tab/>
        <w:t>Umaniştii luptă pentru transformarea practicii reprezentării, dând maximă importanţă consultaţiilor populare, referendum-urilor, alegerii nominale a candinaţiilor. Esista încă în numerose ţări, legi care subordonează candidaţii indipendenti partidelor politice, sau aceştia vor depăşi cu greu limitele de prag şi difesitele stratageme care le limitează posibilităţile de prezentare în faţa voinţei populare. Orice Constituţie sau lege, care delimitează deplina capacitate a cetăţeanului de a alege sau de a fi ales, este o glumă în comparaţie cu însăşi fundamentul democratici reale, care este dincolo de orice reglementare juridică. Şi dacă se vrea transpunerea în viaţă a principiului şanse egale, atunci va fi necesară funerea mijloacelor de informare în masă (mass-media) în serviciul populaţiei pe toată durata electorală, când candidaţii îşi expun propunerile proprii, oferind tuturor aceleaşi şanse. Mai mult, vor trebui să fie promulgate legi sub responsabilitatea politică, în baza cărora, cei care nu îşi vor menţine promisiunile făcute electoratului vor risca interdicţii, destituirea, sau un proces politic judiciar. Aceasta pentru că remedierea alternativă, actualmente în vigore, în baza cărei indivizii şi partidele care nu-si îndeplinesc obligaţiile vor fi penalizzati prin vot la scrutinele succesive, nu rezolvă deloc al-II-lea act, în care sunt trădaţi electorii reprezentaţi. În ceea ce priveşte consultaţia directă pe teme cu caracter de urgenţă, posibilităţile tehnologige de punere a acesteia în pratică, cresc de la o zi la alta. Nu este vorba de necesitatea prioritară a unor investigaţii sau sondaje manipolate, ci este vorba de a favoriza participarea şi votul direct prin intermediul mijloacelor electronice şi informaţionale avanzate.</w:t>
      </w:r>
    </w:p>
    <w:p>
      <w:pPr>
        <w:pStyle w:val="Normal"/>
        <w:rPr/>
      </w:pPr>
      <w:r>
        <w:rPr/>
        <w:tab/>
        <w:t>Într-o democrazie reală, trebuie să se ofere minorităţilor garanţia unui raport adecvat de reprezentare, însă mai mult de aceasta, trebuie să se ia toate măsurile care să favorizeze transpunerea în pratică a integrării şi dezvoltării. Astăzi, minorităţile, asediate de xenofobie şi de discriminare, cer cu disperare sa fie recunoscute, iar în acest sens umaniştilor le revine responsabilitatea de a ridica această temă la nivelul de discuţie prioritară, conducând pretutindeni lupta împotriva neofasciştilor, mascaţi sau la vedere, indiferent cum sunt. În definitiv, a lupta pentru drepturile minorităţilor, înseamnă a lupta pentru drepturile tuturor fiinţelor umane.</w:t>
      </w:r>
    </w:p>
    <w:p>
      <w:pPr>
        <w:pStyle w:val="Normal"/>
        <w:rPr/>
      </w:pPr>
      <w:r>
        <w:rPr/>
        <w:tab/>
        <w:t>În interiorul unei ţări există judeţe, regiuni şi autonomii întregi care se confundă cu această discriminare a minorităţilor, aceasta nefiind altceva decât consecinţa centralismului statal, care nu reprezintă astăzi decât un instrument lipsit de sensibilitate, aflat în mâinile marelui capital. Acest fenomen se va sfârşi când se va favoriza apariţia unei organizaţii federative, când reala putere politică se poate întoarce în mâinile celora ce au rădăcini istorico-culturale.</w:t>
      </w:r>
    </w:p>
    <w:p>
      <w:pPr>
        <w:pStyle w:val="Normal"/>
        <w:rPr/>
      </w:pPr>
      <w:r>
        <w:rPr/>
        <w:tab/>
        <w:t>Cu siguranţă, prin funerea în centrul atenţiei a temei capitalului şi a muncii, a problemelor democraţiei reale şi a obiectivului de descentralizare a aparatului de stat, se va descoperi necesitatea direcţionării luptei politice în direcţia creării unui nou tip de societate. O societate flexibilă şi în continuă mişcare, în acord cu necessitatile dinamice ale popoarelor care sunt astăzi sufocate de dependenţă.</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3. POZIŢIA UMANISTĂ</w:t>
      </w:r>
    </w:p>
    <w:p>
      <w:pPr>
        <w:pStyle w:val="Normal"/>
        <w:rPr>
          <w:b/>
          <w:b/>
          <w:bCs/>
        </w:rPr>
      </w:pPr>
      <w:r>
        <w:rPr>
          <w:b/>
          <w:bCs/>
        </w:rPr>
      </w:r>
    </w:p>
    <w:p>
      <w:pPr>
        <w:pStyle w:val="Normal"/>
        <w:rPr/>
      </w:pPr>
      <w:r>
        <w:rPr/>
        <w:tab/>
        <w:t>Acţiunile umaniştilor nu se inspiră din teorii fantasiste despre Dumnezeu, despre Natură, Societate, sau despre Istorie. Se inspiră pe de-o parte din necessitatile vieţii, care constau în îndepărtarea durerii şi în apropierea de plăcere, însă viaţa adaugă acestor nevoi umane şi pe aceea de imagine permanentă a viitorului, împins fiind de experienţa acumulată şi cu intenţia de a îmbunătăţi situaţia prezentă.</w:t>
      </w:r>
    </w:p>
    <w:p>
      <w:pPr>
        <w:pStyle w:val="Normal"/>
        <w:rPr/>
      </w:pPr>
      <w:r>
        <w:rPr/>
        <w:tab/>
        <w:t>Experienţa umană nu este simplul produs al selecţiei sau al acumulărilor naturale şi fiziologice, cum se întâmplă la toate celelalte specii; este în schimb experienţa personală şi socială folosită în prezent pentru învingerea durerii şi evitarea acesteia pe viitor. Efortul său, care se acumulează în producţii sociale, se modifică şi se trasforma într-o continuă luptă caracteristică fiecărei generatii, dusă pentru îmbunătăţirea condiţiilor naturale, incluzând aici şi necesităţile corpului uman. Acesta este motivul pentru care fiinţa umană trebuie să fie înţeleasă ca şi o fiinţă istorică, dotată cu un anume tip de comportament social, capabilă să transforme lumea şi însăşi natura umană. Şi de fiecare dată când un individ, sau un grup de indivizi, se impun prin violentă, nu fac altceva decât să oprească istoria, transformând victimile unei asemenea violenţe în obiecte “naturale”. Natura nu are intenţii; de aceea, a nega libertatea şi intenţiile celorlalţi, înseamnă cu alte cuvinte transformarea lor în obiecte naturale, în obiecte de folosinţă.</w:t>
      </w:r>
    </w:p>
    <w:p>
      <w:pPr>
        <w:pStyle w:val="Normal"/>
        <w:rPr/>
      </w:pPr>
      <w:r>
        <w:rPr/>
        <w:tab/>
        <w:t xml:space="preserve">Umanitatea, în lentul ei progres, are nevoie de transformarea naturii şi a sociatăţii, eliminând actele de natură violentă şi animalică pe care unele fiinţe umane le exercită asupra altora. Când se va produce acest fenomen, se va trece de la preistorie la o istorie cu adevărat umană. Până atunci, nu se va putea porni de la nici o altă valoare centrală, neconsacrată ca şi fiinţă umană completă, în ciuda tuturor realizărilor şi libertăţilor sale. De aceea umaniştii afirmă: “Nimic deasupra fiinţei umane şi nici o fiinţă umană supusă alteia”. Considerând că Dumnezeu, Statul şi Banii, sau orice altă entitate, ar fi valoarea centrală, fiinţa umană este aşezată într-o poziţie subordinata şi astfel se crează condiţii pentru ca aceasta sa poată fi controlată sau sacrificată. </w:t>
      </w:r>
      <w:r>
        <w:rPr>
          <w:lang w:val="fr-FR"/>
        </w:rPr>
        <w:t>Acest punct le este foarte clar umaniştilor. Ei pot fi atei sau credincioşi, însă nu pornesc de credinţă pentru a-şi fundamenta acţiunile, sau pentru a-şi forma viziunea proprie despre lume. Pornesc de la fiinţa umană şi de la trebuinţele ei imediate. Iar dacă în lupta lor pentru o lume mai bună, cred că au descoperit o invenţie care să schimbe Istoria într-o direcţie progresistă, pun această credinţă şi această descoperire în slujba fiinţei umane.</w:t>
      </w:r>
    </w:p>
    <w:p>
      <w:pPr>
        <w:pStyle w:val="Normal"/>
        <w:rPr/>
      </w:pPr>
      <w:r>
        <w:rPr>
          <w:lang w:val="fr-FR"/>
        </w:rPr>
        <w:tab/>
      </w:r>
      <w:r>
        <w:rPr/>
        <w:t>Umaniştii arată clar baza problemei : a şti dacă se vrea a trăi şi a se decide în ce condiţii se doreşte a se trăi.</w:t>
      </w:r>
    </w:p>
    <w:p>
      <w:pPr>
        <w:pStyle w:val="Normal"/>
        <w:rPr/>
      </w:pPr>
      <w:r>
        <w:rPr/>
        <w:tab/>
        <w:t>Orice formă de violenţă- fizică, economică, rasială, religioasă, sexuală, ideologică- datorită căreia progresul uman a fost blocat, îi degusta pe umanişti. Pentru umanişti, orice formă de discriminare - manifestată la vedere sau mascat</w:t>
        <w:softHyphen/>
        <w:t xml:space="preserve"> - constituie un motiv de a protesta.</w:t>
      </w:r>
    </w:p>
    <w:p>
      <w:pPr>
        <w:pStyle w:val="Normal"/>
        <w:rPr/>
      </w:pPr>
      <w:r>
        <w:rPr/>
        <w:tab/>
        <w:t>Umaniştii nu sunt violenţi, dar mai înainte de toate nu sunt laşi şi nu se tem de a înfrunta violenţa, deoarece ştiu că acţiunile lor au sens. Umaniştii îmbină întotdeauna viaţa personală cu cea socială. Nu propun antinomii(principii) false şi tocmai în aceasta constă coerenţa lor. Apare astfel trasată, linia de demarcaţie dintre Umanism şi Antiumanism. Umanismul pune pe primul loc problema muncii faţă de marile capital; problema democratiei reale faţă de democraţia formală; problema descentralismului faţă de cea a centralismului; problema nedescriminării faţă de cea a discriminării; libertatea faţă de opresiunea; problema sensului vieţii faţă de resemnare în faţa complicităţii şi a absurdului.</w:t>
      </w:r>
    </w:p>
    <w:p>
      <w:pPr>
        <w:pStyle w:val="Normal"/>
        <w:rPr/>
      </w:pPr>
      <w:r>
        <w:rPr/>
        <w:tab/>
        <w:t>Întrucât se bazează pe libertatea de a alege, umanismul posedă unica etică valabilă în momentul de faţă. Creditând exprimarea liberă şi libertatea, disting uşor rea credinţa de erori, pe cel care greşeşte faţă de cel care trădează.</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4. DE LA UMANISMUL INGENUU LA UMANISMUL CONŞTIENT</w:t>
      </w:r>
    </w:p>
    <w:p>
      <w:pPr>
        <w:pStyle w:val="Normal"/>
        <w:rPr>
          <w:b/>
          <w:b/>
          <w:bCs/>
        </w:rPr>
      </w:pPr>
      <w:r>
        <w:rPr>
          <w:b/>
          <w:bCs/>
        </w:rPr>
      </w:r>
    </w:p>
    <w:p>
      <w:pPr>
        <w:pStyle w:val="Normal"/>
        <w:rPr/>
      </w:pPr>
      <w:r>
        <w:rPr/>
        <w:t xml:space="preserve"> </w:t>
      </w:r>
      <w:r>
        <w:rPr/>
        <w:tab/>
        <w:t>Atât în plan social, cât şi la locul de muncă şi în viaţa privată a  muncitorilor, umanismul trebuie să  transforme simplul protest într-o forţă conştientă, orientată spre transformări ale structurilor economice. În ceea cei priveşte pe membrii activi ai organizaţiilor sindicale şi pe membrii partidelor politice progresiste, lupta lor va deveni coerentă, în măsura în care va fi direcţionată în transformarea pilonilor organizaţiilor din care fac parte şi în măsura în care vor da acestor organizaţii o orientare care să pună pe primul loc, dincolo de revendicările mai importante, poziţiile de fond susţinute de Umanism.</w:t>
      </w:r>
    </w:p>
    <w:p>
      <w:pPr>
        <w:pStyle w:val="Normal"/>
        <w:rPr/>
      </w:pPr>
      <w:r>
        <w:rPr/>
        <w:tab/>
        <w:t xml:space="preserve">În rândurile numeroşilor docenţi şi studenţi, în mod normal sensibili la nedreptăţi, voinţa de schimbare va deveni conştientă puţin câte puţin, odată ce criza generală a sistemului va începe să apese şi asupra lor. Şi bineînţeles, chiar în zilele noastre, sectorul jurnalistic, care este la curent cu tragediile fiecărei zile, comportă o orientare umanistă, ca şi acele pături de intelectuali ale căror opere sunt în contrast cu modelele susţinute de acest sistem inuman. </w:t>
      </w:r>
    </w:p>
    <w:p>
      <w:pPr>
        <w:pStyle w:val="Normal"/>
        <w:rPr/>
      </w:pPr>
      <w:r>
        <w:rPr/>
        <w:tab/>
        <w:t>În faţa suferinţei umane, din diferite părţi sosesc invitaţii pentru acţiuni dezinteresate în favoarea celor care sunt marginalizaţi sau discriminaţi. Asociaţii, anumite grupuri de volontari şi importante pături ale populaţiei, se mobilizează cu diferite ocazii pentru a da o contribuţie pozitivă. Denunţarea acestor probleme constituie fără îndoială unul dintre aporturile acestor grupuri. Totuşi, ei nu aşează acţiunea lor, între termenii unei necesare transformări a structurilor care stau la originea răului pentru care protestează. O asemenea atitudine face parte mai mult din Umanitarism, decât din Umanism. Oricum, în ea se regăsesc proteste şi acţiuni concrete, care pot fi aprofundate şi extinse.</w:t>
      </w:r>
    </w:p>
    <w:p>
      <w:pPr>
        <w:pStyle w:val="Normal"/>
        <w:rPr/>
      </w:pPr>
      <w:r>
        <w:rPr/>
      </w:r>
    </w:p>
    <w:p>
      <w:pPr>
        <w:pStyle w:val="Normal"/>
        <w:rPr/>
      </w:pPr>
      <w:r>
        <w:rPr/>
      </w:r>
    </w:p>
    <w:p>
      <w:pPr>
        <w:pStyle w:val="Normal"/>
        <w:jc w:val="center"/>
        <w:rPr>
          <w:b/>
          <w:b/>
          <w:bCs/>
        </w:rPr>
      </w:pPr>
      <w:r>
        <w:rPr>
          <w:b/>
          <w:bCs/>
        </w:rPr>
        <w:t>5. ANTI-UMANISMUL</w:t>
      </w:r>
    </w:p>
    <w:p>
      <w:pPr>
        <w:pStyle w:val="Normal"/>
        <w:rPr>
          <w:b/>
          <w:b/>
          <w:bCs/>
        </w:rPr>
      </w:pPr>
      <w:r>
        <w:rPr>
          <w:b/>
          <w:bCs/>
        </w:rPr>
      </w:r>
    </w:p>
    <w:p>
      <w:pPr>
        <w:pStyle w:val="Normal"/>
        <w:rPr/>
      </w:pPr>
      <w:r>
        <w:rPr/>
        <w:tab/>
        <w:t xml:space="preserve">În măsura în care forţele mobilizate de marele capital, sufocă popoarele, apar idei incoerente care apoi se fortifică, exploatând nevoile şi neliniştea socială, înşelând-o cu falşi vinovaţi. La baza acestei forme de neo-fascism se află o profonda respingere a valorii umane. Ceva asemănător se întâmplă şi în anumite curente ecologice deviate, dat fiind faptul că acordă privilegii naturii şi nu omului. Acestea nu afirmă că dezastrul ecologic este atât de mare încât pune în pericol omenirea, </w:t>
      </w:r>
    </w:p>
    <w:p>
      <w:pPr>
        <w:pStyle w:val="Normal"/>
        <w:rPr/>
      </w:pPr>
      <w:r>
        <w:rPr/>
        <w:t>doar că fiinţa umană a atentat împotriva Naturii. După unele dintre aceste curente, fiinţa umană este o fiinţă infectă şi de aceea ar contamina natura. Pentru ei, ar fi fost mai bine dacă medicina nu ar fi avut nici un succes în lupta împotriva bolilor şi deci în prelungirea vieţii. “Mai întâi Pământul!”, urlă aceştia într-un mod isteric, reamintindu-ne proclamările nazismului. Din acest punct şi până la discriminarea culturilor care contaminează, a străinilor care murdăresc şi poluiază, pasul este scurt. Şi, deci, aceste curente intră în câmpul Anti-umanist, pentru că la urma urmelor dispreţuiesc fiinţa umană. Călăuzele lor se dispreţuiesc chiar pe ei însăşi şi prin acest fapt reflectă tendiţele nihiliste şi sinucigaşe, astăzi la modă.</w:t>
      </w:r>
    </w:p>
    <w:p>
      <w:pPr>
        <w:pStyle w:val="Normal"/>
        <w:rPr/>
      </w:pPr>
      <w:r>
        <w:rPr/>
        <w:tab/>
        <w:t>Un număr conştient de persoane sensibile aderă la curentele ecologiste, pentru că înţeleg cât de grave sunt problemele pentru care aceştia protestează. Însă, dacă şi-ar asuma, cum ar fi şi mai potrivit, un caracter umanist, aceleaşi curente şi-ar îndrepta lupta lor câtre responsabilii catastrofelor. Marele capital şi lanţul de industrii şi societăţii distructive, toate foarte strâns înrudute cu complexul militaro-industrial. Înainte de a se preocupa de foci, vor trebui să se preocupe de foamete, de suprapopulare, de mortalitatea infantilă, de boli, de lipsa locuinţelor şi a structurilor sanitare, fenomene care caracterizează multe locuri de pe glob. Vor trebui să dea răspunsurile potrivite problemelor cum ar fi: lipsa locurilor de muncă, exploatarea, rasismul, discriminarea şi intoleranţa, prezente în această lume tehnologic avansată. Aceaşi lume, care cu creşterile ei iraţionale crează dezechilibre ecologice.</w:t>
      </w:r>
    </w:p>
    <w:p>
      <w:pPr>
        <w:pStyle w:val="Normal"/>
        <w:rPr/>
      </w:pPr>
      <w:r>
        <w:rPr/>
        <w:tab/>
        <w:t>Nu este nevoie să ne întindem cu explicaţii favorabile cum procedează instrumentele politice ale Anti-umanismului. Reaua lor credinţă atinge asemenea nivele, că în permanenţă încearcă să se dea drept reprezentanţii Umanismului. În aceeaşi direcţie s-a deplasat şi făţarnica bandă clericală care a pretins că elaborează nu se ştie ce teorie, începând cu un ridicol “Umanism teocentric”. Este vorba de aceeaşi lume care a inventat războiul religiilor şi inchiziţiei, din care au fost aleşi călăii părinţilor istorici al umanismului occidental şi care acum îşi atribuie virtuţile victimilor sale, ajungând chiar până la “a ierta devierile” umaniştilor antici. Rea credinţa şi banditismul sunt atât de mari în a-şi apropia cuvinte, încât reprezantanţii Anti-umanismului nu au întârziat în a se ascunde în spatele numelui de “umanişti”. Ar fi imposibil să se facă un inventar complet al trucurilor, instrumentelor, modalităţilor şi al expresiilor uzate de Anti-umanism. În orice caz, o lucrare de clarificare a tendinţelor anti-umaniste mai ascunse, va permite multor umanişti, aşa zişi, inocenţi sau spontani, să-şi revadă propriile concepţii şi semnificatul activităţii lor social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6. FRONTURI DE ACŢIUNE UMANISTĂ</w:t>
      </w:r>
    </w:p>
    <w:p>
      <w:pPr>
        <w:pStyle w:val="Normal"/>
        <w:rPr>
          <w:b/>
          <w:b/>
          <w:bCs/>
        </w:rPr>
      </w:pPr>
      <w:r>
        <w:rPr>
          <w:b/>
          <w:bCs/>
        </w:rPr>
      </w:r>
    </w:p>
    <w:p>
      <w:pPr>
        <w:pStyle w:val="Normal"/>
        <w:rPr/>
      </w:pPr>
      <w:r>
        <w:rPr/>
        <w:tab/>
        <w:t>Umanismul organizează fronturi de acţiune în cartiere, în lumea muncitorilor, a sindicatelor, a politicului şi culturii, cu intenţia de a-şi asuma caracterul de mişcare la nivel social. Operând în acest mod se creează condiţii pentru a putea integra diferite forţe, grupuri şi indivizi progresişti, fără ca aceştia să-şi piardă identitatea şi caracteristicile particulare. Obiectivul unei asemenea mişcări este promovarea uniunii de forţe capabile să influienţeze tot mai mult, vaste sectoare ale populaţie şi să orienteze prin activitatea sa, transformarea socială.</w:t>
      </w:r>
    </w:p>
    <w:p>
      <w:pPr>
        <w:pStyle w:val="Normal"/>
        <w:rPr/>
      </w:pPr>
      <w:r>
        <w:rPr/>
        <w:tab/>
        <w:t>Umaniştii nu sunt ingenui, nici nu îşi umflă piepturile cu declaraţii de savoare romantică. În acest sens, nu-şi supravalutează propriile expresii ca fiind cele mai apropiate de conştiinţa socială şi nu cred că organizaţia lor ar fi perfectă. Umaniştii nu-şi imaginează a fi reprezentanţii majorităţii. Întotdeauna acţionează în maniera pe care o crede mai corectă şi încurajează transformările pe care le cred posibile şi potrivite epocii în care se întâmplă să trăiască.</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18:00Z</dcterms:created>
  <dc:creator>Vasile</dc:creator>
  <dc:description/>
  <dc:language>en-US</dc:language>
  <cp:lastModifiedBy>Vasile</cp:lastModifiedBy>
  <dcterms:modified xsi:type="dcterms:W3CDTF">2003-04-08T17:30:00Z</dcterms:modified>
  <cp:revision>115</cp:revision>
  <dc:subject/>
  <dc:title>DOCUMENTUL MISCARII UMANISTE</dc:title>
</cp:coreProperties>
</file>