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Tahoma" w:hAnsi="Arial;Tahoma" w:cs="Arial;Tahoma"/>
          <w:b/>
          <w:b/>
          <w:bCs/>
          <w:sz w:val="40"/>
        </w:rPr>
      </w:pPr>
      <w:r>
        <w:rPr>
          <w:rFonts w:cs="Arial;Tahoma" w:ascii="Arial;Tahoma" w:hAnsi="Arial;Tahoma"/>
          <w:b/>
          <w:bCs/>
          <w:sz w:val="40"/>
        </w:rPr>
      </w:r>
    </w:p>
    <w:p>
      <w:pPr>
        <w:pStyle w:val="TextBody"/>
        <w:jc w:val="center"/>
        <w:rPr>
          <w:rFonts w:ascii="Arial;Tahoma" w:hAnsi="Arial;Tahoma" w:cs="Arial;Tahoma"/>
          <w:b/>
          <w:b/>
          <w:bCs/>
          <w:sz w:val="40"/>
        </w:rPr>
      </w:pPr>
      <w:r>
        <w:rPr>
          <w:rFonts w:cs="Arial;Tahoma" w:ascii="Arial;Tahoma" w:hAnsi="Arial;Tahoma"/>
          <w:b/>
          <w:bCs/>
          <w:sz w:val="40"/>
        </w:rPr>
      </w:r>
    </w:p>
    <w:p>
      <w:pPr>
        <w:pStyle w:val="TextBody"/>
        <w:jc w:val="center"/>
        <w:rPr>
          <w:rFonts w:ascii="Arial;Tahoma" w:hAnsi="Arial;Tahoma" w:cs="Arial;Tahoma"/>
          <w:b/>
          <w:b/>
          <w:bCs/>
          <w:sz w:val="40"/>
        </w:rPr>
      </w:pPr>
      <w:r>
        <w:rPr>
          <w:rFonts w:cs="Arial;Tahoma" w:ascii="Arial;Tahoma" w:hAnsi="Arial;Tahoma"/>
          <w:b/>
          <w:bCs/>
          <w:sz w:val="40"/>
        </w:rPr>
      </w:r>
    </w:p>
    <w:p>
      <w:pPr>
        <w:pStyle w:val="TextBody"/>
        <w:jc w:val="center"/>
        <w:rPr>
          <w:rFonts w:ascii="Arial;Tahoma" w:hAnsi="Arial;Tahoma" w:cs="Arial;Tahoma"/>
          <w:b/>
          <w:b/>
          <w:bCs/>
          <w:sz w:val="40"/>
        </w:rPr>
      </w:pPr>
      <w:r>
        <w:rPr>
          <w:rFonts w:cs="Arial;Tahoma" w:ascii="Arial;Tahoma" w:hAnsi="Arial;Tahoma"/>
          <w:b/>
          <w:bCs/>
          <w:sz w:val="40"/>
        </w:rPr>
      </w:r>
    </w:p>
    <w:p>
      <w:pPr>
        <w:pStyle w:val="TextBody"/>
        <w:jc w:val="center"/>
        <w:rPr>
          <w:rFonts w:ascii="Arial;Tahoma" w:hAnsi="Arial;Tahoma" w:cs="Arial;Tahoma"/>
          <w:b/>
          <w:b/>
          <w:bCs/>
          <w:sz w:val="40"/>
        </w:rPr>
      </w:pPr>
      <w:r>
        <w:rPr>
          <w:rFonts w:cs="Arial;Tahoma" w:ascii="Arial;Tahoma" w:hAnsi="Arial;Tahoma"/>
          <w:b/>
          <w:bCs/>
          <w:sz w:val="40"/>
        </w:rPr>
      </w:r>
    </w:p>
    <w:p>
      <w:pPr>
        <w:pStyle w:val="TextBody"/>
        <w:jc w:val="center"/>
        <w:rPr>
          <w:rFonts w:ascii="Arial;Tahoma" w:hAnsi="Arial;Tahoma" w:cs="Arial;Tahoma"/>
          <w:b/>
          <w:b/>
          <w:bCs/>
          <w:sz w:val="40"/>
        </w:rPr>
      </w:pPr>
      <w:r>
        <w:rPr>
          <w:rFonts w:cs="Arial;Tahoma" w:ascii="Arial;Tahoma" w:hAnsi="Arial;Tahoma"/>
          <w:b/>
          <w:bCs/>
          <w:sz w:val="40"/>
        </w:rPr>
      </w:r>
    </w:p>
    <w:p>
      <w:pPr>
        <w:pStyle w:val="TextBody"/>
        <w:jc w:val="center"/>
        <w:rPr>
          <w:rFonts w:ascii="Arial;Tahoma" w:hAnsi="Arial;Tahoma" w:cs="Arial;Tahoma"/>
          <w:b/>
          <w:b/>
          <w:bCs/>
          <w:sz w:val="40"/>
        </w:rPr>
      </w:pPr>
      <w:r>
        <w:rPr>
          <w:rFonts w:cs="Arial;Tahoma" w:ascii="Arial;Tahoma" w:hAnsi="Arial;Tahoma"/>
          <w:b/>
          <w:bCs/>
          <w:sz w:val="40"/>
        </w:rPr>
      </w:r>
    </w:p>
    <w:p>
      <w:pPr>
        <w:pStyle w:val="TextBody"/>
        <w:jc w:val="center"/>
        <w:rPr>
          <w:rFonts w:ascii="Arial;Tahoma" w:hAnsi="Arial;Tahoma" w:cs="Arial;Tahoma"/>
          <w:b/>
          <w:b/>
          <w:bCs/>
          <w:sz w:val="40"/>
        </w:rPr>
      </w:pPr>
      <w:r>
        <w:rPr>
          <w:rFonts w:cs="Arial;Tahoma" w:ascii="Arial;Tahoma" w:hAnsi="Arial;Tahoma"/>
          <w:b/>
          <w:bCs/>
          <w:sz w:val="40"/>
        </w:rPr>
      </w:r>
    </w:p>
    <w:p>
      <w:pPr>
        <w:pStyle w:val="TextBody"/>
        <w:jc w:val="center"/>
        <w:rPr>
          <w:rFonts w:ascii="Arial;Tahoma" w:hAnsi="Arial;Tahoma" w:cs="Arial;Tahoma"/>
          <w:b/>
          <w:b/>
          <w:bCs/>
          <w:sz w:val="40"/>
        </w:rPr>
      </w:pPr>
      <w:r>
        <w:rPr>
          <w:rFonts w:cs="Arial;Tahoma" w:ascii="Arial;Tahoma" w:hAnsi="Arial;Tahoma"/>
          <w:b/>
          <w:bCs/>
          <w:sz w:val="40"/>
        </w:rPr>
      </w:r>
    </w:p>
    <w:p>
      <w:pPr>
        <w:pStyle w:val="TextBody"/>
        <w:jc w:val="center"/>
        <w:rPr>
          <w:rFonts w:ascii="Arial;Tahoma" w:hAnsi="Arial;Tahoma" w:cs="Arial;Tahoma"/>
          <w:b/>
          <w:b/>
          <w:bCs/>
          <w:sz w:val="40"/>
        </w:rPr>
      </w:pPr>
      <w:r>
        <w:rPr>
          <w:rFonts w:cs="Arial;Tahoma" w:ascii="Arial;Tahoma" w:hAnsi="Arial;Tahoma"/>
          <w:b/>
          <w:bCs/>
          <w:sz w:val="40"/>
        </w:rPr>
      </w:r>
    </w:p>
    <w:p>
      <w:pPr>
        <w:pStyle w:val="TextBody"/>
        <w:jc w:val="center"/>
        <w:rPr>
          <w:rFonts w:ascii="Arial;Tahoma" w:hAnsi="Arial;Tahoma" w:cs="Arial;Tahoma"/>
          <w:b/>
          <w:b/>
          <w:bCs/>
          <w:sz w:val="40"/>
        </w:rPr>
      </w:pPr>
      <w:r>
        <w:rPr>
          <w:rFonts w:cs="Arial;Tahoma" w:ascii="Arial;Tahoma" w:hAnsi="Arial;Tahoma"/>
          <w:b/>
          <w:bCs/>
          <w:sz w:val="40"/>
        </w:rPr>
      </w:r>
    </w:p>
    <w:p>
      <w:pPr>
        <w:pStyle w:val="TextBody"/>
        <w:jc w:val="center"/>
        <w:rPr>
          <w:rFonts w:ascii="Arial;Tahoma" w:hAnsi="Arial;Tahoma" w:cs="Arial;Tahoma"/>
          <w:b/>
          <w:b/>
          <w:bCs/>
          <w:sz w:val="40"/>
        </w:rPr>
      </w:pPr>
      <w:r>
        <w:rPr>
          <w:rFonts w:cs="Arial;Tahoma" w:ascii="Arial;Tahoma" w:hAnsi="Arial;Tahoma"/>
          <w:b/>
          <w:bCs/>
          <w:sz w:val="40"/>
        </w:rPr>
      </w:r>
    </w:p>
    <w:p>
      <w:pPr>
        <w:pStyle w:val="TextBody"/>
        <w:jc w:val="center"/>
        <w:rPr>
          <w:rFonts w:ascii="Arial;Tahoma" w:hAnsi="Arial;Tahoma" w:cs="Arial;Tahoma"/>
          <w:b/>
          <w:b/>
          <w:bCs/>
          <w:sz w:val="40"/>
        </w:rPr>
      </w:pPr>
      <w:r>
        <w:rPr>
          <w:rFonts w:cs="Arial;Tahoma" w:ascii="Arial;Tahoma" w:hAnsi="Arial;Tahoma"/>
          <w:b/>
          <w:bCs/>
          <w:sz w:val="40"/>
        </w:rPr>
        <w:t>CARTEA COMUNITĂŢII</w:t>
      </w:r>
    </w:p>
    <w:p>
      <w:pPr>
        <w:pStyle w:val="TextBody"/>
        <w:rPr>
          <w:rFonts w:ascii="Arial;Tahoma" w:hAnsi="Arial;Tahoma" w:cs="Arial;Tahoma"/>
          <w:b/>
          <w:b/>
          <w:bCs/>
          <w:sz w:val="40"/>
        </w:rPr>
      </w:pPr>
      <w:r>
        <w:rPr>
          <w:rFonts w:cs="Arial;Tahoma" w:ascii="Arial;Tahoma" w:hAnsi="Arial;Tahoma"/>
          <w:b/>
          <w:bCs/>
          <w:sz w:val="40"/>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b/>
          <w:b/>
          <w:bCs/>
        </w:rPr>
      </w:pPr>
      <w:r>
        <w:rPr>
          <w:rFonts w:cs="Arial;Tahoma" w:ascii="Arial;Tahoma" w:hAnsi="Arial;Tahoma"/>
          <w:b/>
          <w:bCs/>
        </w:rPr>
      </w:r>
    </w:p>
    <w:p>
      <w:pPr>
        <w:pStyle w:val="TextBody"/>
        <w:jc w:val="center"/>
        <w:rPr>
          <w:rFonts w:ascii="Arial;Tahoma" w:hAnsi="Arial;Tahoma" w:cs="Arial;Tahoma"/>
          <w:b/>
          <w:b/>
          <w:bCs/>
        </w:rPr>
      </w:pPr>
      <w:r>
        <w:rPr>
          <w:rFonts w:cs="Arial;Tahoma" w:ascii="Arial;Tahoma" w:hAnsi="Arial;Tahoma"/>
          <w:b/>
          <w:bCs/>
        </w:rPr>
        <w:t>INDICE DE MATERII</w:t>
      </w:r>
    </w:p>
    <w:p>
      <w:pPr>
        <w:pStyle w:val="TextBody"/>
        <w:rPr>
          <w:rFonts w:ascii="Arial;Tahoma" w:hAnsi="Arial;Tahoma" w:cs="Arial;Tahoma"/>
          <w:b/>
          <w:b/>
          <w:bCs/>
        </w:rPr>
      </w:pPr>
      <w:r>
        <w:rPr>
          <w:rFonts w:cs="Arial;Tahoma" w:ascii="Arial;Tahoma" w:hAnsi="Arial;Tahoma"/>
          <w:b/>
          <w:bCs/>
        </w:rPr>
      </w:r>
    </w:p>
    <w:p>
      <w:pPr>
        <w:pStyle w:val="TextBody"/>
        <w:rPr>
          <w:rFonts w:ascii="Arial;Tahoma" w:hAnsi="Arial;Tahoma" w:cs="Arial;Tahoma"/>
          <w:b/>
          <w:b/>
          <w:bCs/>
        </w:rPr>
      </w:pPr>
      <w:r>
        <w:rPr>
          <w:rFonts w:cs="Arial;Tahoma" w:ascii="Arial;Tahoma" w:hAnsi="Arial;Tahoma"/>
          <w:b/>
          <w:bCs/>
        </w:rPr>
        <w:t>I. EXPLICAŢII GENERALE</w:t>
      </w:r>
    </w:p>
    <w:p>
      <w:pPr>
        <w:pStyle w:val="TextBody"/>
        <w:rPr>
          <w:rFonts w:ascii="Arial;Tahoma" w:hAnsi="Arial;Tahoma" w:cs="Arial;Tahoma"/>
        </w:rPr>
      </w:pPr>
      <w:r>
        <w:rPr>
          <w:rFonts w:cs="Arial;Tahoma" w:ascii="Arial;Tahoma" w:hAnsi="Arial;Tahoma"/>
        </w:rPr>
        <w:t xml:space="preserve">Obiective. Activitate. Organizare. Istorii anterioare. Activitatea unui membru în Comunitate. Activitatea Comunităţii în mediul social. Întrebări fundamentale în Comunitate. Teme formative. Experienţele conduse. Adunările săptămânale. Difuzarea. Conferinţele-experienţă şi adunările.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b/>
          <w:b/>
          <w:bCs/>
        </w:rPr>
      </w:pPr>
      <w:r>
        <w:rPr>
          <w:rFonts w:cs="Arial;Tahoma" w:ascii="Arial;Tahoma" w:hAnsi="Arial;Tahoma"/>
          <w:b/>
          <w:bCs/>
        </w:rPr>
        <w:t>II. TEME FORMATIVE</w:t>
      </w:r>
    </w:p>
    <w:p>
      <w:pPr>
        <w:pStyle w:val="TextBody"/>
        <w:rPr>
          <w:rFonts w:ascii="Arial;Tahoma" w:hAnsi="Arial;Tahoma" w:cs="Arial;Tahoma"/>
        </w:rPr>
      </w:pPr>
      <w:r>
        <w:rPr>
          <w:rFonts w:cs="Arial;Tahoma" w:ascii="Arial;Tahoma" w:hAnsi="Arial;Tahoma"/>
        </w:rPr>
        <w:t xml:space="preserve">Transformarea şi criza. Comportamentul coerent. Cele două propuneri. A câştiga toată societatea plecând de la mediul cel mai apropiat nouă. Mediul în care  trăim. Coerenţa, conducătoare a vieţii. A acţiona cu sensul proporţiei ca progres către coerenţă. A acţiona cu sensul oportunităţii ca progres către coerenţă. Adaptarea crescândă ca progres către coerenţă. Unitate şi contradicţie. Acţiunea pozitivă. De ce se consideră că este imposibil a ajunge la fericire? Falsele soluţii. Puncte de doctrină. Conducerea internă. Aforismele. Fericire şi suferinţă. Cele trei căi ale suferinţei. Suferinţa datorită amintirii. Suferinţa datorită imaginaţiei. Conduita externă si experienţa internă. Unitate şi contradicţie. A gândi, a simţi şi a acţiona în aceeaşi direcţie. Adevărata solidaritate.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b/>
          <w:b/>
          <w:bCs/>
        </w:rPr>
      </w:pPr>
      <w:r>
        <w:rPr>
          <w:rFonts w:cs="Arial;Tahoma" w:ascii="Arial;Tahoma" w:hAnsi="Arial;Tahoma"/>
          <w:b/>
          <w:bCs/>
        </w:rPr>
        <w:t>III. EXPERIENŢE CONDUSE</w:t>
      </w:r>
    </w:p>
    <w:p>
      <w:pPr>
        <w:pStyle w:val="TextBody"/>
        <w:rPr>
          <w:rFonts w:ascii="Arial;Tahoma" w:hAnsi="Arial;Tahoma" w:cs="Arial;Tahoma"/>
          <w:b/>
          <w:b/>
          <w:bCs/>
        </w:rPr>
      </w:pPr>
      <w:r>
        <w:rPr>
          <w:rFonts w:cs="Arial;Tahoma" w:ascii="Arial;Tahoma" w:hAnsi="Arial;Tahoma"/>
          <w:b/>
          <w:bCs/>
        </w:rPr>
      </w:r>
    </w:p>
    <w:p>
      <w:pPr>
        <w:pStyle w:val="TextBody"/>
        <w:rPr/>
      </w:pPr>
      <w:r>
        <w:rPr>
          <w:rFonts w:cs="Arial;Tahoma" w:ascii="Arial;Tahoma" w:hAnsi="Arial;Tahoma"/>
          <w:b/>
          <w:bCs/>
        </w:rPr>
        <w:t>PRIMA PARTE</w:t>
      </w:r>
      <w:r>
        <w:rPr>
          <w:rFonts w:cs="Arial;Tahoma" w:ascii="Arial;Tahoma" w:hAnsi="Arial;Tahoma"/>
        </w:rPr>
        <w:t>: POVESTIRI. I. Copilul. II Duşmanul. III. Marea greşeală. IV. Nostalgia. V. Perechea ideală. VI. Resentimentul. VII. Protectoarea vieţii. VIII. Acţiunea ce salvează. IX Falsele speranţe. X. Repetarea. XI Călătoria. XII Festivalul. XIII Moartea</w:t>
      </w:r>
    </w:p>
    <w:p>
      <w:pPr>
        <w:pStyle w:val="TextBody"/>
        <w:rPr>
          <w:rFonts w:ascii="Arial;Tahoma" w:hAnsi="Arial;Tahoma" w:cs="Arial;Tahoma"/>
        </w:rPr>
      </w:pPr>
      <w:r>
        <w:rPr>
          <w:rFonts w:cs="Arial;Tahoma" w:ascii="Arial;Tahoma" w:hAnsi="Arial;Tahoma"/>
        </w:rPr>
      </w:r>
    </w:p>
    <w:p>
      <w:pPr>
        <w:pStyle w:val="TextBody"/>
        <w:rPr/>
      </w:pPr>
      <w:r>
        <w:rPr>
          <w:rFonts w:cs="Arial;Tahoma" w:ascii="Arial;Tahoma" w:hAnsi="Arial;Tahoma"/>
          <w:b/>
          <w:bCs/>
        </w:rPr>
        <w:t>A DOUA PARTE:</w:t>
      </w:r>
      <w:r>
        <w:rPr>
          <w:rFonts w:cs="Arial;Tahoma" w:ascii="Arial;Tahoma" w:hAnsi="Arial;Tahoma"/>
        </w:rPr>
        <w:t xml:space="preserve"> JOCURI DE IMAGINE   I. Animalul. II. Sania. III. Hornarul. IV. Coborârea. V. Urcarea. VI. Măştile. VII</w:t>
      </w:r>
      <w:r>
        <w:rPr>
          <w:rFonts w:cs="Arial;Tahoma" w:ascii="Arial;Tahoma" w:hAnsi="Arial;Tahoma"/>
          <w:color w:val="FF0000"/>
        </w:rPr>
        <w:t xml:space="preserve">. </w:t>
      </w:r>
      <w:r>
        <w:rPr>
          <w:rFonts w:cs="Arial;Tahoma" w:ascii="Arial;Tahoma" w:hAnsi="Arial;Tahoma"/>
        </w:rPr>
        <w:t>Norii. VIII. Înaintări şi retrageri. IX. Minerul</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Observaţii la  experienţele condus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jc w:val="center"/>
        <w:rPr>
          <w:rFonts w:ascii="Arial;Tahoma" w:hAnsi="Arial;Tahoma" w:cs="Arial;Tahoma"/>
          <w:b/>
          <w:b/>
          <w:bCs/>
        </w:rPr>
      </w:pPr>
      <w:r>
        <w:rPr>
          <w:rFonts w:cs="Arial;Tahoma" w:ascii="Arial;Tahoma" w:hAnsi="Arial;Tahoma"/>
          <w:b/>
          <w:bCs/>
        </w:rPr>
        <w:t>I. EXPLICAŢII GENERALE</w:t>
      </w:r>
    </w:p>
    <w:p>
      <w:pPr>
        <w:pStyle w:val="TextBody"/>
        <w:rPr>
          <w:rFonts w:ascii="Arial;Tahoma" w:hAnsi="Arial;Tahoma" w:cs="Arial;Tahoma"/>
          <w:b/>
          <w:b/>
          <w:bCs/>
        </w:rPr>
      </w:pPr>
      <w:r>
        <w:rPr>
          <w:rFonts w:cs="Arial;Tahoma" w:ascii="Arial;Tahoma" w:hAnsi="Arial;Tahoma"/>
          <w:b/>
          <w:bCs/>
        </w:rPr>
        <w:t>Obiective</w:t>
      </w:r>
    </w:p>
    <w:p>
      <w:pPr>
        <w:pStyle w:val="TextBody"/>
        <w:rPr>
          <w:rFonts w:ascii="Arial;Tahoma" w:hAnsi="Arial;Tahoma" w:cs="Arial;Tahoma"/>
          <w:b/>
          <w:b/>
          <w:bCs/>
        </w:rPr>
      </w:pPr>
      <w:r>
        <w:rPr>
          <w:rFonts w:cs="Arial;Tahoma" w:ascii="Arial;Tahoma" w:hAnsi="Arial;Tahoma"/>
          <w:b/>
          <w:bCs/>
        </w:rPr>
      </w:r>
    </w:p>
    <w:p>
      <w:pPr>
        <w:pStyle w:val="TextBody"/>
        <w:rPr/>
      </w:pPr>
      <w:r>
        <w:rPr>
          <w:rFonts w:cs="Arial;Tahoma" w:ascii="Arial;Tahoma" w:hAnsi="Arial;Tahoma"/>
          <w:b/>
          <w:bCs/>
        </w:rPr>
        <w:t>Pentru dezvoltarea umana, Comunitatea</w:t>
      </w:r>
      <w:r>
        <w:rPr>
          <w:rFonts w:cs="Arial;Tahoma" w:ascii="Arial;Tahoma" w:hAnsi="Arial;Tahoma"/>
        </w:rPr>
        <w:t xml:space="preserve"> este o instituţie socială şi culturală ce promovează simultan schimbarea societăţii şi a indivizilor prin intermediul studiilor şi activităţilor ce uşurează acţiunea de transformar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Vis-a-vis de creşterea dezumanizării şi dezorientării, ce implică indivizi, grupuri şi instituţii, Asociaţia răspândeşte în câmpul social şi în cel cultural propunerea sa: transformarea simultană a individului şi a mediului său mai apropiat, având   obiectivul de formare a unei fiinţe umane şi o lume solidară si nonviolentă. Comunitatea îi stimulează pe membrii săi să participe în toate câmpurile cu obiectivul de a concretiza încetul cu încetul în practică propunerile sal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Viziunea sa etică se exprimă sub trei aspecte: 1. Cu ajutorul muncii voluntare, pentru că este pentru datul dezinteresat ce se manifestă la adevărata dimensiune umană. 2. În comunicarea directă, pentru că numai participarea activă şi responsabilă a individului în mediul înconjurător cel mai apropiat permite să  învingă izolarea şi naşte o obligaţie personală şi cotidiană. 3. Cu nonviolenţa, ca metodologie de acţiune, ca atitudine internă şi externă  în favoarea vieţii. Numai aşa, se va putea transforma tendinţa actuală la violenţă fizică, economică, rasială sau religioasă, într-o nouă orientare, ce va deschide viitorul, făcând posibilă dezvoltarea fiinţei uman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Caracteristica cea mai relevantă a Comunităţii este aceea de a gândi pe măsura omului comun, ce se schimbă, fără discriminări de soartă, invitându-l să devină protagonist al destinului său şi al destinului societăţii. In acest scop, Asociaţia promovează două mari arii de interese: a stimula toate activităţile sociale şi culturale posibile ce ar reintra în obiectivele sale şi să formeze voluntari ce vor vrea să se transforme în constructorii unei lumi noi, bazată pe solidaritate si nonviolenţă.</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b/>
          <w:b/>
          <w:bCs/>
        </w:rPr>
      </w:pPr>
      <w:r>
        <w:rPr>
          <w:rFonts w:cs="Arial;Tahoma" w:ascii="Arial;Tahoma" w:hAnsi="Arial;Tahoma"/>
          <w:b/>
          <w:bCs/>
        </w:rPr>
        <w:t>Activitate</w:t>
      </w:r>
    </w:p>
    <w:p>
      <w:pPr>
        <w:pStyle w:val="TextBody"/>
        <w:rPr>
          <w:rFonts w:ascii="Arial;Tahoma" w:hAnsi="Arial;Tahoma" w:cs="Arial;Tahoma"/>
          <w:b/>
          <w:b/>
          <w:bCs/>
        </w:rPr>
      </w:pPr>
      <w:r>
        <w:rPr>
          <w:rFonts w:cs="Arial;Tahoma" w:ascii="Arial;Tahoma" w:hAnsi="Arial;Tahoma"/>
          <w:b/>
          <w:bCs/>
        </w:rPr>
      </w:r>
    </w:p>
    <w:p>
      <w:pPr>
        <w:pStyle w:val="TextBody"/>
        <w:rPr>
          <w:rFonts w:ascii="Arial;Tahoma" w:hAnsi="Arial;Tahoma" w:cs="Arial;Tahoma"/>
        </w:rPr>
      </w:pPr>
      <w:r>
        <w:rPr>
          <w:rFonts w:eastAsia="Arial;Tahoma" w:cs="Arial;Tahoma" w:ascii="Arial;Tahoma" w:hAnsi="Arial;Tahoma"/>
        </w:rPr>
        <w:t xml:space="preserve"> </w:t>
      </w:r>
      <w:r>
        <w:rPr>
          <w:rFonts w:cs="Arial;Tahoma" w:ascii="Arial;Tahoma" w:hAnsi="Arial;Tahoma"/>
        </w:rPr>
        <w:t>Punctul de vedere al Comunităţii cu privire la actualitatea şi acţiunile de întreprins pentru o dezvoltare umana efectivă, este răspândit în diferite ţări ale lumii prin intermediul conferinţelor, publicaţiilor şi cu ajutorul mijloacelor de comunicare radiofonice sau televiziune. Comunitatea organizează şi cursuri, seminarii, congrese şi zile de lucru pentru a-i putea forma pe asociaţii săi, simpatizanţii şi publicul în general, pe probleme apărute în zona de educaţie, de sănătate, de comunicare socială, de artă, ştiinţă, economie şi ecologi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Comunitatea promovează activitatea  către o cooperare cu sectoarele discriminate mai mult, sensibilizând opinia publică cu privire la problemele persoanelor şi societăţii în general, propunând soluţii şi mobilizând, în această direcţie, diverse sectoar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Comunitatea menţine si relaţii cu alte instituţii naţionale, regionale şi internaţionale, ce împărtăşesc obiectivele şi metodele sale. Aceste relaţii se concretizează într-un schimb de idei şi experienţe şi în realizarea de acţiuni comune.</w:t>
      </w:r>
    </w:p>
    <w:p>
      <w:pPr>
        <w:pStyle w:val="TextBody"/>
        <w:rPr>
          <w:rFonts w:ascii="Arial;Tahoma" w:hAnsi="Arial;Tahoma" w:cs="Arial;Tahoma"/>
          <w:b/>
          <w:b/>
          <w:bCs/>
        </w:rPr>
      </w:pPr>
      <w:r>
        <w:rPr>
          <w:rFonts w:cs="Arial;Tahoma" w:ascii="Arial;Tahoma" w:hAnsi="Arial;Tahoma"/>
          <w:b/>
          <w:bCs/>
        </w:rPr>
      </w:r>
    </w:p>
    <w:p>
      <w:pPr>
        <w:pStyle w:val="TextBody"/>
        <w:rPr>
          <w:rFonts w:ascii="Arial;Tahoma" w:hAnsi="Arial;Tahoma" w:cs="Arial;Tahoma"/>
          <w:b/>
          <w:b/>
          <w:bCs/>
        </w:rPr>
      </w:pPr>
      <w:r>
        <w:rPr>
          <w:rFonts w:cs="Arial;Tahoma" w:ascii="Arial;Tahoma" w:hAnsi="Arial;Tahoma"/>
          <w:b/>
          <w:bCs/>
        </w:rPr>
        <w:t>Organizare</w:t>
      </w:r>
    </w:p>
    <w:p>
      <w:pPr>
        <w:pStyle w:val="TextBody"/>
        <w:rPr>
          <w:rFonts w:ascii="Arial;Tahoma" w:hAnsi="Arial;Tahoma" w:cs="Arial;Tahoma"/>
          <w:b/>
          <w:b/>
          <w:bCs/>
        </w:rPr>
      </w:pPr>
      <w:r>
        <w:rPr>
          <w:rFonts w:cs="Arial;Tahoma" w:ascii="Arial;Tahoma" w:hAnsi="Arial;Tahoma"/>
          <w:b/>
          <w:bCs/>
        </w:rPr>
      </w:r>
    </w:p>
    <w:p>
      <w:pPr>
        <w:pStyle w:val="TextBody"/>
        <w:rPr>
          <w:rFonts w:ascii="Arial;Tahoma" w:hAnsi="Arial;Tahoma" w:cs="Arial;Tahoma"/>
        </w:rPr>
      </w:pPr>
      <w:r>
        <w:rPr>
          <w:rFonts w:eastAsia="Arial;Tahoma" w:cs="Arial;Tahoma" w:ascii="Arial;Tahoma" w:hAnsi="Arial;Tahoma"/>
        </w:rPr>
        <w:t xml:space="preserve"> </w:t>
      </w:r>
      <w:r>
        <w:rPr>
          <w:rFonts w:cs="Arial;Tahoma" w:ascii="Arial;Tahoma" w:hAnsi="Arial;Tahoma"/>
        </w:rPr>
        <w:t xml:space="preserve">Comunitatea este o asociaţie socială şi culturală, non-profit, constituită conform articolului 16 din codul civil, înregistrată la Tribunalul din Roma cu nr. 9323 din 08/04/1981 şi modificată cu nr. C/48250 din 04/11/1992. Coordonarea activităţilor aparţine Consiliului de Administraţie, ce se reuneşte periodic pentru evaluarea desfăşurării acestora. </w:t>
      </w:r>
    </w:p>
    <w:p>
      <w:pPr>
        <w:pStyle w:val="TextBody"/>
        <w:rPr>
          <w:rFonts w:ascii="Arial;Tahoma" w:hAnsi="Arial;Tahoma" w:cs="Arial;Tahoma"/>
        </w:rPr>
      </w:pPr>
      <w:r>
        <w:rPr>
          <w:rFonts w:cs="Arial;Tahoma" w:ascii="Arial;Tahoma" w:hAnsi="Arial;Tahoma"/>
        </w:rPr>
        <w:t>Mai mult, în cadrul asociaţiei se formează diverse comisii ce îşi asumă atribuţii cu privire la ariile specific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Ori de câte ori este necesar pot fi convocate Adunări Informative sau Executive cu prezenţa tuturor asociaţilor. Adunarea Generală a Asociaţilor se reuneşte anual pentru reînnoirea sarcinilor, pentru analiza şi evaluarea  situaţiei generale a asociaţiei şi pentru planificarea activităţilor de organizare pe perioada următoar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Participarea este deschisă tuturor, fără nici o discriminare. Orice persoană ce împărtăşeşte obiectivele fundamentale ale Comunităţii poate intra să facă parte din Instituţie ca asociat, să colaboreze in orice secretariat, să promoveze activităţi noi, să primească publicaţiile, să participe la Adunări şi să aleagă sarcinile instituţional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b/>
          <w:b/>
          <w:bCs/>
        </w:rPr>
      </w:pPr>
      <w:r>
        <w:rPr>
          <w:rFonts w:cs="Arial;Tahoma" w:ascii="Arial;Tahoma" w:hAnsi="Arial;Tahoma"/>
          <w:b/>
          <w:bCs/>
        </w:rPr>
        <w:t>Istorie</w:t>
      </w:r>
    </w:p>
    <w:p>
      <w:pPr>
        <w:pStyle w:val="TextBody"/>
        <w:rPr>
          <w:rFonts w:ascii="Arial;Tahoma" w:hAnsi="Arial;Tahoma" w:cs="Arial;Tahoma"/>
          <w:b/>
          <w:b/>
          <w:bCs/>
        </w:rPr>
      </w:pPr>
      <w:r>
        <w:rPr>
          <w:rFonts w:cs="Arial;Tahoma" w:ascii="Arial;Tahoma" w:hAnsi="Arial;Tahoma"/>
          <w:b/>
          <w:bCs/>
        </w:rPr>
      </w:r>
    </w:p>
    <w:p>
      <w:pPr>
        <w:pStyle w:val="TextBody"/>
        <w:rPr/>
      </w:pPr>
      <w:r>
        <w:rPr>
          <w:rFonts w:cs="Arial;Tahoma" w:ascii="Arial;Tahoma" w:hAnsi="Arial;Tahoma"/>
        </w:rPr>
        <w:t xml:space="preserve">Comunitatea a fost creată pentru prima oară în Argentina la data de 23 decembrie 1980, ca Asociaţie Civilă, Socială şi Culturală, fără scop de profit. În 1984 a obţinut recunoaşterea Organizaţiei Naţiunilor Unite (ONU) şi înscrierea ca Organizaţie Non Guvernamentală (ONG) dedicată dezvoltării activităţii în favoarea progresului uman. Crearea Comunităţii s-a bazat pe câteva opere ale gânditorului şi scriitorului Silo </w:t>
      </w:r>
      <w:r>
        <w:rPr>
          <w:rFonts w:cs="Arial;Tahoma" w:ascii="Arial;Tahoma" w:hAnsi="Arial;Tahoma"/>
          <w:b/>
          <w:bCs/>
          <w:vertAlign w:val="subscript"/>
        </w:rPr>
        <w:t>(1)</w:t>
      </w:r>
      <w:r>
        <w:rPr>
          <w:rFonts w:cs="Arial;Tahoma" w:ascii="Arial;Tahoma" w:hAnsi="Arial;Tahoma"/>
        </w:rPr>
        <w:t>.</w:t>
      </w:r>
    </w:p>
    <w:p>
      <w:pPr>
        <w:pStyle w:val="TextBody"/>
        <w:rPr>
          <w:rFonts w:ascii="Arial;Tahoma" w:hAnsi="Arial;Tahoma" w:eastAsia="Arial;Tahoma" w:cs="Arial;Tahoma"/>
        </w:rPr>
      </w:pPr>
      <w:r>
        <w:rPr>
          <w:rFonts w:eastAsia="Arial;Tahoma" w:cs="Arial;Tahoma" w:ascii="Arial;Tahoma" w:hAnsi="Arial;Tahoma"/>
        </w:rPr>
        <w:t xml:space="preserve"> </w:t>
      </w:r>
    </w:p>
    <w:p>
      <w:pPr>
        <w:pStyle w:val="TextBody"/>
        <w:rPr>
          <w:rFonts w:ascii="Arial;Tahoma" w:hAnsi="Arial;Tahoma" w:cs="Arial;Tahoma"/>
          <w:b/>
          <w:b/>
          <w:bCs/>
        </w:rPr>
      </w:pPr>
      <w:r>
        <w:rPr>
          <w:rFonts w:cs="Arial;Tahoma" w:ascii="Arial;Tahoma" w:hAnsi="Arial;Tahoma"/>
          <w:b/>
          <w:bCs/>
        </w:rPr>
        <w:t>Activitatea unui membru faţă de Comunitate</w:t>
      </w:r>
    </w:p>
    <w:p>
      <w:pPr>
        <w:pStyle w:val="TextBody"/>
        <w:rPr>
          <w:rFonts w:ascii="Arial;Tahoma" w:hAnsi="Arial;Tahoma" w:cs="Arial;Tahoma"/>
          <w:b/>
          <w:b/>
          <w:bCs/>
        </w:rPr>
      </w:pPr>
      <w:r>
        <w:rPr>
          <w:rFonts w:cs="Arial;Tahoma" w:ascii="Arial;Tahoma" w:hAnsi="Arial;Tahoma"/>
          <w:b/>
          <w:bCs/>
        </w:rPr>
      </w:r>
    </w:p>
    <w:p>
      <w:pPr>
        <w:pStyle w:val="TextBody"/>
        <w:rPr>
          <w:rFonts w:ascii="Arial;Tahoma" w:hAnsi="Arial;Tahoma" w:cs="Arial;Tahoma"/>
        </w:rPr>
      </w:pPr>
      <w:r>
        <w:rPr>
          <w:rFonts w:cs="Arial;Tahoma" w:ascii="Arial;Tahoma" w:hAnsi="Arial;Tahoma"/>
        </w:rPr>
        <w:t xml:space="preserve">Modul în care un membru pune Comunitatea între diferitele sale interese reprezintă un punct fundamental. Dacă el consideră Comunitatea ca un obiect uşor substituibil, nu va obţine decât rezultate ocazionale; Comunitatea va fi pentru el o simplă anecdotă. Dacă, în schimb, va considera Comunitatea ca o referinţă vitală, diferitele sale interese se vor ordona pe baza unui criteriu de prioritate şi deci vor obţine coerenţă. A utiliza o referinţă fixă într-o lume personală şi socială în continuă schimbare nu reprezintă o determinare a posibilităţilor unui individ, ci unicul mijloc posibil pentru ca aceştia să dea un sens propriei vieţi, ar concentra propriile forţe irosite şi ar tinde să se dezvolte. A avea Comunitatea ca referinţă fixă semnifică sfârşitul propriei dezorientări.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Sunt persoane care consideră experienţele ce se realizează în Comunitate sub un aspect terapeutic. Dar, dacă ar reflecta in mod corect, ele ar înţelege că echilibrul lor şi dezvoltarea lor personală nu pot să fie atinse prin intermediul unei terapii; acestea sunt în relaţie cu probleme mai profunde: cu sensul vieţii, cu referinţe clare, cu angajarea în activităţile ce trec dincolo de planul personal. Nimeni nu-şi rezolvă problemele personale gândindu-se continuu numai la el însuşi. Numai o activitate bine orientată permite depăşirea problemelor. Dar, pe de altă parte, nu este uşor să duci mai departe o astfel de activitate de unul singur, urmând căi şi propuneri individuale. Trebuie să existe o muncă organizată ce serveşte drept referinţă la diverse activităţi personale şi aceasta o poate face Comunitatea.</w:t>
      </w:r>
    </w:p>
    <w:p>
      <w:pPr>
        <w:pStyle w:val="TextBody"/>
        <w:rPr>
          <w:rFonts w:ascii="Arial;Tahoma" w:hAnsi="Arial;Tahoma" w:cs="Arial;Tahoma"/>
        </w:rPr>
      </w:pPr>
      <w:r>
        <w:rPr>
          <w:rFonts w:cs="Arial;Tahoma" w:ascii="Arial;Tahoma" w:hAnsi="Arial;Tahoma"/>
        </w:rPr>
      </w:r>
    </w:p>
    <w:p>
      <w:pPr>
        <w:pStyle w:val="TextBody"/>
        <w:rPr/>
      </w:pPr>
      <w:r>
        <w:rPr>
          <w:rFonts w:cs="Arial;Tahoma" w:ascii="Arial;Tahoma" w:hAnsi="Arial;Tahoma"/>
          <w:b/>
          <w:bCs/>
        </w:rPr>
        <w:t>Activitatea Comunităţii în mediul social</w:t>
      </w:r>
    </w:p>
    <w:p>
      <w:pPr>
        <w:pStyle w:val="TextBody"/>
        <w:rPr>
          <w:rFonts w:ascii="Arial;Tahoma" w:hAnsi="Arial;Tahoma" w:cs="Arial;Tahoma"/>
          <w:b/>
          <w:b/>
          <w:bCs/>
        </w:rPr>
      </w:pPr>
      <w:r>
        <w:rPr>
          <w:rFonts w:cs="Arial;Tahoma" w:ascii="Arial;Tahoma" w:hAnsi="Arial;Tahoma"/>
          <w:b/>
          <w:bCs/>
        </w:rPr>
      </w:r>
    </w:p>
    <w:p>
      <w:pPr>
        <w:pStyle w:val="TextBody"/>
        <w:rPr>
          <w:rFonts w:ascii="Arial;Tahoma" w:hAnsi="Arial;Tahoma" w:cs="Arial;Tahoma"/>
        </w:rPr>
      </w:pPr>
      <w:r>
        <w:rPr>
          <w:rFonts w:eastAsia="Arial;Tahoma" w:cs="Arial;Tahoma" w:ascii="Arial;Tahoma" w:hAnsi="Arial;Tahoma"/>
        </w:rPr>
        <w:t xml:space="preserve"> </w:t>
      </w:r>
      <w:r>
        <w:rPr>
          <w:rFonts w:cs="Arial;Tahoma" w:ascii="Arial;Tahoma" w:hAnsi="Arial;Tahoma"/>
        </w:rPr>
        <w:t>Comunitatea îi stimulează pe membrii săi la o participare plină de entuziasm în  mediile în care îşi desfăşoară activitatea lor şi subliniază mereu importanţa ce o are comunicarea şi schimbul între persoanele de diferite profesii.</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b/>
          <w:b/>
          <w:bCs/>
        </w:rPr>
      </w:pPr>
      <w:r>
        <w:rPr>
          <w:rFonts w:cs="Arial;Tahoma" w:ascii="Arial;Tahoma" w:hAnsi="Arial;Tahoma"/>
          <w:b/>
          <w:bCs/>
        </w:rPr>
        <w:t>Întrebări fundamentale în Comunitate</w:t>
      </w:r>
    </w:p>
    <w:p>
      <w:pPr>
        <w:pStyle w:val="TextBody"/>
        <w:rPr>
          <w:rFonts w:ascii="Arial;Tahoma" w:hAnsi="Arial;Tahoma" w:cs="Arial;Tahoma"/>
          <w:b/>
          <w:b/>
          <w:bCs/>
        </w:rPr>
      </w:pPr>
      <w:r>
        <w:rPr>
          <w:rFonts w:cs="Arial;Tahoma" w:ascii="Arial;Tahoma" w:hAnsi="Arial;Tahoma"/>
          <w:b/>
          <w:bCs/>
        </w:rPr>
      </w:r>
    </w:p>
    <w:p>
      <w:pPr>
        <w:pStyle w:val="TextBody"/>
        <w:rPr>
          <w:rFonts w:ascii="Arial;Tahoma" w:hAnsi="Arial;Tahoma" w:cs="Arial;Tahoma"/>
        </w:rPr>
      </w:pPr>
      <w:r>
        <w:rPr>
          <w:rFonts w:cs="Arial;Tahoma" w:ascii="Arial;Tahoma" w:hAnsi="Arial;Tahoma"/>
        </w:rPr>
        <w:t>Ce oferă Comunitatea? Comunitatea oferă acelora ce i se alătură, posibilitatea de a da un sens coerent vieţii lor, ocupându-se de echilibrul şi dezvoltarea lor.</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Ce cere Comunitatea? Comunitatea cere acelora ce primesc instrumentele pe care ea le oferă, de a le utiliza în viaţa cotidiană şi de a le oferi şi altora.</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În ce fel furnizează Comunitatea aceste instrumente? Le furnizează prin intermediul activităţilor sale sociale şi în timpul adunărilor sale săptămânal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Ce tip de experienţă propune Comunitatea? Experienţe de reconciliere cu ei înşişi ce le permit depăşirea frustrărilor şi resentimentelor trecute, ce pun ordine în activităţile prezente şi dau vieţii viitoare un sens capabil de a elimina neliniştile, grijile şi dezorientarea. Lucruri de acest tip vor fi realizate în orice adunare a Comunităţii.</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Care este ideea principală a Comunităţii? Aceasta: „Viaţa are un sens şi acţiunile trebuie să fie ghidate de el.”</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b/>
          <w:b/>
          <w:bCs/>
        </w:rPr>
      </w:pPr>
      <w:r>
        <w:rPr>
          <w:rFonts w:cs="Arial;Tahoma" w:ascii="Arial;Tahoma" w:hAnsi="Arial;Tahoma"/>
          <w:b/>
          <w:bCs/>
        </w:rPr>
        <w:t>Teme formative</w:t>
      </w:r>
    </w:p>
    <w:p>
      <w:pPr>
        <w:pStyle w:val="TextBody"/>
        <w:rPr>
          <w:rFonts w:ascii="Arial;Tahoma" w:hAnsi="Arial;Tahoma" w:cs="Arial;Tahoma"/>
          <w:b/>
          <w:b/>
          <w:bCs/>
        </w:rPr>
      </w:pPr>
      <w:r>
        <w:rPr>
          <w:rFonts w:cs="Arial;Tahoma" w:ascii="Arial;Tahoma" w:hAnsi="Arial;Tahoma"/>
          <w:b/>
          <w:bCs/>
        </w:rPr>
      </w:r>
    </w:p>
    <w:p>
      <w:pPr>
        <w:pStyle w:val="TextBody"/>
        <w:rPr>
          <w:rFonts w:ascii="Arial;Tahoma" w:hAnsi="Arial;Tahoma" w:cs="Arial;Tahoma"/>
        </w:rPr>
      </w:pPr>
      <w:r>
        <w:rPr>
          <w:rFonts w:cs="Arial;Tahoma" w:ascii="Arial;Tahoma" w:hAnsi="Arial;Tahoma"/>
        </w:rPr>
        <w:t>Sunt scurte expuneri ce permit cititorului  sau ascultătorului de a se alătura spiritului Comunităţii. Orice temă formativă este un punct de meditaţie ce va fi utilizat în timpul adunărilor săptămânale. Dar poate fi studiat şi individual, discutat cu alţii, expus cu ocazia unor conferinţe, poate constitui chiar şi izvor de inspiraţie pentru producerea de materiale de clarificare şi de răspândir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b/>
          <w:b/>
          <w:bCs/>
        </w:rPr>
      </w:pPr>
      <w:r>
        <w:rPr>
          <w:rFonts w:cs="Arial;Tahoma" w:ascii="Arial;Tahoma" w:hAnsi="Arial;Tahoma"/>
          <w:b/>
          <w:bCs/>
        </w:rPr>
        <w:t>Experienţele conduse</w:t>
      </w:r>
    </w:p>
    <w:p>
      <w:pPr>
        <w:pStyle w:val="TextBody"/>
        <w:rPr>
          <w:rFonts w:ascii="Arial;Tahoma" w:hAnsi="Arial;Tahoma" w:cs="Arial;Tahoma"/>
          <w:b/>
          <w:b/>
          <w:bCs/>
        </w:rPr>
      </w:pPr>
      <w:r>
        <w:rPr>
          <w:rFonts w:cs="Arial;Tahoma" w:ascii="Arial;Tahoma" w:hAnsi="Arial;Tahoma"/>
          <w:b/>
          <w:bCs/>
        </w:rPr>
      </w:r>
    </w:p>
    <w:p>
      <w:pPr>
        <w:pStyle w:val="TextBody"/>
        <w:rPr>
          <w:rFonts w:ascii="Arial;Tahoma" w:hAnsi="Arial;Tahoma" w:cs="Arial;Tahoma"/>
        </w:rPr>
      </w:pPr>
      <w:r>
        <w:rPr>
          <w:rFonts w:cs="Arial;Tahoma" w:ascii="Arial;Tahoma" w:hAnsi="Arial;Tahoma"/>
        </w:rPr>
        <w:t>Se lucrează cu experienţele conduse în timpul adunărilor  Comunităţii. Am putea defini experienţele conduse ca fiind „imagini de meditaţie dinamică raportate la viaţa subiectului ce meditează, cu intenţia de a favoriza coerenţa în activitatea cotidiană.”  După concepţia Comunităţii, capacitatea de a imagina situaţii noi permite de a extinde punctul de vedere şi de a reorganiza proiecte de viaţă.</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b/>
          <w:b/>
          <w:bCs/>
        </w:rPr>
      </w:pPr>
      <w:r>
        <w:rPr>
          <w:rFonts w:cs="Arial;Tahoma" w:ascii="Arial;Tahoma" w:hAnsi="Arial;Tahoma"/>
          <w:b/>
          <w:bCs/>
        </w:rPr>
        <w:t>Adunările săptămânale</w:t>
      </w:r>
    </w:p>
    <w:p>
      <w:pPr>
        <w:pStyle w:val="TextBody"/>
        <w:rPr>
          <w:rFonts w:ascii="Arial;Tahoma" w:hAnsi="Arial;Tahoma" w:cs="Arial;Tahoma"/>
          <w:b/>
          <w:b/>
          <w:bCs/>
        </w:rPr>
      </w:pPr>
      <w:r>
        <w:rPr>
          <w:rFonts w:cs="Arial;Tahoma" w:ascii="Arial;Tahoma" w:hAnsi="Arial;Tahoma"/>
          <w:b/>
          <w:bCs/>
        </w:rPr>
      </w:r>
    </w:p>
    <w:p>
      <w:pPr>
        <w:pStyle w:val="TextBody"/>
        <w:rPr>
          <w:rFonts w:ascii="Arial;Tahoma" w:hAnsi="Arial;Tahoma" w:cs="Arial;Tahoma"/>
        </w:rPr>
      </w:pPr>
      <w:r>
        <w:rPr>
          <w:rFonts w:cs="Arial;Tahoma" w:ascii="Arial;Tahoma" w:hAnsi="Arial;Tahoma"/>
        </w:rPr>
        <w:t>Nu se cere ca cine vine pentru prima dată la o adunare să înţeleagă în întregime propunerile Comunităţii, ci mai degrabă să înţeleagă bine acţiunea desfăşurată în adunarea la care participă, să o poată urmări şi să obţină de la el însuşi beneficii imediate; participarea sa succesivă, chiar dacă este discontinuă, îi va permite să aibă o viziune mai amplă şi o experienţă mai bogată în mod progresiv. Nimic nu-l împiedică, pe de altă parte, să ceară informaţii complete de la alţi participanţi, în orice ocazie sau prin intermediul materialelor pregătite de Comunitate în acest sens.</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Schema fiecărei adunări săptămânale este următoarea: 1. Lecturarea unei teme formative; 2. Experienţa condusă; 3. Schimbul de comentarii pe marginea experienţei; 4. Recomandări.</w:t>
      </w:r>
    </w:p>
    <w:p>
      <w:pPr>
        <w:pStyle w:val="TextBody"/>
        <w:rPr>
          <w:rFonts w:ascii="Arial;Tahoma" w:hAnsi="Arial;Tahoma" w:cs="Arial;Tahoma"/>
        </w:rPr>
      </w:pPr>
      <w:r>
        <w:rPr>
          <w:rFonts w:cs="Arial;Tahoma" w:ascii="Arial;Tahoma" w:hAnsi="Arial;Tahoma"/>
        </w:rPr>
      </w:r>
    </w:p>
    <w:p>
      <w:pPr>
        <w:pStyle w:val="TextBody"/>
        <w:rPr/>
      </w:pPr>
      <w:r>
        <w:rPr>
          <w:rFonts w:eastAsia="Arial;Tahoma" w:cs="Arial;Tahoma" w:ascii="Arial;Tahoma" w:hAnsi="Arial;Tahoma"/>
        </w:rPr>
        <w:t xml:space="preserve"> </w:t>
      </w:r>
      <w:r>
        <w:rPr>
          <w:rFonts w:cs="Arial;Tahoma" w:ascii="Arial;Tahoma" w:hAnsi="Arial;Tahoma"/>
        </w:rPr>
        <w:t>Experienţele conduse constau într-o serie de fraze cu ajutorul cărora va fi descrisă scenografia mentală în care practicantul trebuie să se regăsească. Frazele sunt împărţite în paragrafe ce permit instructorului să întrerupă lectura pentru un timp proporţional cu complexitatea imaginilor. Pe lângă acestea, asteriscurile (*) indică intervale mai lungi de linişte pe care cititorul trebuie să le respecte pentru a da practicanţilor posibilitatea de a elabora imaginile lor personal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Schimbul de comentarii pe marginea experienţei ajută la lărgirea şi schimbarea punctului de vedere  asupra propriei experienţe. Participarea persoanelor prezente trebuie să fie în mod normal limitată ca timp, în măsura în care şedinţa s-ar putea termina în nu mai mult de o oră de lucru. În cazul unei participări vivace sau a unui grup comunicativ şi numeros, instructorul va întrerupe schimbul de comentarii cu „recomandarea” că va închide formal şedinţa. Astfel, persoanele vor fi libere să plece dacă vor.</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S-ar putea ca unii participanţi să vorbească despre problemele lor de configurare de imagini pe care nu au putut să le depăşească, alţii vor prezenta soluţiile pe care le-au găsit. Schimbul de experienţă capătă, având în vedere cele două cazuri, sensul unui ajutor şi o îmbogăţire de grup.</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Recomandarea finală constă într-o propunere pe care o citeşte instructorul şi care se bazează pe ideile principale tratate de experienţa cu care s-a lucrat în timpul şedinţei. Este vorba despre o invitaţie de a observa în viaţa cotidiană câteva probleme ce pot fi depăşite făcând referire la propunerile experienţei realizate în acea zi.</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b/>
          <w:b/>
          <w:bCs/>
        </w:rPr>
      </w:pPr>
      <w:r>
        <w:rPr>
          <w:rFonts w:cs="Arial;Tahoma" w:ascii="Arial;Tahoma" w:hAnsi="Arial;Tahoma"/>
          <w:b/>
          <w:bCs/>
        </w:rPr>
        <w:t>Difuzarea</w:t>
      </w:r>
    </w:p>
    <w:p>
      <w:pPr>
        <w:pStyle w:val="TextBody"/>
        <w:rPr>
          <w:rFonts w:ascii="Arial;Tahoma" w:hAnsi="Arial;Tahoma" w:cs="Arial;Tahoma"/>
          <w:b/>
          <w:b/>
          <w:bCs/>
        </w:rPr>
      </w:pPr>
      <w:r>
        <w:rPr>
          <w:rFonts w:cs="Arial;Tahoma" w:ascii="Arial;Tahoma" w:hAnsi="Arial;Tahoma"/>
          <w:b/>
          <w:bCs/>
        </w:rPr>
      </w:r>
    </w:p>
    <w:p>
      <w:pPr>
        <w:pStyle w:val="TextBody"/>
        <w:rPr>
          <w:rFonts w:ascii="Arial;Tahoma" w:hAnsi="Arial;Tahoma" w:cs="Arial;Tahoma"/>
        </w:rPr>
      </w:pPr>
      <w:r>
        <w:rPr>
          <w:rFonts w:cs="Arial;Tahoma" w:ascii="Arial;Tahoma" w:hAnsi="Arial;Tahoma"/>
        </w:rPr>
        <w:t>Pe baza adunărilor Comunităţii se poate face un program radiofonic săptămânal. În acest caz, trebuie să se ţină cont de caracteristicile mijlocului de comunicare folosit şi, deci, în experienţele conduse, ar trebui să se abrevieze pauzele definite de paragrafe şi de pauzele indicate de asteriscuri. Mai mult, instructorul va trebui să suplinească lipsa schimbului de comentarii în cadrul experienţei, făcând el însuşi comentarii ce permit ascultătorilor să recunoască imaginile sugerate în experienţa condusă. Se va păstra, în schimb, ca în orice şedinţă, recomandarea şi, la sfârşit se va da ascultătorului toate numerele de telefon, codurile poştale şi adresele de e-mail ale Comunităţii, pentru ca acesta să poată cere această carte sau informaţia ce i-ar fi necesară.</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În cazul experienţelor conduse în programele de televiziune, vor exista câteva probleme legate de faptul că imaginea propusă slăbeşte elaborarea personală a spectatorului. Aceste probleme pot fi oricum depăşite prin intermediul efectelor speciale ce insinuează peisaj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Acest lucru este valabil pentru producţiile cinematografice şi, în orice măsură, pentru producţia grafică a paginilor de WEB, CD si reviste. În toate producţiile destinate difuzării, se cere un nivel tehnic adecvat şi, evident, acel retuş artistic ce ar putea da experienţelor conduse caracterul unei prezentări de calitate. Dacă, în schimb, prezentarea este de un nivel tehnic şi artistic slab, va banaliza toată munca, excluzând, de fapt, posibilitatea de participare a unui public numeros.</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b/>
          <w:b/>
          <w:bCs/>
        </w:rPr>
      </w:pPr>
      <w:r>
        <w:rPr>
          <w:rFonts w:cs="Arial;Tahoma" w:ascii="Arial;Tahoma" w:hAnsi="Arial;Tahoma"/>
          <w:b/>
          <w:bCs/>
        </w:rPr>
        <w:t>Conferinţele–experienţă şi adunările</w:t>
      </w:r>
    </w:p>
    <w:p>
      <w:pPr>
        <w:pStyle w:val="TextBody"/>
        <w:rPr>
          <w:rFonts w:ascii="Arial;Tahoma" w:hAnsi="Arial;Tahoma" w:cs="Arial;Tahoma"/>
          <w:b/>
          <w:b/>
          <w:bCs/>
        </w:rPr>
      </w:pPr>
      <w:r>
        <w:rPr>
          <w:rFonts w:cs="Arial;Tahoma" w:ascii="Arial;Tahoma" w:hAnsi="Arial;Tahoma"/>
          <w:b/>
          <w:bCs/>
        </w:rPr>
      </w:r>
    </w:p>
    <w:p>
      <w:pPr>
        <w:pStyle w:val="TextBody"/>
        <w:rPr>
          <w:rFonts w:ascii="Arial;Tahoma" w:hAnsi="Arial;Tahoma" w:cs="Arial;Tahoma"/>
        </w:rPr>
      </w:pPr>
      <w:r>
        <w:rPr>
          <w:rFonts w:cs="Arial;Tahoma" w:ascii="Arial;Tahoma" w:hAnsi="Arial;Tahoma"/>
        </w:rPr>
        <w:t>Stilul unei conferinţe a Comunităţii nu se diferenţiază de cel al unei şedinţe obişnuite. Obiectivul unei conferinţe este informarea publicului asupra temelor generale ale Comunităţii; dar imediat după ce a furnizat informaţia, oratorul trece la desfăşurarea unei şedinţe complete, aleasă pentru acea ocazie. Conferinţa, într-o oarecare măsură, nu trebuie să depăşească zece minute, după care se va proceda ca la orice şedinţă.</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În ce priveşte cele spuse mai sus, Comunitatea nu invită niciodată numai la o conferinţă, ci mai degrabă la o „conferinţă–experienţă”, specificând că este vorba de o scurtă descriere însoţită de practicile la care publicul participă. Conferinţele–experienţă se pot diferenţia după numărul persoanelor prezente la schimbul de comentarii. Dacă numărul acestora este mare, participanţii vor fi invitaţi să schimbe comentarii în jurul meselor de lucru separate, la fiecare masă fiind un instructor ce orientează discuţia. Este evidentă, într-adevăr, dificultatea unui schimb de comentarii în experienţa cu un număr ridicat de participanţi. Conferinţele– experienţă pot fi ţinute cu succes atât în localuri publice sau ale Comunităţii, cât şi la alte instituţii sau case private, cu condiţia ca stilul să fie mereu acelaşi.</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b/>
          <w:b/>
          <w:bCs/>
        </w:rPr>
      </w:pPr>
      <w:r>
        <w:rPr>
          <w:rFonts w:cs="Arial;Tahoma" w:ascii="Arial;Tahoma" w:hAnsi="Arial;Tahoma"/>
          <w:b/>
          <w:bCs/>
        </w:rPr>
        <w:t>(1) Vezi: Silo. Opere complete, vol. 1, Ediţia Multimage, 2000</w:t>
      </w:r>
    </w:p>
    <w:p>
      <w:pPr>
        <w:pStyle w:val="TextBody"/>
        <w:rPr>
          <w:rFonts w:ascii="Arial;Tahoma" w:hAnsi="Arial;Tahoma" w:cs="Arial;Tahoma"/>
          <w:b/>
          <w:b/>
          <w:bCs/>
        </w:rPr>
      </w:pPr>
      <w:r>
        <w:rPr>
          <w:rFonts w:cs="Arial;Tahoma" w:ascii="Arial;Tahoma" w:hAnsi="Arial;Tahoma"/>
          <w:b/>
          <w:bCs/>
        </w:rPr>
      </w:r>
    </w:p>
    <w:p>
      <w:pPr>
        <w:pStyle w:val="TextBody"/>
        <w:jc w:val="center"/>
        <w:rPr>
          <w:rFonts w:ascii="Arial;Tahoma" w:hAnsi="Arial;Tahoma" w:cs="Arial;Tahoma"/>
          <w:b/>
          <w:b/>
          <w:bCs/>
        </w:rPr>
      </w:pPr>
      <w:r>
        <w:rPr>
          <w:rFonts w:cs="Arial;Tahoma" w:ascii="Arial;Tahoma" w:hAnsi="Arial;Tahoma"/>
          <w:b/>
          <w:bCs/>
        </w:rPr>
        <w:t>II. TEME FORMATIVE</w:t>
      </w:r>
    </w:p>
    <w:p>
      <w:pPr>
        <w:pStyle w:val="TextBody"/>
        <w:rPr>
          <w:rFonts w:ascii="Arial;Tahoma" w:hAnsi="Arial;Tahoma" w:cs="Arial;Tahoma"/>
          <w:b/>
          <w:b/>
          <w:bCs/>
        </w:rPr>
      </w:pPr>
      <w:r>
        <w:rPr>
          <w:rFonts w:cs="Arial;Tahoma" w:ascii="Arial;Tahoma" w:hAnsi="Arial;Tahoma"/>
          <w:b/>
          <w:bCs/>
        </w:rPr>
      </w:r>
    </w:p>
    <w:p>
      <w:pPr>
        <w:pStyle w:val="TextBody"/>
        <w:rPr>
          <w:rFonts w:ascii="Arial;Tahoma" w:hAnsi="Arial;Tahoma" w:cs="Arial;Tahoma"/>
          <w:b/>
          <w:b/>
          <w:bCs/>
        </w:rPr>
      </w:pPr>
      <w:r>
        <w:rPr>
          <w:rFonts w:cs="Arial;Tahoma" w:ascii="Arial;Tahoma" w:hAnsi="Arial;Tahoma"/>
          <w:b/>
          <w:bCs/>
        </w:rPr>
        <w:t>Transformarea şi criza</w:t>
      </w:r>
    </w:p>
    <w:p>
      <w:pPr>
        <w:pStyle w:val="TextBody"/>
        <w:rPr>
          <w:rFonts w:ascii="Arial;Tahoma" w:hAnsi="Arial;Tahoma" w:cs="Arial;Tahoma"/>
          <w:b/>
          <w:b/>
          <w:bCs/>
        </w:rPr>
      </w:pPr>
      <w:r>
        <w:rPr>
          <w:rFonts w:cs="Arial;Tahoma" w:ascii="Arial;Tahoma" w:hAnsi="Arial;Tahoma"/>
          <w:b/>
          <w:bCs/>
        </w:rPr>
      </w:r>
    </w:p>
    <w:p>
      <w:pPr>
        <w:pStyle w:val="TextBody"/>
        <w:rPr/>
      </w:pPr>
      <w:r>
        <w:rPr>
          <w:rFonts w:cs="Arial;Tahoma" w:ascii="Arial;Tahoma" w:hAnsi="Arial;Tahoma"/>
        </w:rPr>
        <w:t>În această epocă de mari transformări, indivizii, instituţiile şi societatea sunt în criză. Transformările vor fi mereu mai rapide şi aceasta contează pentru crizele individuale, instituţionale şi sociale. Răsturnările ce se anunţă în acest fel nu vor putea fi asimilate de vaste sectoare uman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Transformările ce se verifică iau direcţii neaşteptate şi aceasta provoacă o dezorientare generală cu privire la viitor şi la ceea ce trebuie să se facă în prezent. În realitate, nu schimbul în sine  ne preocupă, pentru că el prezintă multe aspecte pozitive.  Ceea ce ne preocupă este necunoaşterea direcţiei pe care el o va lua şi ce orientare va da activităţilor noastr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Marile schimbări se verifică în economie, în tehnologie şi în societate, dar mai ales în vieţile noastre: în mediul nostru familiar şi de lucru, în relaţiile noastre de prietenie. Schimbă ideile noastre şi ceea ce credeam despre lume, despre alţii si despre noi înşişi. În timp ce multe lucruri ne stimulează, multe altele ne tulbură şi ne blochează. Comportamentul altora şi al nostru devine incoerent, contradictoriu şi privat de o direcţie clară, exact ca evenimentele dinăuntrul nostru.</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Este fundamental atunci,  să acceptăm o transformare ce pare a fi inevitabilă, ne-fiind alt mod de a o evita. Se află în noi înşine modul cum trebuie să dam orientare acestei transformări dezordonate de la care nu cunoaştem ieşir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Indivizii izolaţi nu există; aşadar, dacă cineva reuşeşte să dea o orientare propriei vieţi, datorită acesteia va transforma raporturile sale inter-personale în mediul familiar, de lucru sau în orice alt mediu acţionează. Aici nu se are de-a face cu o problemă psihologică ce s-ar putea rezolva în interiorul minţii indivizilor izolaţi: această problemă se rezolvă schimbând, datorită unui comportament coerent, situaţia în care se trăieşte, situaţie ce implică mereu pe alţii. Când sărbătorim un succes sau, dimpotrivă, când suntem depresivi datorită unui faliment, când facem proiecte pentru viitor sau ne propunem să introducem schimbări în viaţa noastră, uităm mereu punctul fundamental: ne găsim într-o situaţie construită pe raportul cu alţii. Nu putem să explicăm cât se întâmplă nici să facem alegeri fără să facem referire la unele persoane sau la anumite medii sociale concrete. Persoanele care au o importanţă specială pentru noi şi mediile sociale în care trăim ne pun într-o situaţie clară, plecând de la ce gândim, simţim şi acţionăm. Negând acestea sau neţinând cont de ele creăm probleme mari. Libertatea noastră de alegere şi de acţiune este limitată de situaţia în care trăim. Dacă vrem să introducem o oarecare schimbare, aceasta nu va putea să fie expusă în abstract, dar va trebui să se refere la situaţia în care trăim.</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b/>
          <w:b/>
          <w:bCs/>
        </w:rPr>
      </w:pPr>
      <w:r>
        <w:rPr>
          <w:rFonts w:cs="Arial;Tahoma" w:ascii="Arial;Tahoma" w:hAnsi="Arial;Tahoma"/>
          <w:b/>
          <w:bCs/>
        </w:rPr>
        <w:t>Comportamentul coerent</w:t>
      </w:r>
    </w:p>
    <w:p>
      <w:pPr>
        <w:pStyle w:val="TextBody"/>
        <w:rPr>
          <w:rFonts w:ascii="Arial;Tahoma" w:hAnsi="Arial;Tahoma" w:cs="Arial;Tahoma"/>
          <w:b/>
          <w:b/>
          <w:bCs/>
        </w:rPr>
      </w:pPr>
      <w:r>
        <w:rPr>
          <w:rFonts w:cs="Arial;Tahoma" w:ascii="Arial;Tahoma" w:hAnsi="Arial;Tahoma"/>
          <w:b/>
          <w:bCs/>
        </w:rPr>
      </w:r>
    </w:p>
    <w:p>
      <w:pPr>
        <w:pStyle w:val="TextBody"/>
        <w:rPr/>
      </w:pPr>
      <w:r>
        <w:rPr>
          <w:rFonts w:cs="Arial;Tahoma" w:ascii="Arial;Tahoma" w:hAnsi="Arial;Tahoma"/>
        </w:rPr>
        <w:t xml:space="preserve">Dacă am putea da aceeaşi direcţie gândului, simţirii şi acţiunii; dacă ceea ce facem nu ne-ar crea contradicţii cu ceea ce simţim, am putea spune că viaţa noastră este coerentă. Atunci ne-am considera de încredere, chiar dacă nu am şti cât de necesar ar fi pentru mediul în care trăim. Această coerenţă va trebui să o obţinem în raporturile cu alţii, că vom trata cum vom vrea să fim trataţi. Desigur,  ştim că poate să existe un fel de coerenţă distructivă, ca cea a rasiştilor, exploatatorilor, fanaticilor şi violenţilor; dar </w:t>
      </w:r>
      <w:r>
        <w:rPr>
          <w:rFonts w:cs="Arial;Tahoma" w:ascii="Arial;Tahoma" w:hAnsi="Arial;Tahoma"/>
          <w:i/>
          <w:iCs/>
        </w:rPr>
        <w:t xml:space="preserve">incoerenţa ce caracterizează raporturile </w:t>
      </w:r>
      <w:r>
        <w:rPr>
          <w:rFonts w:cs="Arial;Tahoma" w:ascii="Arial;Tahoma" w:hAnsi="Arial;Tahoma"/>
        </w:rPr>
        <w:t>persoanelor de acest tip este evidentă imediat, având în vedere că îi tratează pe alţii într-un mod foarte diferit de ceea ce doresc pentru ei înşişi. Unitatea între gând, sentiment şi acţiune, unitatea între comportamentul ce se cere şi cel oferit sunt ideale ce nu se concretizează în viaţa cotidiană. Acesta este esenţa. Este vorba de a adecva comportamentul nostru la aceste scopuri; este vorba de a lua în serios aceste valori ce dau direcţie vieţii în mod independent de dificultăţile ce se pot întâlni în punerea lor în practică. Dacă ne-am pune într-o perspectivă dinamică şi nu statică, vom înţelege că este vorba de o strategie ce trebuie să câştige teren cu trecerea timpului. Ceea ce contează aici sunt intenţiile, chiar dacă la început acţiunile nu corespund lor; mai cu seamă dacă intenţiile sunt menţinute, perfecţionate şi consolidate. Imaginile a ceea ce se vrea dobândit constituie puncte ferme ce indică direcţia de urmat în orice situaţie. Nu este vorba de o idee complicată. De exemplu, nu ne miră  că o persoană şi-ar putea îndruma propria-i viaţă către dobândirea unui noroc mare, ştiind totuşi anticipat că nu va atinge obiectivul său. În orice caz, idealul său constituie o motivaţie şi aceasta chiar şi în cazul în care nu va obţine rezultate relevante. De ce trebuie atunci să fie atât de dificil a înţelege că aceste idealuri de viaţă  pot să dea un sens acţiunilor umane în ciuda epocii actuale rezultate împotriva a ceea ce ar fi coerenţa între lumea în care se vrea a fi tratate şi lumea în care îi tratăm pe alţii, împotriva  a ceea ce ar fi o astfel de direcţie în gând, simţire şi acţiun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b/>
          <w:b/>
          <w:bCs/>
        </w:rPr>
      </w:pPr>
      <w:r>
        <w:rPr>
          <w:rFonts w:cs="Arial;Tahoma" w:ascii="Arial;Tahoma" w:hAnsi="Arial;Tahoma"/>
          <w:b/>
          <w:bCs/>
        </w:rPr>
        <w:t>Cele două propuneri</w:t>
      </w:r>
    </w:p>
    <w:p>
      <w:pPr>
        <w:pStyle w:val="TextBody"/>
        <w:rPr>
          <w:rFonts w:ascii="Arial;Tahoma" w:hAnsi="Arial;Tahoma" w:cs="Arial;Tahoma"/>
          <w:b/>
          <w:b/>
          <w:bCs/>
        </w:rPr>
      </w:pPr>
      <w:r>
        <w:rPr>
          <w:rFonts w:cs="Arial;Tahoma" w:ascii="Arial;Tahoma" w:hAnsi="Arial;Tahoma"/>
          <w:b/>
          <w:bCs/>
        </w:rPr>
      </w:r>
    </w:p>
    <w:p>
      <w:pPr>
        <w:pStyle w:val="TextBody"/>
        <w:rPr/>
      </w:pPr>
      <w:r>
        <w:rPr>
          <w:rFonts w:cs="Arial;Tahoma" w:ascii="Arial;Tahoma" w:hAnsi="Arial;Tahoma"/>
        </w:rPr>
        <w:t>A da acelaşi sens gândului, simţirii şi acţiunii, a trata pe alţii cum dorim să fim trataţi, sunt două propuneri atât de simple încât cei ce sunt obişnuiţi cu complicaţiile, le judecă precum naivităţi. Totuşi, în spatele simplităţii aparente este o scară de valori în care coerenţa se află pe primul loc; o nouă morală pentru care tipul de acţiuni ce se realizează  nu este indiferent; o aspiraţie a întregii noutăţi de a fi coerentă şi care se străduieşte să dea un sens evenimentelor umane. În spatele simplităţii aparente sunt în joc sensul vieţii personale şi cel al vieţii sociale ce vor putea să-şi asume o direcţie cu adevărat evolutivă sau să ia calea dezintegrării. Nu mai putem spera că vechile valori îi unesc pe oameni când ţesutul social se deteriorează în fiecare zi mai mult cu creşterea neîncrederii, izolării şi individualismului. Solidaritatea ce exista mai demult între membrii unei clase, asociaţie, a</w:t>
      </w:r>
      <w:r>
        <w:rPr>
          <w:rFonts w:cs="Arial;Tahoma" w:ascii="Arial;Tahoma" w:hAnsi="Arial;Tahoma"/>
          <w:color w:val="0000FF"/>
        </w:rPr>
        <w:t xml:space="preserve"> </w:t>
      </w:r>
      <w:r>
        <w:rPr>
          <w:rFonts w:cs="Arial;Tahoma" w:ascii="Arial;Tahoma" w:hAnsi="Arial;Tahoma"/>
        </w:rPr>
        <w:t>unei instituţii sau unui grup este înlocuită de competiţia crudă pe care nu o scapă nici perechea nici familia. În timp ce acest proces de demolare este în curs, o nouă solidaritate nu va putea să crească dacă va avea ca bază idei şi comportamente proprii unei lumi care nu mai există. O nouă solidaritate ar fi posibilă datorită nevoii concrete a fiecărui individ de a da o</w:t>
      </w:r>
      <w:r>
        <w:rPr>
          <w:rFonts w:cs="Arial;Tahoma" w:ascii="Arial;Tahoma" w:hAnsi="Arial;Tahoma"/>
          <w:color w:val="0000FF"/>
        </w:rPr>
        <w:t xml:space="preserve"> </w:t>
      </w:r>
      <w:r>
        <w:rPr>
          <w:rFonts w:cs="Arial;Tahoma" w:ascii="Arial;Tahoma" w:hAnsi="Arial;Tahoma"/>
        </w:rPr>
        <w:t>direcţie propriei vieţi şi aceasta va implica transformarea mediului în care fiecare trăieşte. O astfel de transformare, daca este adevărată şi profundă, nu se va putea realiza cu impozite, nici cu legi sau fanatism; datorită puterii ei de convingere şi a unei acţiuni comune, chiar  minime, va implica persoanele ce fac parte din acelaşi mediu.</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b/>
          <w:b/>
          <w:bCs/>
        </w:rPr>
      </w:pPr>
      <w:r>
        <w:rPr>
          <w:rFonts w:eastAsia="Arial;Tahoma" w:cs="Arial;Tahoma" w:ascii="Arial;Tahoma" w:hAnsi="Arial;Tahoma"/>
          <w:b/>
          <w:bCs/>
        </w:rPr>
        <w:t xml:space="preserve"> </w:t>
      </w:r>
      <w:r>
        <w:rPr>
          <w:rFonts w:cs="Arial;Tahoma" w:ascii="Arial;Tahoma" w:hAnsi="Arial;Tahoma"/>
          <w:b/>
          <w:bCs/>
        </w:rPr>
        <w:t>A câştiga toată societatea plecând de la mediul cel mai apropiat nouă</w:t>
      </w:r>
    </w:p>
    <w:p>
      <w:pPr>
        <w:pStyle w:val="TextBody"/>
        <w:rPr>
          <w:rFonts w:ascii="Arial;Tahoma" w:hAnsi="Arial;Tahoma" w:cs="Arial;Tahoma"/>
          <w:b/>
          <w:b/>
          <w:bCs/>
        </w:rPr>
      </w:pPr>
      <w:r>
        <w:rPr>
          <w:rFonts w:cs="Arial;Tahoma" w:ascii="Arial;Tahoma" w:hAnsi="Arial;Tahoma"/>
          <w:b/>
          <w:bCs/>
        </w:rPr>
      </w:r>
    </w:p>
    <w:p>
      <w:pPr>
        <w:pStyle w:val="TextBody"/>
        <w:rPr>
          <w:rFonts w:ascii="Arial;Tahoma" w:hAnsi="Arial;Tahoma" w:cs="Arial;Tahoma"/>
        </w:rPr>
      </w:pPr>
      <w:r>
        <w:rPr>
          <w:rFonts w:cs="Arial;Tahoma" w:ascii="Arial;Tahoma" w:hAnsi="Arial;Tahoma"/>
        </w:rPr>
        <w:t>Ştim că, dacă transformăm în sens pozitiv situaţia noastră, influenţa exercitată de noi în mediul înconjurător va inspira alte persoane să împărtăşească punctul nostru de vedere şi aceasta va permite creşterea unui sistem de relaţii umane. Dar ne putem pune întrebarea: de ce vrem să facem acest pas? Simplu, pentru coerenţă, cu propunerea de a trata pe alţii cum vrem să fim trataţi. Sau poate nu vom deveni părtaşi la ceva ce a rezultat fundamental pentru viaţa noastră?  Dacă influenţa noastră creşte este pentru că relaţiile noastre şi, deci, componentele mediului nostru sunt crescute. Acesta este un lucru de care ar trebui să ţinem cont de la început pentru că ar putea să fie punctul de plecare al activităţilor noastre, influenţa noastră putând ajunge mult mai departe. Nu e ciudat a gândi că alte persoane ar putea să decidă să se unească cu noi şi să urmărească acelaşi sens  cu al nostru.  Toate marile mişcări istorice au urmat acelaşi drum: la început erau mici, cum e logic să fie, apoi au crescut, şi au crescut când lumea a simţit că interpretau necesităţile lor şi grijile lor. A acţiona în mediul cel mai apropiat, dar cu privirea întoarsă la progresul societăţii, e în strânsă legătură cu cele spuse până acum. Altfel, dacă totul se rezumă la indivizii izolaţi pentru care ceilalţi nu au nici o importanţă, cu ce scop se face referire la o criză globală de înfruntat cu hotărâre? Necesitatea va împinge lumea ce vrea să dea un nou sens propriei vieţi şi evenimentelor, să creeze medii de discuţie şi de comunicare directă. Ca urmare, răspândirea înaintată cu ajutorul tuturor mijloacelor posibile de comunicare va permite să lărgească suprafaţa de contact. Acelaşi lucru  se va întâmpla când vor fi create organisme şi instituţii compatibile cu acest progres.</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b/>
          <w:b/>
          <w:bCs/>
        </w:rPr>
      </w:pPr>
      <w:r>
        <w:rPr>
          <w:rFonts w:cs="Arial;Tahoma" w:ascii="Arial;Tahoma" w:hAnsi="Arial;Tahoma"/>
          <w:b/>
          <w:bCs/>
        </w:rPr>
        <w:t>Mediul în care  trăim</w:t>
      </w:r>
    </w:p>
    <w:p>
      <w:pPr>
        <w:pStyle w:val="TextBody"/>
        <w:rPr>
          <w:rFonts w:ascii="Arial;Tahoma" w:hAnsi="Arial;Tahoma" w:cs="Arial;Tahoma"/>
          <w:b/>
          <w:b/>
          <w:bCs/>
        </w:rPr>
      </w:pPr>
      <w:r>
        <w:rPr>
          <w:rFonts w:cs="Arial;Tahoma" w:ascii="Arial;Tahoma" w:hAnsi="Arial;Tahoma"/>
          <w:b/>
          <w:bCs/>
        </w:rPr>
      </w:r>
    </w:p>
    <w:p>
      <w:pPr>
        <w:pStyle w:val="TextBody"/>
        <w:rPr>
          <w:rFonts w:ascii="Arial;Tahoma" w:hAnsi="Arial;Tahoma" w:cs="Arial;Tahoma"/>
        </w:rPr>
      </w:pPr>
      <w:r>
        <w:rPr>
          <w:rFonts w:cs="Arial;Tahoma" w:ascii="Arial;Tahoma" w:hAnsi="Arial;Tahoma"/>
        </w:rPr>
        <w:t>Am observat deja că schimbarea este aşa de rapidă şi neaşteptată încât impactul său e trăit ca o criză a unui ansamblu de societăţi, instituţii şi indivizi. Pentru aceasta este indispensabil a da un sens evenimentelor. Dar ce poate să  facă o persoană ce se supune acţiunii evenimentelor majore? Este evident că o persoană poate să dea sens numai aspectelor imediate propriei vieţi şi nu funcţionării instituţiilor sau societăţii. De altfel, a pretinde că dai sens propriei vieţi nu este un lucru uşor, dat fiind că fiecare trăieşte înăuntrul unei situaţii: nu trăieşte izolat, trăieşte într-un mediu. Putem să comparăm acest mediu mare cu Universul sau cu TERRA, sau cu o ţară, un stat, o provincie etc. În orice caz, însă, va exista un mediu apropiat nouă în care continuăm activităţile noastre. Este vorba de mediul familial, de lucru, de prietenie etc.  Trăim într-o situaţie în care facem mereu  referire la alte persoane şi aceasta este lumea noastră individuală, de la care nu putem face abstracţie. Ea acţionează asupra noastră iar noi asupra ei în mod direct. Dacă avem o oarecare influenţă, este asupra acestui mediu apropiat nouă. Dar atât influenţa ce o exercităm, cât şi cea pe care o primim ţin cont, la rândul lor, de situaţii mai generale, adică de criză şi de dezorientar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b/>
          <w:b/>
          <w:bCs/>
        </w:rPr>
      </w:pPr>
      <w:r>
        <w:rPr>
          <w:rFonts w:cs="Arial;Tahoma" w:ascii="Arial;Tahoma" w:hAnsi="Arial;Tahoma"/>
          <w:b/>
          <w:bCs/>
        </w:rPr>
        <w:t>Coerenţa ca sens al vieţii</w:t>
      </w:r>
    </w:p>
    <w:p>
      <w:pPr>
        <w:pStyle w:val="TextBody"/>
        <w:rPr>
          <w:rFonts w:ascii="Arial;Tahoma" w:hAnsi="Arial;Tahoma" w:cs="Arial;Tahoma"/>
          <w:b/>
          <w:b/>
          <w:bCs/>
        </w:rPr>
      </w:pPr>
      <w:r>
        <w:rPr>
          <w:rFonts w:cs="Arial;Tahoma" w:ascii="Arial;Tahoma" w:hAnsi="Arial;Tahoma"/>
          <w:b/>
          <w:bCs/>
        </w:rPr>
      </w:r>
    </w:p>
    <w:p>
      <w:pPr>
        <w:pStyle w:val="TextBody"/>
        <w:rPr>
          <w:rFonts w:ascii="Arial;Tahoma" w:hAnsi="Arial;Tahoma" w:cs="Arial;Tahoma"/>
        </w:rPr>
      </w:pPr>
      <w:r>
        <w:rPr>
          <w:rFonts w:cs="Arial;Tahoma" w:ascii="Arial;Tahoma" w:hAnsi="Arial;Tahoma"/>
        </w:rPr>
        <w:t>Dacă dorim a da un sens oarecare evenimentelor trebuie să pornim de la propria viaţă şi aceasta înseamnă a ţine cont de mediul în care acţionăm.  Dar  aspirăm noi? Fără îndoială la ceva ce ne uneşte şi susţine într-un mediu atât de schimbător şi imprevizibil. Propunându-ne a da acelaşi sens gândirii, simţirii şi acţiunii înseamnă a trăi în strânsă legătură.  Însă nu este vorba de o ţintă uşor de atins, dat fiind că ne găsim într-o situaţie pe care nu am ales-o în întregime. Facem lucruri de care avem nevoie, chiar dacă sunt în dezacord cu ceea ce  gândim şi simţim. Ne găsim în situaţii pe care nu le stăpânim. A acţiona în mod coerent, mai mult decât un fapt, este o intenţie, o tendinţă ce trebuie să fie prezentă în mod constant pentru a face ca viaţa noastră să se orienteze către un comportament  cât mai coerent. Este evident că am putea schimba parţial situaţia noastră numai exercitând o oarecare influenţă asupra mediului nostru. Aceasta implică a da un sens raporturilor noastre care ne leagă  cu alte persoane, altele decât cele ce în final împărtăşesc comportamentul nostru. Dacă la aceasta se obiectează, că unele persoane schimbă adesea mediul din diverse motive, vom răspunde că aceasta nu anulează deloc cele spuse, dat fiind că aceste persoane se vor găsi oricum într-o oarecare situaţie, într-un mediu determinat. Dacă cerem coerenţă, modul de a-i trata pe alţii va trebui să fie acelaşi pe care-l pretindem pentru noi. Atunci, in aceste două propuneri, găsim elementele fundamentale care dau sens până unde forţele noastre ne permit să acţionăm. Coerenţa creşte când gândul, simţirea şi acţiunea au acelaşi sens. Un comportament coerent trebuie să fie astfel, în mod obligatoriu, chiar şi în raporturile cu alţii şi aceasta înseamnă a începe  să-i tratăm pe alţii în modul în care vrem să fim noi trataţi. Coerenţa şi solidaritatea sunt direcţii, linii de comportament pe care  dorim a le pune în practică.</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b/>
          <w:b/>
          <w:bCs/>
        </w:rPr>
      </w:pPr>
      <w:r>
        <w:rPr>
          <w:rFonts w:cs="Arial;Tahoma" w:ascii="Arial;Tahoma" w:hAnsi="Arial;Tahoma"/>
          <w:b/>
          <w:bCs/>
        </w:rPr>
        <w:t>A acţiona cu sensul proporţiei ca progres către coerenţă</w:t>
      </w:r>
    </w:p>
    <w:p>
      <w:pPr>
        <w:pStyle w:val="TextBody"/>
        <w:rPr>
          <w:rFonts w:ascii="Arial;Tahoma" w:hAnsi="Arial;Tahoma" w:cs="Arial;Tahoma"/>
          <w:b/>
          <w:b/>
          <w:bCs/>
        </w:rPr>
      </w:pPr>
      <w:r>
        <w:rPr>
          <w:rFonts w:cs="Arial;Tahoma" w:ascii="Arial;Tahoma" w:hAnsi="Arial;Tahoma"/>
          <w:b/>
          <w:bCs/>
        </w:rPr>
      </w:r>
    </w:p>
    <w:p>
      <w:pPr>
        <w:pStyle w:val="TextBody"/>
        <w:rPr/>
      </w:pPr>
      <w:r>
        <w:rPr>
          <w:rFonts w:cs="Arial;Tahoma" w:ascii="Arial;Tahoma" w:hAnsi="Arial;Tahoma"/>
        </w:rPr>
        <w:t>Cum se avansează în direcţia coerenţei? În primul rând, trebuie exercitată o proporţie sigură între activităţile pe care le desfăşurăm în viaţa cotidiană. Este necesar să stabilim care sunt chestiunile mai importante dintre cele de care trebuie să ne ocupăm. Pentru ca lucrurile să funcţioneze, trebuie să dăm prioritate la ceea ce este fundamental; numai după aceea la ce este secundar şi aşa mai departe. Probabil este suficient să ne ocupăm de două, trei lucruri importante, prioritare pentru a avea un control suficient al situaţiei.  Priorităţile nu se pot inversa, nici nu pot să devină îndepărtate, în termeni de importanţă, pentru a dezechilibra situaţia noastră. Lucrurile trebuie să meargă împreună, nu separat; trebuie să se evite ca unele să avanseze iar altele să rămână în urmă.  Importanţa ce o atribuim unei anumite activităţi ne înşeală adesea şi aceasta sfârşeşte prin a dezechilibra totul… astfel, la sfârşit, nu vom reuşi să realizăm nici măcar ce am considerat mai important pentru că situaţia noastră generală este acum compromisă.</w:t>
      </w:r>
      <w:r>
        <w:rPr>
          <w:rFonts w:cs="Arial;Tahoma" w:ascii="Arial;Tahoma" w:hAnsi="Arial;Tahoma"/>
          <w:color w:val="33CCCC"/>
        </w:rPr>
        <w:t xml:space="preserve"> </w:t>
      </w:r>
      <w:r>
        <w:rPr>
          <w:rFonts w:cs="Arial;Tahoma" w:ascii="Arial;Tahoma" w:hAnsi="Arial;Tahoma"/>
        </w:rPr>
        <w:t>Chiar dacă uneori simţim nevoia de a înfrunta, este evident că nu putem trăi amânând  altele ce sunt vătămătoare  în situaţia  generală în care se trăieşte. A stabili priorităţile şi a continua activităţile în manieră proporţională constituie un progres evident  în direcţia coerenţei.</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b/>
          <w:b/>
          <w:bCs/>
        </w:rPr>
      </w:pPr>
      <w:r>
        <w:rPr>
          <w:rFonts w:cs="Arial;Tahoma" w:ascii="Arial;Tahoma" w:hAnsi="Arial;Tahoma"/>
          <w:b/>
          <w:bCs/>
        </w:rPr>
        <w:t>A acţiona în sensul oportunităţii ca progres către coerenţă</w:t>
      </w:r>
    </w:p>
    <w:p>
      <w:pPr>
        <w:pStyle w:val="TextBody"/>
        <w:rPr>
          <w:rFonts w:ascii="Arial;Tahoma" w:hAnsi="Arial;Tahoma" w:cs="Arial;Tahoma"/>
          <w:b/>
          <w:b/>
          <w:bCs/>
        </w:rPr>
      </w:pPr>
      <w:r>
        <w:rPr>
          <w:rFonts w:cs="Arial;Tahoma" w:ascii="Arial;Tahoma" w:hAnsi="Arial;Tahoma"/>
          <w:b/>
          <w:bCs/>
        </w:rPr>
      </w:r>
    </w:p>
    <w:p>
      <w:pPr>
        <w:pStyle w:val="TextBody"/>
        <w:rPr>
          <w:rFonts w:ascii="Arial;Tahoma" w:hAnsi="Arial;Tahoma" w:cs="Arial;Tahoma"/>
        </w:rPr>
      </w:pPr>
      <w:r>
        <w:rPr>
          <w:rFonts w:cs="Arial;Tahoma" w:ascii="Arial;Tahoma" w:hAnsi="Arial;Tahoma"/>
        </w:rPr>
        <w:t>Există o rutină cotidiană determinată de orare, de treburi personale şi de funcţionarea mediului nostru. Totuşi, chiar şi în interiorul acestor scandări, evenimentele prezintă o dinamică şi o bogăţie pe care persoanele superficiale nu ştiu să o aprecieze. Unii confundă viaţa cu rutina cotidiană;  dar lucrurile nu stau deloc aşa pentru că acestea sunt adesea constrânse să facă alegeri, chiar în cadrul  condiţiilor impuse de mediu. Desigur, trăim în mijlocul inconvenientelor şi contradicţiilor, dar este oportun a nu confunda cei doi termeni. Prin „inconvenient” înţelegem grijile şi impedimentele pe care trebuie să le înfruntăm mereu. Nu este vorba de probleme foarte grave; e sigur, însă, că dacă sunt numeroase şi repetate, sfârşesc prin a creşte în noi provocare si oboseală. Suntem în mod sigur în măsură de a le depăşi; nu determină direcţia vieţii noastre, nu ne împiedică să continuăm un proiect; sunt obstacole puse de-a lungul drumului, ce au dimensiuni mai diferite: se pleacă de la o dificultate fizică mică la probleme ce riscă să ne facă să pierdem busola. Inconvenientele, admiţând, desigur, o gamă amplă de gradaţii, se menţin mereu în interiorul unei limite sigure care nu ne împiedică să progresăm. Se întâmplă ceva ciudat când avem de-a face cu ceea ce se cheamă „contradicţii”. Când proiectele noastre nu pot să fie realizate, când evenimentele ne duc într-o direcţie opusă celei dorite, când ne găsim într-un cerc vicios pe care nu reuşim să-l frângem, când nu putem să dăm o direcţie minimă vieţii noastre suntem prizonierii contradicţiei. Contradicţia este un fel de inversiune a curentului vieţii ce ne duce înapoi fără speranţă. Desigur că aici descriem cazul în care coerenţa este prezentată cu cea mai  mare  cruzime. Într-o situaţie de contradicţie, ceea ce gândim, ceea ce simţim şi ceea ce facem se găsesc în opoziţie. În ciuda acestora, există mereu posibilitatea de a da o direcţie vieţii: problema este de a şti când să o facem. A acţiona în sensul oportunităţii este ceva de care nu ţinem cont în rutina cotidiană pentru că multe lucruri sunt deja codificate. Când, însă, avem de a face cu inconvenientele grave sau cu contradicţiile, nu putem risca să luăm deciziile ce ar putea să aibă un rezultat catastrofal. În termeni generali, trebuie să renunţăm înainte la o forţă mare şi să avansăm cu hotărâre când ea cedează. Este o mare diferenţă între persoana fricoasă ce renunţă sau se blochează în faţa fiecărui inconvenient şi cea care acţionează trecând peste probleme, pentru că ştie că, numai avansând, va putea să le elucideze. Uneori nu este posibil să avansăm pentru că apare o problemă mai mare decât forţele noastre şi, năpustindu-se asupra noastră fără să reflecteze, ne conduce către dezastru. Dar chiar şi o problemă mare va fi expusă unei dinamici: raportul de forţe între noi şi ea, mai devreme sau mai târziu, se va schimba, fie pentru că influenţa noastră se va mări fie pentru că se va diminua influenţa ei. Când raportul de forţe se schimbă este momentul de a avansa cu hotărâre, pentru că o nehotărâre sau o amânare ar putea să modifice din nou factorii de joc. Acţiunile oportune sunt instrumentul cel mai bun  pentru efectuarea unui schimb de direcţi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b/>
          <w:b/>
          <w:bCs/>
        </w:rPr>
      </w:pPr>
      <w:r>
        <w:rPr>
          <w:rFonts w:cs="Arial;Tahoma" w:ascii="Arial;Tahoma" w:hAnsi="Arial;Tahoma"/>
          <w:b/>
          <w:bCs/>
        </w:rPr>
        <w:t>Adaptarea crescândă ca progres către coerenţă</w:t>
      </w:r>
    </w:p>
    <w:p>
      <w:pPr>
        <w:pStyle w:val="TextBody"/>
        <w:rPr>
          <w:rFonts w:ascii="Arial;Tahoma" w:hAnsi="Arial;Tahoma" w:cs="Arial;Tahoma"/>
          <w:b/>
          <w:b/>
          <w:bCs/>
        </w:rPr>
      </w:pPr>
      <w:r>
        <w:rPr>
          <w:rFonts w:cs="Arial;Tahoma" w:ascii="Arial;Tahoma" w:hAnsi="Arial;Tahoma"/>
          <w:b/>
          <w:bCs/>
        </w:rPr>
      </w:r>
    </w:p>
    <w:p>
      <w:pPr>
        <w:pStyle w:val="TextBody"/>
        <w:rPr>
          <w:rFonts w:ascii="Arial;Tahoma" w:hAnsi="Arial;Tahoma" w:cs="Arial;Tahoma"/>
        </w:rPr>
      </w:pPr>
      <w:r>
        <w:rPr>
          <w:rFonts w:cs="Arial;Tahoma" w:ascii="Arial;Tahoma" w:hAnsi="Arial;Tahoma"/>
        </w:rPr>
        <w:t>Să ne oprim asupra temei direcţiei, coerenţei pe care dorim să le atingem. Adaptarea la situaţii determinate este în raport cu această temă, pentru că a ne adapta la lucruri ce ne duc în direcţia opusă coerenţei constituie o mare incoerenţă. Oportuniştii demonstrează că suferă de o mare miopie în această privinţă. Ei cred că modul cel mai bun de a trăi constă în a accepta totul, în a ne adapta la tot; cred că acceptând mereu totul, numai să provină de la cine are putere, constituie o adaptare bună; dar pentru noi este clar că vieţile atât de dependente sunt foarte departe de ceea ce înţelegem prin coerenţă. Noi distingem între neadaptare, care ne împiedică să extindem influenţa noastră; adaptarea scăzută, ce permite creşterea influenţei noastre în direcţia indicată de propunerile de care vorbim.</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b/>
          <w:b/>
          <w:bCs/>
        </w:rPr>
      </w:pPr>
      <w:r>
        <w:rPr>
          <w:rFonts w:cs="Arial;Tahoma" w:ascii="Arial;Tahoma" w:hAnsi="Arial;Tahoma"/>
          <w:b/>
          <w:bCs/>
        </w:rPr>
        <w:t>Unitate şi contradicţie</w:t>
      </w:r>
    </w:p>
    <w:p>
      <w:pPr>
        <w:pStyle w:val="TextBody"/>
        <w:rPr>
          <w:rFonts w:ascii="Arial;Tahoma" w:hAnsi="Arial;Tahoma" w:cs="Arial;Tahoma"/>
          <w:b/>
          <w:b/>
          <w:bCs/>
        </w:rPr>
      </w:pPr>
      <w:r>
        <w:rPr>
          <w:rFonts w:cs="Arial;Tahoma" w:ascii="Arial;Tahoma" w:hAnsi="Arial;Tahoma"/>
          <w:b/>
          <w:bCs/>
        </w:rPr>
      </w:r>
    </w:p>
    <w:p>
      <w:pPr>
        <w:pStyle w:val="TextBody"/>
        <w:rPr>
          <w:rFonts w:ascii="Arial;Tahoma" w:hAnsi="Arial;Tahoma" w:cs="Arial;Tahoma"/>
        </w:rPr>
      </w:pPr>
      <w:r>
        <w:rPr>
          <w:rFonts w:cs="Arial;Tahoma" w:ascii="Arial;Tahoma" w:hAnsi="Arial;Tahoma"/>
        </w:rPr>
        <w:t>Aproape toate acţiunile ce au loc în fiecare zi au un caracter de rutină şi se bazează, pe larg, pe obişnuinţe dobândite în urma unei repetiţii lungi.</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Dar, în afară de aceste acţiuni, care în general ne lasă indiferenţi datorită repetabilităţii lor, există acţiuni a căror îndeplinire ne dă fie o senzaţie de împlinire fie o senzaţie de nelinişt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Sunt apoi acţiuni ce ne dau o senzaţie bună în momentul în care le realizăm şi care, când ni le amintim,  nasc dorinţa de a le repeta. Ele, pe lângă acestea, nu numai că nu ne produc neplăceri când le realizăm, ci ne dau o senzaţie de mai bine, de creştere internă. Să încercăm să precizăm aceste diferenţe printr-un exemplu. A mânca o mâncare gustoasă ne dă în acel moment o senzaţie plăcută; dacă, în schimb, mâncăm peste o anumită limită, sfârşim prin a ne obosi. Când într-un moment când suntem înfometaţi ne amintim de acea mâncare gustoasă, ni se întâmplă să dorim a o mânca din nou; dacă o facem, obţinem o senzaţie de saţietate, dar nu de îmbunătăţire personală nici de creştere internă.</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Un alt tip de acţiuni ne lasă, în momentul în care le realizăm, o senzaţie plăcută; dar când ni le amintim ele ne provoacă indispoziţie.  Dacă, de exemplu, suntem încordaţi şi, pentru a ne descărca de tensiunile noastre atacăm pe cineva, pe moment experimentăm o senzaţie de uşurare, de eliberare internă; când, însă, la urmă, reflectăm asupra acţiunii, se naşte în noi un fel de regret şi înţelegem că nu e bine a o repeta, deoarece nu obţinem o creştere interioară, nu ne îmbunătăţeşt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Actele ce dau unitate internă au mereu următoarele calităţi: 1. dau o stare internă bună când sunt îndeplinite; 2. vom vrea să le repetăm; 3. sunt percepute ca o îmbunătăţire personala. Dacă lipseşte una dintre aceste calităţi, înseamnă că ne aflăm în faţa fie unei acţiuni obişnuite necesare vieţii, dar de tip neutru, fie de acţiuni plăcute pe moment sau, în cele din urmă, de acţiuni contradictorii.</w:t>
      </w:r>
    </w:p>
    <w:p>
      <w:pPr>
        <w:pStyle w:val="TextBody"/>
        <w:rPr>
          <w:rFonts w:ascii="Arial;Tahoma" w:hAnsi="Arial;Tahoma" w:cs="Arial;Tahoma"/>
        </w:rPr>
      </w:pPr>
      <w:r>
        <w:rPr>
          <w:rFonts w:cs="Arial;Tahoma" w:ascii="Arial;Tahoma" w:hAnsi="Arial;Tahoma"/>
        </w:rPr>
      </w:r>
    </w:p>
    <w:p>
      <w:pPr>
        <w:pStyle w:val="TextBody"/>
        <w:rPr/>
      </w:pPr>
      <w:r>
        <w:rPr>
          <w:rFonts w:cs="Arial;Tahoma" w:ascii="Arial;Tahoma" w:hAnsi="Arial;Tahoma"/>
        </w:rPr>
        <w:t>Atât actele de unitate</w:t>
      </w:r>
      <w:r>
        <w:rPr>
          <w:rFonts w:cs="Arial;Tahoma" w:ascii="Arial;Tahoma" w:hAnsi="Arial;Tahoma"/>
          <w:color w:val="FF0000"/>
        </w:rPr>
        <w:t xml:space="preserve"> </w:t>
      </w:r>
      <w:r>
        <w:rPr>
          <w:rFonts w:cs="Arial;Tahoma" w:ascii="Arial;Tahoma" w:hAnsi="Arial;Tahoma"/>
        </w:rPr>
        <w:t>cât şi cele contradictorii, dincolo de a fi simţite în momentul în care se realizează sunt amintite în mod particular şi pun bazele comportamentelor viitoare. Deci, este foarte important  să evităm contradicţiile şi să accelerăm  actele de unitate internă. Dispoziţia către o viaţă fără contradicţii semnifică începutul unui adevărat sens şi a unei noi orientări în comportamentul cotidian. Meditaţia asupra principiilor de Acţiune Pozitivă ne orientează către un comportament coerent şi ne îndepărtează de contradicţi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b/>
          <w:b/>
          <w:bCs/>
        </w:rPr>
      </w:pPr>
      <w:r>
        <w:rPr>
          <w:rFonts w:cs="Arial;Tahoma" w:ascii="Arial;Tahoma" w:hAnsi="Arial;Tahoma"/>
          <w:b/>
          <w:bCs/>
        </w:rPr>
        <w:t>Acţiunea Pozitivă</w:t>
      </w:r>
    </w:p>
    <w:p>
      <w:pPr>
        <w:pStyle w:val="TextBody"/>
        <w:rPr>
          <w:rFonts w:ascii="Arial;Tahoma" w:hAnsi="Arial;Tahoma" w:cs="Arial;Tahoma"/>
          <w:b/>
          <w:b/>
          <w:bCs/>
        </w:rPr>
      </w:pPr>
      <w:r>
        <w:rPr>
          <w:rFonts w:cs="Arial;Tahoma" w:ascii="Arial;Tahoma" w:hAnsi="Arial;Tahoma"/>
          <w:b/>
          <w:bCs/>
        </w:rPr>
      </w:r>
    </w:p>
    <w:p>
      <w:pPr>
        <w:pStyle w:val="TextBody"/>
        <w:rPr>
          <w:rFonts w:ascii="Arial;Tahoma" w:hAnsi="Arial;Tahoma" w:cs="Arial;Tahoma"/>
        </w:rPr>
      </w:pPr>
      <w:r>
        <w:rPr>
          <w:rFonts w:cs="Arial;Tahoma" w:ascii="Arial;Tahoma" w:hAnsi="Arial;Tahoma"/>
        </w:rPr>
        <w:t xml:space="preserve">1. Principiul de adaptare. „A merge împotriva evoluţiei lucrurilor înseamnă a merge împotriva ta.” Acest principiu explică faptul că, atunci când se ştie anticipat  epilogul unui eveniment, atitudinea corectă de luat, faţă de noi înşine, este aceea de a accepta-o în lumea mult mai profund posibilă, încercând să tratăm avantajul chiar şi din punctele sale nefavorabile. Examenul diferitelor momente din viaţa noastră în care am acţionat în mod contrar acestui principiu pentru că nu îl cunoşteam, ne permite să înţelegem mai bine semnificaţia sa. Însă e mai important să reflectăm asupra momentului pe care-l trăim şi să studiem în ce fel nerespectarea acestui principiu produce suferinţă în noi şi în persoanele care ne sunt apropiate. </w:t>
      </w:r>
    </w:p>
    <w:p>
      <w:pPr>
        <w:pStyle w:val="TextBody"/>
        <w:rPr>
          <w:rFonts w:ascii="Arial;Tahoma" w:hAnsi="Arial;Tahoma" w:cs="Arial;Tahoma"/>
        </w:rPr>
      </w:pPr>
      <w:r>
        <w:rPr>
          <w:rFonts w:eastAsia="Arial;Tahoma" w:cs="Arial;Tahoma" w:ascii="Arial;Tahoma" w:hAnsi="Arial;Tahoma"/>
        </w:rPr>
        <w:t xml:space="preserve">  </w:t>
      </w:r>
      <w:r>
        <w:rPr>
          <w:rFonts w:cs="Arial;Tahoma" w:ascii="Arial;Tahoma" w:hAnsi="Arial;Tahoma"/>
        </w:rPr>
        <w:t>E bine, însă, să precizăm că, după acest principiu, lucrurile la care nu trebuie să ne opunem sunt într-adevăr inevitabile. Observăm, apropo de acest lucru, că dacă fiinţa umană ar fi crezut inevitabile bolile, ştiinţa medicală nu ar fi progresat niciodată.  Aceasta datorită necesităţii şi posibilităţii de a rezolva problemele pe care umanitatea le înaintează. Dacă o persoană rămâne singură în deşert e sigur că moare? Nu neapărat. Dacă, în schimb, această persoană face toate eforturile posibile pentru a găsi o soluţie acestei situaţii, căutând o oază sau utilizând toate resursele de care dispune pentru a se face văzută de departe, poate că va putea efectiv să găsească un refugiu sau să fie zărită de salvatori. În sinteză, acest principiu, pentru a fi aplicat în mod corect, trebuie să se refere la o situaţie inevitabilă.</w:t>
      </w:r>
    </w:p>
    <w:p>
      <w:pPr>
        <w:pStyle w:val="TextBody"/>
        <w:numPr>
          <w:ilvl w:val="0"/>
          <w:numId w:val="3"/>
        </w:numPr>
        <w:tabs>
          <w:tab w:val="clear" w:pos="708"/>
          <w:tab w:val="left" w:pos="360" w:leader="none"/>
        </w:tabs>
        <w:ind w:left="0" w:hanging="0"/>
        <w:rPr>
          <w:rFonts w:ascii="Arial;Tahoma" w:hAnsi="Arial;Tahoma" w:cs="Arial;Tahoma"/>
        </w:rPr>
      </w:pPr>
      <w:r>
        <w:rPr>
          <w:rFonts w:cs="Arial;Tahoma" w:ascii="Arial;Tahoma" w:hAnsi="Arial;Tahoma"/>
        </w:rPr>
        <w:t>Principiul de acţiune şi reacţie. „Când forţezi ceva către un final, produci contrariul”.  Acest principiu remarcă faptul că persoanele şi lucrurile au comportamente şi funcţionări  determinate, ce pot împiedica proiectele noastre sau să le faciliteze, dacă acţionăm adecvat. Când, împinşi de impulsuri iraţionale, forţăm modul de funcţionare al unui lucru sau comportamentul unei persoane, acestea vor putea chiar să cedeze pe moment la exigenţele noastre, însă efectele forţării, pe termen scurt  sau lung, vor fi diferite de cele pe care doream să le obţinem.</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Fiinţa umană este creatoare de evenimente; dă direcţie lucrurilor, tinde să planifice şi să realizeze proiecte; pe scurt, se conduce către scopuri determinate. Întrebarea ce se pune este următoarea: cum se conduce către scopurile sale? Cum încearcă, de exemplu, ca o altă persoană să înţeleagă modul de rezolvare a unei anumite probleme? O face cu violenţă sau cu convingere? Dacă produce violenţă, acum sau mai târziu  va suferi o reacţie la acţiunea sa, dacă, în schimb, îl convinge, acum sau mai târziu forţele amândurora se vor uni.</w:t>
      </w:r>
    </w:p>
    <w:p>
      <w:pPr>
        <w:pStyle w:val="TextBody"/>
        <w:rPr>
          <w:rFonts w:ascii="Arial;Tahoma" w:hAnsi="Arial;Tahoma" w:cs="Arial;Tahoma"/>
        </w:rPr>
      </w:pPr>
      <w:r>
        <w:rPr>
          <w:rFonts w:cs="Arial;Tahoma" w:ascii="Arial;Tahoma" w:hAnsi="Arial;Tahoma"/>
        </w:rPr>
      </w:r>
    </w:p>
    <w:p>
      <w:pPr>
        <w:pStyle w:val="TextBody"/>
        <w:rPr/>
      </w:pPr>
      <w:r>
        <w:rPr>
          <w:rFonts w:cs="Arial;Tahoma" w:ascii="Arial;Tahoma" w:hAnsi="Arial;Tahoma"/>
        </w:rPr>
        <w:t xml:space="preserve">Multe persoane gândesc că „scopul scuză mijloacele” şi, deci, forţează tot ce găsesc înăuntrul lor; pe moment pot chiar să obţină rezultate satisfăcătoare , dar cu siguranţă că după aceea vor întâmpina greutăţi. Pentru că scopul adevărat nu va putea să fie menţinut pentru mult timp.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Principiul pe care-l comentăm se poate referi la două situaţii diferite. În prima, scopul căutat va fi atins, dar consecinţele sunt opuse la ceea ce se speră a se obţine. În cealaltă, pentru a forţa ceva, se obţine imediat o reacţie nefavorabilă.</w:t>
      </w:r>
    </w:p>
    <w:p>
      <w:pPr>
        <w:pStyle w:val="TextBody"/>
        <w:rPr>
          <w:rFonts w:ascii="Arial;Tahoma" w:hAnsi="Arial;Tahoma" w:cs="Arial;Tahoma"/>
        </w:rPr>
      </w:pPr>
      <w:r>
        <w:rPr>
          <w:rFonts w:cs="Arial;Tahoma" w:ascii="Arial;Tahoma" w:hAnsi="Arial;Tahoma"/>
        </w:rPr>
      </w:r>
    </w:p>
    <w:p>
      <w:pPr>
        <w:pStyle w:val="TextBody"/>
        <w:tabs>
          <w:tab w:val="clear" w:pos="708"/>
          <w:tab w:val="left" w:pos="5040" w:leader="none"/>
        </w:tabs>
        <w:rPr>
          <w:rFonts w:ascii="Arial;Tahoma" w:hAnsi="Arial;Tahoma" w:cs="Arial;Tahoma"/>
        </w:rPr>
      </w:pPr>
      <w:r>
        <w:rPr>
          <w:rFonts w:cs="Arial;Tahoma" w:ascii="Arial;Tahoma" w:hAnsi="Arial;Tahoma"/>
        </w:rPr>
        <w:t xml:space="preserve">3. Principiul de oportunitate a acţiunii. „ Nu te opune unei forţe mari, retrage-te până când ea slăbeşte, deci avansează cu hotărâre.” </w:t>
      </w:r>
    </w:p>
    <w:p>
      <w:pPr>
        <w:pStyle w:val="TextBody"/>
        <w:tabs>
          <w:tab w:val="clear" w:pos="708"/>
          <w:tab w:val="left" w:pos="5040" w:leader="none"/>
        </w:tabs>
        <w:rPr>
          <w:rFonts w:ascii="Arial;Tahoma" w:hAnsi="Arial;Tahoma" w:cs="Arial;Tahoma"/>
        </w:rPr>
      </w:pPr>
      <w:r>
        <w:rPr>
          <w:rFonts w:cs="Arial;Tahoma" w:ascii="Arial;Tahoma" w:hAnsi="Arial;Tahoma"/>
        </w:rPr>
      </w:r>
    </w:p>
    <w:p>
      <w:pPr>
        <w:pStyle w:val="TextBody"/>
        <w:tabs>
          <w:tab w:val="clear" w:pos="708"/>
          <w:tab w:val="left" w:pos="5040" w:leader="none"/>
        </w:tabs>
        <w:rPr>
          <w:rFonts w:ascii="Arial;Tahoma" w:hAnsi="Arial;Tahoma" w:cs="Arial;Tahoma"/>
        </w:rPr>
      </w:pPr>
      <w:r>
        <w:rPr>
          <w:rFonts w:cs="Arial;Tahoma" w:ascii="Arial;Tahoma" w:hAnsi="Arial;Tahoma"/>
        </w:rPr>
        <w:t>Acest principiu nu recomandă să dai înapoi înaintea inconvenientelor mici sau problemelor mici ce se vor întâlni în viaţa de toate zilele. E oportun a te retrage, explică principiul, numai în faţa forţelor irezistibile, adică, a acelora ce vor reuşi cu siguranţă să ne învingă dacă le-am înfrunta. A da înapoi în faţa micilor probleme slăbeşte persoanele, le face fricoase şi temătoare. A nu da înapoi în faţa  marilor forţe, dimpotrivă, predispune persoanele la toate tipurile de înfrângeri şi accidente.</w:t>
      </w:r>
    </w:p>
    <w:p>
      <w:pPr>
        <w:pStyle w:val="TextBody"/>
        <w:tabs>
          <w:tab w:val="clear" w:pos="708"/>
          <w:tab w:val="left" w:pos="5040" w:leader="none"/>
        </w:tabs>
        <w:rPr>
          <w:rFonts w:ascii="Arial;Tahoma" w:hAnsi="Arial;Tahoma" w:cs="Arial;Tahoma"/>
        </w:rPr>
      </w:pPr>
      <w:r>
        <w:rPr>
          <w:rFonts w:cs="Arial;Tahoma" w:ascii="Arial;Tahoma" w:hAnsi="Arial;Tahoma"/>
        </w:rPr>
      </w:r>
    </w:p>
    <w:p>
      <w:pPr>
        <w:pStyle w:val="TextBody"/>
        <w:tabs>
          <w:tab w:val="clear" w:pos="708"/>
          <w:tab w:val="left" w:pos="5040" w:leader="none"/>
        </w:tabs>
        <w:rPr>
          <w:rFonts w:ascii="Arial;Tahoma" w:hAnsi="Arial;Tahoma" w:cs="Arial;Tahoma"/>
        </w:rPr>
      </w:pPr>
      <w:r>
        <w:rPr>
          <w:rFonts w:cs="Arial;Tahoma" w:ascii="Arial;Tahoma" w:hAnsi="Arial;Tahoma"/>
        </w:rPr>
        <w:t>Dar problema apare când persoana nu ştie anticipat dacă e mai mult sau mai puţin puternică faţă de problema de înfruntat. Această problemă se rezolvă prin mici probe, încercând mici confruntări ce nu compromit în întregime situaţia şi dă posibilitatea de a schimba o atitudine de neînlocuit. Ideea de "prudenţă” de care se vorbea în antichitate este atât de aproape de cea pe care o explicăm.</w:t>
      </w:r>
    </w:p>
    <w:p>
      <w:pPr>
        <w:pStyle w:val="TextBody"/>
        <w:tabs>
          <w:tab w:val="clear" w:pos="708"/>
          <w:tab w:val="left" w:pos="5040" w:leader="none"/>
        </w:tabs>
        <w:rPr>
          <w:rFonts w:ascii="Arial;Tahoma" w:hAnsi="Arial;Tahoma" w:cs="Arial;Tahoma"/>
        </w:rPr>
      </w:pPr>
      <w:r>
        <w:rPr>
          <w:rFonts w:cs="Arial;Tahoma" w:ascii="Arial;Tahoma" w:hAnsi="Arial;Tahoma"/>
        </w:rPr>
      </w:r>
    </w:p>
    <w:p>
      <w:pPr>
        <w:pStyle w:val="TextBody"/>
        <w:tabs>
          <w:tab w:val="clear" w:pos="708"/>
          <w:tab w:val="left" w:pos="5040" w:leader="none"/>
        </w:tabs>
        <w:rPr>
          <w:rFonts w:ascii="Arial;Tahoma" w:hAnsi="Arial;Tahoma" w:cs="Arial;Tahoma"/>
        </w:rPr>
      </w:pPr>
      <w:r>
        <w:rPr>
          <w:rFonts w:cs="Arial;Tahoma" w:ascii="Arial;Tahoma" w:hAnsi="Arial;Tahoma"/>
        </w:rPr>
        <w:t xml:space="preserve">Dar se pune o altă întrebare: când avansăm? Cum recunoaştem momentul în care  forţa obstacolului s-a redus sau mai  bine, momentul în care forţa noastră a crescut? Chiar şi în acest caz are valoare aceeaşi idee de dinainte, adică de a lua „mostre” ale situaţiei făcând la intervale mici tentative nedefinite.  </w:t>
      </w:r>
    </w:p>
    <w:p>
      <w:pPr>
        <w:pStyle w:val="TextBody"/>
        <w:tabs>
          <w:tab w:val="clear" w:pos="708"/>
          <w:tab w:val="left" w:pos="5040" w:leader="none"/>
        </w:tabs>
        <w:rPr>
          <w:rFonts w:ascii="Arial;Tahoma" w:hAnsi="Arial;Tahoma" w:cs="Arial;Tahoma"/>
        </w:rPr>
      </w:pPr>
      <w:r>
        <w:rPr>
          <w:rFonts w:cs="Arial;Tahoma" w:ascii="Arial;Tahoma" w:hAnsi="Arial;Tahoma"/>
        </w:rPr>
      </w:r>
    </w:p>
    <w:p>
      <w:pPr>
        <w:pStyle w:val="TextBody"/>
        <w:tabs>
          <w:tab w:val="clear" w:pos="708"/>
          <w:tab w:val="left" w:pos="5040" w:leader="none"/>
        </w:tabs>
        <w:rPr/>
      </w:pPr>
      <w:r>
        <w:rPr>
          <w:rFonts w:cs="Arial;Tahoma" w:ascii="Arial;Tahoma" w:hAnsi="Arial;Tahoma"/>
        </w:rPr>
        <w:t>Când bilanţul forţelor este în favoarea noastră, avansarea trebuie să fie totală. De fapt, a avea rezerve într-un anumit moment, a nu avansa cu toată energia disponibilă înseamnă a compromite victoria.</w:t>
      </w:r>
    </w:p>
    <w:p>
      <w:pPr>
        <w:pStyle w:val="TextBody"/>
        <w:tabs>
          <w:tab w:val="clear" w:pos="708"/>
          <w:tab w:val="left" w:pos="5040" w:leader="none"/>
        </w:tabs>
        <w:rPr>
          <w:rFonts w:ascii="Arial;Tahoma" w:hAnsi="Arial;Tahoma" w:cs="Arial;Tahoma"/>
        </w:rPr>
      </w:pPr>
      <w:r>
        <w:rPr>
          <w:rFonts w:cs="Arial;Tahoma" w:ascii="Arial;Tahoma" w:hAnsi="Arial;Tahoma"/>
        </w:rPr>
      </w:r>
    </w:p>
    <w:p>
      <w:pPr>
        <w:pStyle w:val="TextBody"/>
        <w:tabs>
          <w:tab w:val="clear" w:pos="708"/>
          <w:tab w:val="left" w:pos="5040" w:leader="none"/>
        </w:tabs>
        <w:rPr>
          <w:rFonts w:ascii="Arial;Tahoma" w:hAnsi="Arial;Tahoma" w:cs="Arial;Tahoma"/>
        </w:rPr>
      </w:pPr>
      <w:r>
        <w:rPr>
          <w:rFonts w:cs="Arial;Tahoma" w:ascii="Arial;Tahoma" w:hAnsi="Arial;Tahoma"/>
        </w:rPr>
        <w:t>4. Principiul de proporţie. „ Lucrurile stau bine când merg împreună, nu când merg izolate.”</w:t>
      </w:r>
    </w:p>
    <w:p>
      <w:pPr>
        <w:pStyle w:val="TextBody"/>
        <w:tabs>
          <w:tab w:val="clear" w:pos="708"/>
          <w:tab w:val="left" w:pos="5040" w:leader="none"/>
        </w:tabs>
        <w:rPr>
          <w:rFonts w:ascii="Arial;Tahoma" w:hAnsi="Arial;Tahoma" w:cs="Arial;Tahoma"/>
        </w:rPr>
      </w:pPr>
      <w:r>
        <w:rPr>
          <w:rFonts w:cs="Arial;Tahoma" w:ascii="Arial;Tahoma" w:hAnsi="Arial;Tahoma"/>
        </w:rPr>
      </w:r>
    </w:p>
    <w:p>
      <w:pPr>
        <w:pStyle w:val="TextBody"/>
        <w:tabs>
          <w:tab w:val="clear" w:pos="708"/>
          <w:tab w:val="left" w:pos="5040" w:leader="none"/>
        </w:tabs>
        <w:rPr>
          <w:rFonts w:ascii="Arial;Tahoma" w:hAnsi="Arial;Tahoma" w:cs="Arial;Tahoma"/>
        </w:rPr>
      </w:pPr>
      <w:r>
        <w:rPr>
          <w:rFonts w:cs="Arial;Tahoma" w:ascii="Arial;Tahoma" w:hAnsi="Arial;Tahoma"/>
        </w:rPr>
        <w:t>Acest principiu explică  faptul că dacă am crea confuzie în toată viaţa noastră pentru a atinge un obiectiv către care ne simţim împinşi, obţinerea rezultatului căutat ne expune la numeroase incidente şi mai mult că, atunci când el va fi efectiv atins în acest fel, consecinţele vor fi amare. Dacă pentru a obţine bani sau prestigiu  punem în pericol sănătatea noastră, sacrificăm persoanele pe care le îndrăgim, nu ne ocupăm de alte valori etc. este posibil să ni se întâmple diferite accidente şi să nu obţinem rezultatul căutat. În alte cazuri se poate întâmpla ca, obţinându-l, să nu avem nici sănătate pentru a-l folosi nici alte persoane cu care să-l împărţim, nici alte valori care să ne dea sens. „Lucrurile stau bine când merg împreună”: chiar aşa este, pentru că viaţa noastră este un ansamblu ce presupune un echilibru şi o dezvoltare globală şi nu parţială. Având în vedere faptul că există lucruri mai importante decât altele, fiecare persoană trebuie să aibă o scară a sa de valori în modul de a duce la capăt, cu proporţie, ceea ce după aprecierea ei este primar, secundar sau terţiar. Toate lucrurile merg înainte într-adevăr împreună atunci când fiecăreia îi va fi aplicată o forţă proporţională cu importanţa ce i-a fost atribuită.</w:t>
      </w:r>
    </w:p>
    <w:p>
      <w:pPr>
        <w:pStyle w:val="TextBody"/>
        <w:tabs>
          <w:tab w:val="clear" w:pos="708"/>
          <w:tab w:val="left" w:pos="5040" w:leader="none"/>
        </w:tabs>
        <w:rPr>
          <w:rFonts w:ascii="Arial;Tahoma" w:hAnsi="Arial;Tahoma" w:cs="Arial;Tahoma"/>
        </w:rPr>
      </w:pPr>
      <w:r>
        <w:rPr>
          <w:rFonts w:cs="Arial;Tahoma" w:ascii="Arial;Tahoma" w:hAnsi="Arial;Tahoma"/>
        </w:rPr>
      </w:r>
    </w:p>
    <w:p>
      <w:pPr>
        <w:pStyle w:val="TextBody"/>
        <w:tabs>
          <w:tab w:val="clear" w:pos="708"/>
          <w:tab w:val="left" w:pos="5040" w:leader="none"/>
        </w:tabs>
        <w:rPr>
          <w:rFonts w:ascii="Arial;Tahoma" w:hAnsi="Arial;Tahoma" w:cs="Arial;Tahoma"/>
          <w:b/>
          <w:b/>
          <w:bCs/>
        </w:rPr>
      </w:pPr>
      <w:r>
        <w:rPr>
          <w:rFonts w:cs="Arial;Tahoma" w:ascii="Arial;Tahoma" w:hAnsi="Arial;Tahoma"/>
          <w:b/>
          <w:bCs/>
        </w:rPr>
        <w:t>De ce se consideră că este imposibil a ajunge la fericire?</w:t>
      </w:r>
    </w:p>
    <w:p>
      <w:pPr>
        <w:pStyle w:val="TextBody"/>
        <w:tabs>
          <w:tab w:val="clear" w:pos="708"/>
          <w:tab w:val="left" w:pos="5040" w:leader="none"/>
        </w:tabs>
        <w:rPr>
          <w:rFonts w:ascii="Arial;Tahoma" w:hAnsi="Arial;Tahoma" w:cs="Arial;Tahoma"/>
          <w:b/>
          <w:b/>
          <w:bCs/>
        </w:rPr>
      </w:pPr>
      <w:r>
        <w:rPr>
          <w:rFonts w:cs="Arial;Tahoma" w:ascii="Arial;Tahoma" w:hAnsi="Arial;Tahoma"/>
          <w:b/>
          <w:bCs/>
        </w:rPr>
      </w:r>
    </w:p>
    <w:p>
      <w:pPr>
        <w:pStyle w:val="TextBody"/>
        <w:tabs>
          <w:tab w:val="clear" w:pos="708"/>
          <w:tab w:val="left" w:pos="5040" w:leader="none"/>
        </w:tabs>
        <w:rPr>
          <w:rFonts w:ascii="Arial;Tahoma" w:hAnsi="Arial;Tahoma" w:cs="Arial;Tahoma"/>
        </w:rPr>
      </w:pPr>
      <w:r>
        <w:rPr>
          <w:rFonts w:cs="Arial;Tahoma" w:ascii="Arial;Tahoma" w:hAnsi="Arial;Tahoma"/>
        </w:rPr>
        <w:t>Uneori din prejudecată. De fapt, încă de mici ne-au învăţat că a trăi e aproape la fel cu a suferi; că lucrurile se obţin datorită suferinţei, că suferinţa e înţelepciune etc. Unii, apoi, afirmă că viaţa prezintă unele inconveniente îndată ce se încearcă să se facă ceva… Cu privire la această afirmaţie noi spunem că nu trebuie să confundăm inconvenientele, ce pot fi reduse la dimensiunea lor reală şi care uneori dau savoare vieţii, cu suferinţa, înţeleasă ca o senzaţie ce însoţeşte  contradicţia profundă. Şi nici măcar nu trebuie să confundăm durerea fizică cu suferinţa mentală, cum am spus în alte ocazii. Pe lângă acestea, există persoane  ce doresc să păstreze suferinţa. Acest lucru, afară de faptul că nu va fi privit într-o  perspectivă patologică, este aparent imposibil. Totuşi câţi sunt cei ce refuză posibilitatea unei schimbări pozitive a vieţii lor, de ce simt că suferind vor primi un oarecare beneficiu de la mediul lor? Dar a crede că suferinţa ar fi un beneficiu este o minciună a minţii şi un circuit vicios ce conduce la distrugere.</w:t>
      </w:r>
    </w:p>
    <w:p>
      <w:pPr>
        <w:pStyle w:val="TextBody"/>
        <w:tabs>
          <w:tab w:val="clear" w:pos="708"/>
          <w:tab w:val="left" w:pos="0" w:leader="none"/>
        </w:tabs>
        <w:rPr>
          <w:rFonts w:ascii="Arial;Tahoma" w:hAnsi="Arial;Tahoma" w:cs="Arial;Tahoma"/>
        </w:rPr>
      </w:pPr>
      <w:r>
        <w:rPr>
          <w:rFonts w:cs="Arial;Tahoma" w:ascii="Arial;Tahoma" w:hAnsi="Arial;Tahoma"/>
        </w:rPr>
        <w:t>În cele din urmă, sunt cei care, aspirând numai la fericire, nu depun nici cel mai mic efort pentru  a o atinge; ea le apare lor ca un ideal dorit, dar imposibil de realizat. Însă nu trebuie nici măcar să interpretăm greşit cele spuse de noi  şi să presupunem că fericirea ar fi accesibilă o dată pentru totdeauna. Ştim că este posibil  a înfrânge puţin câte puţin suferinţa, ştim că se poate atinge o stare în care acordul cu noi înşine, satisfacţia internă, creşte şi ştim că această creştere depinde de cât reuşim să înţelegem adevăratul sens al vieţii. Noi vorbim de lucruri imposibile.  Şi nu menţionăm nici măcar că cele spuse pot fi adevărate numai pentru o minoritate ce ar fi rezolvat problemele materiale, pentru că experienţa nu demonstrează acest lucru. Experienţa demonstrează în schimb că mii de persoane se îndreaptă spre direcţia pe care o propunem pentru că au simţit beneficiile muncii noastre în viaţa de toate zilele.</w:t>
      </w:r>
    </w:p>
    <w:p>
      <w:pPr>
        <w:pStyle w:val="TextBody"/>
        <w:tabs>
          <w:tab w:val="clear" w:pos="708"/>
          <w:tab w:val="left" w:pos="0" w:leader="none"/>
        </w:tabs>
        <w:rPr>
          <w:rFonts w:ascii="Arial;Tahoma" w:hAnsi="Arial;Tahoma" w:cs="Arial;Tahoma"/>
        </w:rPr>
      </w:pPr>
      <w:r>
        <w:rPr>
          <w:rFonts w:cs="Arial;Tahoma" w:ascii="Arial;Tahoma" w:hAnsi="Arial;Tahoma"/>
        </w:rPr>
      </w:r>
    </w:p>
    <w:p>
      <w:pPr>
        <w:pStyle w:val="TextBody"/>
        <w:tabs>
          <w:tab w:val="clear" w:pos="708"/>
          <w:tab w:val="left" w:pos="0" w:leader="none"/>
        </w:tabs>
        <w:rPr>
          <w:rFonts w:ascii="Arial;Tahoma" w:hAnsi="Arial;Tahoma" w:cs="Arial;Tahoma"/>
          <w:b/>
          <w:b/>
          <w:bCs/>
        </w:rPr>
      </w:pPr>
      <w:r>
        <w:rPr>
          <w:rFonts w:cs="Arial;Tahoma" w:ascii="Arial;Tahoma" w:hAnsi="Arial;Tahoma"/>
          <w:b/>
          <w:bCs/>
        </w:rPr>
        <w:t>Falsele soluţii</w:t>
      </w:r>
    </w:p>
    <w:p>
      <w:pPr>
        <w:pStyle w:val="TextBody"/>
        <w:tabs>
          <w:tab w:val="clear" w:pos="708"/>
          <w:tab w:val="left" w:pos="0" w:leader="none"/>
        </w:tabs>
        <w:rPr>
          <w:rFonts w:ascii="Arial;Tahoma" w:hAnsi="Arial;Tahoma" w:cs="Arial;Tahoma"/>
        </w:rPr>
      </w:pPr>
      <w:r>
        <w:rPr>
          <w:rFonts w:cs="Arial;Tahoma" w:ascii="Arial;Tahoma" w:hAnsi="Arial;Tahoma"/>
        </w:rPr>
        <w:t>Persoana care afirmă: „banii nu aduc fericirea” (dacă ai avea mai mulţi bani ai fi mai fericit), ar trebui, înainte să facă această afirmaţie,  să facă o mică investigaţie printre cei care au mulţi bani. Atunci ar şti că ei nu au atins fericirea. Pe lângă bogăţie am putea analiza o listă lungă de situaţii dorite, dar la final am găsi mereu suferinţa.</w:t>
      </w:r>
    </w:p>
    <w:p>
      <w:pPr>
        <w:pStyle w:val="TextBody"/>
        <w:tabs>
          <w:tab w:val="clear" w:pos="708"/>
          <w:tab w:val="left" w:pos="0" w:leader="none"/>
        </w:tabs>
        <w:rPr>
          <w:rFonts w:ascii="Arial;Tahoma" w:hAnsi="Arial;Tahoma" w:cs="Arial;Tahoma"/>
        </w:rPr>
      </w:pPr>
      <w:r>
        <w:rPr>
          <w:rFonts w:cs="Arial;Tahoma" w:ascii="Arial;Tahoma" w:hAnsi="Arial;Tahoma"/>
        </w:rPr>
        <w:t>Este clar că mulţi confundă o clipă de fericire cu o stare de fericire  ce creşte odată cu trecerea timpului. De exemplu: un poet poate să spună: „ îmi ajunge să privesc o floare  pentru a fi fericit.” E posibil ca privind floarea să se simtă fericit… dar numai pentru o clipă. Acest lucru e adevărat pentru orice acţiune ce ar crea plăcere. Plăcerea de moment moare pe moment. În schimb, starea de fericire, cât de mică ar fi, dacă se prelungeşte, poate să crească. Dar această creştere este posibilă numai dacă starea de fericire este orientată de un sens al vieţii şi nu de un act ce moare imediat.</w:t>
      </w:r>
    </w:p>
    <w:p>
      <w:pPr>
        <w:pStyle w:val="TextBody"/>
        <w:tabs>
          <w:tab w:val="clear" w:pos="708"/>
          <w:tab w:val="left" w:pos="0" w:leader="none"/>
        </w:tabs>
        <w:rPr>
          <w:rFonts w:ascii="Arial;Tahoma" w:hAnsi="Arial;Tahoma" w:cs="Arial;Tahoma"/>
        </w:rPr>
      </w:pPr>
      <w:r>
        <w:rPr>
          <w:rFonts w:cs="Arial;Tahoma" w:ascii="Arial;Tahoma" w:hAnsi="Arial;Tahoma"/>
        </w:rPr>
        <w:t>Noi nu spunem că plăcerea este dăunătoare, spunem că este scurtă. Spunem că e bună în momentul în care apare, dar că nu poate fi fundamentală vieţii. Este important ca un individ să ştie dacă viaţa sa devine mai plină sau mai goală cu trecerea timpului. În acest mod va putea să înţeleagă dacă fericirea creşte sau scade. Dar cum va face să afle acest lucru? Trebuie să înveţe să compare în mod corect momentele vieţii. Dacă momentele mele plăcute sunt acum mai puţin plăcute decât cele anterioare, ceva nu merge. Dacă ele sunt mai bune, sunt pe calea cea bună.</w:t>
      </w:r>
    </w:p>
    <w:p>
      <w:pPr>
        <w:pStyle w:val="TextBody"/>
        <w:tabs>
          <w:tab w:val="clear" w:pos="708"/>
          <w:tab w:val="left" w:pos="0" w:leader="none"/>
        </w:tabs>
        <w:rPr>
          <w:rFonts w:ascii="Arial;Tahoma" w:hAnsi="Arial;Tahoma" w:cs="Arial;Tahoma"/>
        </w:rPr>
      </w:pPr>
      <w:r>
        <w:rPr>
          <w:rFonts w:cs="Arial;Tahoma" w:ascii="Arial;Tahoma" w:hAnsi="Arial;Tahoma"/>
        </w:rPr>
        <w:t xml:space="preserve">Trebuie, însă, să ştim să comparăm şi aspectele negative. Dacă momentele mele urâte sunt mai mari decât cele anterioare, ceva nu funcţionează în mine. Dacă aceste momente urâte nu mă afectează ca altădată, înseamnă că avansez, că cresc în interiorul meu. </w:t>
      </w:r>
    </w:p>
    <w:p>
      <w:pPr>
        <w:pStyle w:val="TextBody"/>
        <w:tabs>
          <w:tab w:val="clear" w:pos="708"/>
          <w:tab w:val="left" w:pos="0" w:leader="none"/>
        </w:tabs>
        <w:rPr/>
      </w:pPr>
      <w:r>
        <w:rPr>
          <w:rFonts w:cs="Arial;Tahoma" w:ascii="Arial;Tahoma" w:hAnsi="Arial;Tahoma"/>
        </w:rPr>
        <w:t>Când începe noul sens al vieţii, puţin câte puţin, să orienteze existenţa unei persoane, compararea între momentele  trecute pozitive şi cele negative determină un rezultat favorabil.</w:t>
      </w:r>
    </w:p>
    <w:p>
      <w:pPr>
        <w:pStyle w:val="TextBody"/>
        <w:tabs>
          <w:tab w:val="clear" w:pos="708"/>
          <w:tab w:val="left" w:pos="0" w:leader="none"/>
        </w:tabs>
        <w:rPr>
          <w:rFonts w:ascii="Arial;Tahoma" w:hAnsi="Arial;Tahoma" w:cs="Arial;Tahoma"/>
        </w:rPr>
      </w:pPr>
      <w:r>
        <w:rPr>
          <w:rFonts w:cs="Arial;Tahoma" w:ascii="Arial;Tahoma" w:hAnsi="Arial;Tahoma"/>
        </w:rPr>
        <w:t>Dacă rezultatul comparării nu este favorabil, este clar că, independent de ce fac, am găsit soluţii false care acum sau mai târziu mă vor conduce către un nonsens.</w:t>
      </w:r>
    </w:p>
    <w:p>
      <w:pPr>
        <w:pStyle w:val="TextBody"/>
        <w:tabs>
          <w:tab w:val="clear" w:pos="708"/>
          <w:tab w:val="left" w:pos="0" w:leader="none"/>
        </w:tabs>
        <w:rPr>
          <w:rFonts w:ascii="Arial;Tahoma" w:hAnsi="Arial;Tahoma" w:cs="Arial;Tahoma"/>
        </w:rPr>
      </w:pPr>
      <w:r>
        <w:rPr>
          <w:rFonts w:cs="Arial;Tahoma" w:ascii="Arial;Tahoma" w:hAnsi="Arial;Tahoma"/>
        </w:rPr>
      </w:r>
    </w:p>
    <w:p>
      <w:pPr>
        <w:pStyle w:val="TextBody"/>
        <w:tabs>
          <w:tab w:val="clear" w:pos="708"/>
          <w:tab w:val="left" w:pos="0" w:leader="none"/>
        </w:tabs>
        <w:rPr>
          <w:rFonts w:ascii="Arial;Tahoma" w:hAnsi="Arial;Tahoma" w:cs="Arial;Tahoma"/>
          <w:b/>
          <w:b/>
          <w:bCs/>
        </w:rPr>
      </w:pPr>
      <w:r>
        <w:rPr>
          <w:rFonts w:cs="Arial;Tahoma" w:ascii="Arial;Tahoma" w:hAnsi="Arial;Tahoma"/>
          <w:b/>
          <w:bCs/>
        </w:rPr>
        <w:t>Puncte de doctrină</w:t>
      </w:r>
    </w:p>
    <w:p>
      <w:pPr>
        <w:pStyle w:val="TextBody"/>
        <w:tabs>
          <w:tab w:val="clear" w:pos="708"/>
          <w:tab w:val="left" w:pos="0" w:leader="none"/>
        </w:tabs>
        <w:rPr>
          <w:rFonts w:ascii="Arial;Tahoma" w:hAnsi="Arial;Tahoma" w:cs="Arial;Tahoma"/>
        </w:rPr>
      </w:pPr>
      <w:r>
        <w:rPr>
          <w:rFonts w:eastAsia="Arial;Tahoma" w:cs="Arial;Tahoma" w:ascii="Arial;Tahoma" w:hAnsi="Arial;Tahoma"/>
        </w:rPr>
        <w:t xml:space="preserve"> </w:t>
      </w:r>
      <w:r>
        <w:rPr>
          <w:rFonts w:cs="Arial;Tahoma" w:ascii="Arial;Tahoma" w:hAnsi="Arial;Tahoma"/>
        </w:rPr>
        <w:t>Putem sintetiza astfel punctele principale ale doctrinei Comunităţii: 1. Fiinţa umană tinde să atingă fericirea. 2. Durerea şi suferinţa se opun fericirii. 3. Durerea este fizică iar regresul său depinde de evoluţia societăţii şi a ştiinţei. Suferinţa este mentală iar regresul său depinde de reconcilierea cu sine însuşi. 4. Se suferă când se trăiesc, se amintesc şi se imaginează situaţii contradictorii. Acestea sunt cele trei căi ale suferinţei. 5. Un singur sens adevărat al vieţii dă unitate şi reconciliere, adică împarte contradicţia în trei căi.  Pe scurt: când apare adevăratul sens, fiinţa umană se împacă cu ea însăşi dând ocazia suferinţei de a se retrage iar fericirii de a-şi deschide drum.</w:t>
      </w:r>
    </w:p>
    <w:p>
      <w:pPr>
        <w:pStyle w:val="TextBody"/>
        <w:tabs>
          <w:tab w:val="clear" w:pos="708"/>
          <w:tab w:val="left" w:pos="0" w:leader="none"/>
        </w:tabs>
        <w:rPr>
          <w:rFonts w:ascii="Arial;Tahoma" w:hAnsi="Arial;Tahoma" w:cs="Arial;Tahoma"/>
        </w:rPr>
      </w:pPr>
      <w:r>
        <w:rPr>
          <w:rFonts w:cs="Arial;Tahoma" w:ascii="Arial;Tahoma" w:hAnsi="Arial;Tahoma"/>
        </w:rPr>
      </w:r>
    </w:p>
    <w:p>
      <w:pPr>
        <w:pStyle w:val="TextBody"/>
        <w:tabs>
          <w:tab w:val="clear" w:pos="708"/>
          <w:tab w:val="left" w:pos="0" w:leader="none"/>
        </w:tabs>
        <w:rPr>
          <w:rFonts w:ascii="Arial;Tahoma" w:hAnsi="Arial;Tahoma" w:cs="Arial;Tahoma"/>
          <w:b/>
          <w:b/>
          <w:bCs/>
        </w:rPr>
      </w:pPr>
      <w:r>
        <w:rPr>
          <w:rFonts w:cs="Arial;Tahoma" w:ascii="Arial;Tahoma" w:hAnsi="Arial;Tahoma"/>
          <w:b/>
          <w:bCs/>
        </w:rPr>
        <w:t>Conducerea internă</w:t>
      </w:r>
    </w:p>
    <w:p>
      <w:pPr>
        <w:pStyle w:val="TextBody"/>
        <w:tabs>
          <w:tab w:val="clear" w:pos="708"/>
          <w:tab w:val="left" w:pos="0" w:leader="none"/>
        </w:tabs>
        <w:rPr/>
      </w:pPr>
      <w:r>
        <w:rPr>
          <w:rFonts w:cs="Arial;Tahoma" w:ascii="Arial;Tahoma" w:hAnsi="Arial;Tahoma"/>
        </w:rPr>
        <w:t>Uneori omul se găseşte în momente de singurătate în care-şi analizează propriile îndoieli şi proiecte, stabilind un fel de conversaţie cu voce tare ca şi cum ar vorbi cu cineva. Această conversaţie cu voce tare, însă, nu este foarte obişnuită şi normal individul îşi pune întrebări şi îşi răspunde în linişte, exprimând dorinţe si uneori pedepsindu-se că a acţionat greşit. Alţii îşi imaginează că adresează întrebări părinţilor, alţii persoanelor dragi sau respectate; în această conversaţie internă, de obicei, nu ne interesează dacă persoanele interogate trăiesc sau sunt moarte. Alteori ni se întâmplă să ne întrebăm ce-ar fi făcut altă persoană dacă ar fi fost în locul nostru. Uneori tindem să urmăm exemple ce le considerăm bune şi imităm atitudini şi comportamente bune ale altor persoane; în aceste situaţii, sfârşim prin a ne imagina un dialog cu noi înşine.</w:t>
      </w:r>
    </w:p>
    <w:p>
      <w:pPr>
        <w:pStyle w:val="TextBody"/>
        <w:tabs>
          <w:tab w:val="clear" w:pos="708"/>
          <w:tab w:val="left" w:pos="0" w:leader="none"/>
        </w:tabs>
        <w:rPr>
          <w:rFonts w:ascii="Arial;Tahoma" w:hAnsi="Arial;Tahoma" w:cs="Arial;Tahoma"/>
        </w:rPr>
      </w:pPr>
      <w:r>
        <w:rPr>
          <w:rFonts w:cs="Arial;Tahoma" w:ascii="Arial;Tahoma" w:hAnsi="Arial;Tahoma"/>
        </w:rPr>
        <w:t>Toate aceste cazuri răspund unui mecanism util, intern, al imaginaţiei: mecanismul conducerii interne. Orice persoană poate să-şi dea seama că există înăuntrul ei conduceri interne ferme pentru care are o anumită preferinţă. A recunoaşte conducerea sau conducerile interne ce servesc drept referinţă este un lucru foarte interesant. Dar pentru a duce mai departe acest lucru trebuie să căutăm o imagine ce are aceste trei calităţi: 1. răbdare. 2. bunătate. 3 forţă. Dacă lipseşte unul din aceste trei atribute, relaţia cu imaginea  de conducere nu este  constructivă. Dacă nu găsim o persoană reală care să aibă aceste trei calităţi ne putem imagina una care le-ar avea, fără a ne preocupa că ar fi moartă sau că nu ar exista în realitate. În momentele de îndoială sau de confuzie, ne-ar fi de mare ajutor să putem să ne conectăm cu conducerea internă, pentru că ea ne oferă răspunsuri şi companie.</w:t>
      </w:r>
    </w:p>
    <w:p>
      <w:pPr>
        <w:pStyle w:val="TextBody"/>
        <w:tabs>
          <w:tab w:val="clear" w:pos="708"/>
          <w:tab w:val="left" w:pos="0" w:leader="none"/>
        </w:tabs>
        <w:rPr>
          <w:rFonts w:ascii="Arial;Tahoma" w:hAnsi="Arial;Tahoma" w:cs="Arial;Tahoma"/>
        </w:rPr>
      </w:pPr>
      <w:r>
        <w:rPr>
          <w:rFonts w:cs="Arial;Tahoma" w:ascii="Arial;Tahoma" w:hAnsi="Arial;Tahoma"/>
        </w:rPr>
      </w:r>
    </w:p>
    <w:p>
      <w:pPr>
        <w:pStyle w:val="TextBody"/>
        <w:tabs>
          <w:tab w:val="clear" w:pos="708"/>
          <w:tab w:val="left" w:pos="0" w:leader="none"/>
        </w:tabs>
        <w:rPr>
          <w:rFonts w:ascii="Arial;Tahoma" w:hAnsi="Arial;Tahoma" w:cs="Arial;Tahoma"/>
          <w:b/>
          <w:b/>
          <w:bCs/>
        </w:rPr>
      </w:pPr>
      <w:r>
        <w:rPr>
          <w:rFonts w:cs="Arial;Tahoma" w:ascii="Arial;Tahoma" w:hAnsi="Arial;Tahoma"/>
          <w:b/>
          <w:bCs/>
        </w:rPr>
        <w:t>Aforismele</w:t>
      </w:r>
    </w:p>
    <w:p>
      <w:pPr>
        <w:pStyle w:val="TextBody"/>
        <w:tabs>
          <w:tab w:val="clear" w:pos="708"/>
          <w:tab w:val="left" w:pos="0" w:leader="none"/>
        </w:tabs>
        <w:rPr>
          <w:rFonts w:ascii="Arial;Tahoma" w:hAnsi="Arial;Tahoma" w:cs="Arial;Tahoma"/>
          <w:b/>
          <w:b/>
          <w:bCs/>
        </w:rPr>
      </w:pPr>
      <w:r>
        <w:rPr>
          <w:rFonts w:cs="Arial;Tahoma" w:ascii="Arial;Tahoma" w:hAnsi="Arial;Tahoma"/>
          <w:b/>
          <w:bCs/>
        </w:rPr>
      </w:r>
    </w:p>
    <w:p>
      <w:pPr>
        <w:pStyle w:val="TextBody"/>
        <w:tabs>
          <w:tab w:val="clear" w:pos="708"/>
          <w:tab w:val="left" w:pos="0" w:leader="none"/>
        </w:tabs>
        <w:rPr>
          <w:rFonts w:ascii="Arial;Tahoma" w:hAnsi="Arial;Tahoma" w:cs="Arial;Tahoma"/>
        </w:rPr>
      </w:pPr>
      <w:r>
        <w:rPr>
          <w:rFonts w:eastAsia="Arial;Tahoma" w:cs="Arial;Tahoma" w:ascii="Arial;Tahoma" w:hAnsi="Arial;Tahoma"/>
        </w:rPr>
        <w:t xml:space="preserve"> </w:t>
      </w:r>
      <w:r>
        <w:rPr>
          <w:rFonts w:cs="Arial;Tahoma" w:ascii="Arial;Tahoma" w:hAnsi="Arial;Tahoma"/>
        </w:rPr>
        <w:t>Dezvoltăm în continuare unele idei ce se rezumă în fraze scurte pe care le numim „aforisme”.</w:t>
      </w:r>
    </w:p>
    <w:p>
      <w:pPr>
        <w:pStyle w:val="TextBody"/>
        <w:tabs>
          <w:tab w:val="clear" w:pos="708"/>
          <w:tab w:val="left" w:pos="0" w:leader="none"/>
        </w:tabs>
        <w:rPr>
          <w:rFonts w:ascii="Arial;Tahoma" w:hAnsi="Arial;Tahoma" w:cs="Arial;Tahoma"/>
        </w:rPr>
      </w:pPr>
      <w:r>
        <w:rPr>
          <w:rFonts w:cs="Arial;Tahoma" w:ascii="Arial;Tahoma" w:hAnsi="Arial;Tahoma"/>
        </w:rPr>
      </w:r>
    </w:p>
    <w:p>
      <w:pPr>
        <w:pStyle w:val="TextBody"/>
        <w:tabs>
          <w:tab w:val="clear" w:pos="708"/>
          <w:tab w:val="left" w:pos="0" w:leader="none"/>
        </w:tabs>
        <w:rPr>
          <w:rFonts w:ascii="Arial;Tahoma" w:hAnsi="Arial;Tahoma" w:cs="Arial;Tahoma"/>
        </w:rPr>
      </w:pPr>
      <w:r>
        <w:rPr>
          <w:rFonts w:cs="Arial;Tahoma" w:ascii="Arial;Tahoma" w:hAnsi="Arial;Tahoma"/>
        </w:rPr>
        <w:t>Un prim aforism spune: „Gândurile dau viaţă şi atrag acţiuni”. Ce se înţelege prin: „gândurile dau viaţă acţiunilor”? Se înţelege faptul că fiecare acţionează în viaţă după ceea ce simte, îşi aminteşte sau îşi imaginează. Este evident că eu voi desfăşura o activitate în baza a ceea ce am învăţat şi experimentat faţă de ea şi că rezultatele ce le voi obţine depind de claritatea proiectelor mele. Dacă gândurile mele sunt confuze este probabil datorită faptului că şi acţiunile mele o ştiu, şi aşa mai departe. Să analizăm acum şi cealaltă parte a aforismului: „gândurile atrag acţiuni”. Prin aceasta se înţelege că, dacă gândurile mele au dat naştere unor acţiuni, de exemplu, confuze, se va crea confuzie în toate activităţile mele precum şi între persoanele cu care sunt în relaţie.  În consecinţă, se vor întoarce asupra mea rezultatele confuze. Dacă gândesc şi acţionez cu ranchiună, cu siguranţă voi crea  şi voi atrage către mine acţiuni de acest tip din partea altor persoane. E suficient ca o persoană să creadă în „soarta sa rea” pentru că acţiunile sale şi cele ale celorlalţi să sfârşească prin a produce ceva de care este convinsă.</w:t>
      </w:r>
    </w:p>
    <w:p>
      <w:pPr>
        <w:pStyle w:val="TextBody"/>
        <w:tabs>
          <w:tab w:val="clear" w:pos="708"/>
          <w:tab w:val="left" w:pos="0" w:leader="none"/>
        </w:tabs>
        <w:rPr>
          <w:rFonts w:ascii="Arial;Tahoma" w:hAnsi="Arial;Tahoma" w:cs="Arial;Tahoma"/>
        </w:rPr>
      </w:pPr>
      <w:r>
        <w:rPr>
          <w:rFonts w:cs="Arial;Tahoma" w:ascii="Arial;Tahoma" w:hAnsi="Arial;Tahoma"/>
        </w:rPr>
      </w:r>
    </w:p>
    <w:p>
      <w:pPr>
        <w:pStyle w:val="TextBody"/>
        <w:tabs>
          <w:tab w:val="clear" w:pos="708"/>
          <w:tab w:val="left" w:pos="0" w:leader="none"/>
        </w:tabs>
        <w:rPr>
          <w:rFonts w:ascii="Arial;Tahoma" w:hAnsi="Arial;Tahoma" w:cs="Arial;Tahoma"/>
        </w:rPr>
      </w:pPr>
      <w:r>
        <w:rPr>
          <w:rFonts w:cs="Arial;Tahoma" w:ascii="Arial;Tahoma" w:hAnsi="Arial;Tahoma"/>
        </w:rPr>
        <w:t>Un alt aforism spune: „Gândurile sincere produc şi atrag acţiuni mai puternice!” „Sincer” înseamnă convingere, sentiment puternic, siguranţa că un lucru este aşa cum se vrea. A gândi cu mintea plină de îndoieli nu este acelaşi lucru cu a gândi cu forţa emoţiilor. Pentru a înţelege aceasta e suficient a observa de ce este în stare un sentiment puternic ca iubirea.</w:t>
      </w:r>
    </w:p>
    <w:p>
      <w:pPr>
        <w:pStyle w:val="TextBody"/>
        <w:tabs>
          <w:tab w:val="clear" w:pos="708"/>
          <w:tab w:val="left" w:pos="0" w:leader="none"/>
        </w:tabs>
        <w:rPr>
          <w:rFonts w:ascii="Arial;Tahoma" w:hAnsi="Arial;Tahoma" w:eastAsia="Arial;Tahoma" w:cs="Arial;Tahoma"/>
        </w:rPr>
      </w:pPr>
      <w:r>
        <w:rPr>
          <w:rFonts w:eastAsia="Arial;Tahoma" w:cs="Arial;Tahoma" w:ascii="Arial;Tahoma" w:hAnsi="Arial;Tahoma"/>
        </w:rPr>
        <w:t xml:space="preserve">  </w:t>
      </w:r>
    </w:p>
    <w:p>
      <w:pPr>
        <w:pStyle w:val="TextBody"/>
        <w:rPr>
          <w:rFonts w:ascii="Arial;Tahoma" w:hAnsi="Arial;Tahoma" w:cs="Arial;Tahoma"/>
        </w:rPr>
      </w:pPr>
      <w:r>
        <w:rPr>
          <w:rFonts w:cs="Arial;Tahoma" w:ascii="Arial;Tahoma" w:hAnsi="Arial;Tahoma"/>
        </w:rPr>
        <w:t>Al treilea aforism spune: „Gândurile repetate cu încredere produc şi atrag acţiuni ce au putere maximă”.</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Un lucru, cu cât se repetă, cu atât va fi mai învăţat pe de rost; în consecinţă, obiceiul ca el să devină mai puternic şi mai mare determină acţiunile viitoare să fie predispuse a-l repeta. Dacă cineva gândeşte în continuare cu convingerea că s-a îmbolnăvit, va sfârşi prin a se îmbolnăvi cu o probabilitate mai mare decât dacă s-ar fi gândit numai în grabă şi fără convingere. Cele spuse mai sus sunt valabile şi pentru proiectele mele de viitor. Ele trebuie gândite cu claritate şi cu încredere şi trebuie să fie analizate în mod repetat. Dacă aceasta se întâmplă, acţiunile mele vor lua direcţia proiectelor mele iar eu voi da, în jurul meu şi la persoanele ce mă înconjoară, răspunsuri în acord cu ceea ce mă interesează să fac.</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b/>
          <w:b/>
          <w:bCs/>
        </w:rPr>
      </w:pPr>
      <w:r>
        <w:rPr>
          <w:rFonts w:cs="Arial;Tahoma" w:ascii="Arial;Tahoma" w:hAnsi="Arial;Tahoma"/>
          <w:b/>
          <w:bCs/>
        </w:rPr>
        <w:t>Fericire şi suferinţă</w:t>
      </w:r>
    </w:p>
    <w:p>
      <w:pPr>
        <w:pStyle w:val="TextBody"/>
        <w:rPr>
          <w:rFonts w:ascii="Arial;Tahoma" w:hAnsi="Arial;Tahoma" w:cs="Arial;Tahoma"/>
          <w:b/>
          <w:b/>
          <w:bCs/>
        </w:rPr>
      </w:pPr>
      <w:r>
        <w:rPr>
          <w:rFonts w:cs="Arial;Tahoma" w:ascii="Arial;Tahoma" w:hAnsi="Arial;Tahoma"/>
          <w:b/>
          <w:bCs/>
        </w:rPr>
      </w:r>
    </w:p>
    <w:p>
      <w:pPr>
        <w:pStyle w:val="TextBody"/>
        <w:rPr>
          <w:rFonts w:ascii="Arial;Tahoma" w:hAnsi="Arial;Tahoma" w:cs="Arial;Tahoma"/>
        </w:rPr>
      </w:pPr>
      <w:r>
        <w:rPr>
          <w:rFonts w:cs="Arial;Tahoma" w:ascii="Arial;Tahoma" w:hAnsi="Arial;Tahoma"/>
        </w:rPr>
        <w:t>Unul dintre obiectivele noastre este acela de a atinge o satisfacţie internă, un acord cu noi înşine ce creşte odată cu trecerea timpului. A atinge acest obiectiv este posibil în măsura în care înţelegem factorii ce se opun fericirii. Fericirea este o stare în care suferinţa nu există. O persoană poate să depăşească suferinţa in mod progresiv? Da, poate, în ciuda faptului că în viaţa de toate zilele vedem contrariul: vedem, de fapt, că odată cu trecerea anilor, suferinţa multor persoane creşte.</w:t>
      </w:r>
    </w:p>
    <w:p>
      <w:pPr>
        <w:pStyle w:val="TextBody"/>
        <w:rPr>
          <w:rFonts w:ascii="Arial;Tahoma" w:hAnsi="Arial;Tahoma" w:cs="Arial;Tahoma"/>
        </w:rPr>
      </w:pPr>
      <w:r>
        <w:rPr>
          <w:rFonts w:cs="Arial;Tahoma" w:ascii="Arial;Tahoma" w:hAnsi="Arial;Tahoma"/>
        </w:rPr>
      </w:r>
    </w:p>
    <w:p>
      <w:pPr>
        <w:pStyle w:val="TextBody"/>
        <w:rPr/>
      </w:pPr>
      <w:r>
        <w:rPr>
          <w:rFonts w:cs="Arial;Tahoma" w:ascii="Arial;Tahoma" w:hAnsi="Arial;Tahoma"/>
        </w:rPr>
        <w:t xml:space="preserve">Cum se poate ajunge la o stare de fericire ce creşte cu trecerea timpului? Există o modalitate, </w:t>
      </w:r>
      <w:r>
        <w:rPr>
          <w:rFonts w:cs="Arial;Tahoma" w:ascii="Arial;Tahoma" w:hAnsi="Arial;Tahoma"/>
          <w:lang w:val="it-IT"/>
        </w:rPr>
        <w:t>şi ea constă în a înţelege cum se produce suferinţa şi a acţiona într-un fel ce nu generează suferinţă.</w:t>
      </w:r>
    </w:p>
    <w:p>
      <w:pPr>
        <w:pStyle w:val="TextBody"/>
        <w:rPr>
          <w:rFonts w:ascii="Arial;Tahoma" w:hAnsi="Arial;Tahoma" w:cs="Arial;Tahoma"/>
          <w:lang w:val="it-IT"/>
        </w:rPr>
      </w:pPr>
      <w:r>
        <w:rPr>
          <w:rFonts w:cs="Arial;Tahoma" w:ascii="Arial;Tahoma" w:hAnsi="Arial;Tahoma"/>
          <w:lang w:val="it-IT"/>
        </w:rPr>
      </w:r>
    </w:p>
    <w:p>
      <w:pPr>
        <w:pStyle w:val="TextBody"/>
        <w:rPr>
          <w:rFonts w:ascii="Arial;Tahoma" w:hAnsi="Arial;Tahoma" w:cs="Arial;Tahoma"/>
        </w:rPr>
      </w:pPr>
      <w:r>
        <w:rPr>
          <w:rFonts w:cs="Arial;Tahoma" w:ascii="Arial;Tahoma" w:hAnsi="Arial;Tahoma"/>
        </w:rPr>
        <w:t>Nu ştim cum se produce suferinţa şi în ce manieră să acţionăm pentru a o evita. Cu toate acestea, trebuie să înţelegem bine semnificaţia cuvântului „suferinţă”. Multe persoane sunt convinse că nu suferă, dar că au numai probleme financiare, familiale, de sex, de relaţii etc., sunt convinse că trăiesc numai în tensiune, angoasă, nesiguranţă, teamă, resentimente şi frustrări de orice tip. Dar tocmai acest complex de probleme, noi le numim „suferinţă”.</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Este foarte important a distinge suferinţa de durere. Durerea este fizică şi asupra ei progresul ştiinţei şi societăţii pot să intervină mult. Suferinţa, în schimb, este mentală. Uneori durerea provoacă suferinţă mentală şi, invers, chiar şi suferinţa mentală poate produce durere fizică şi boală. Această diferenţă între durere şi suferinţă este unul dintre primele lucruri ce le înţelegem în timpul activităţilor Comunităţii. Prin urmare, învăţăm să căutăm adevăratele rădăcini ale suferinţei şi să descoperim necesitatea schimbării modului de acţiune ce o produc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b/>
          <w:b/>
          <w:bCs/>
        </w:rPr>
      </w:pPr>
      <w:r>
        <w:rPr>
          <w:rFonts w:cs="Arial;Tahoma" w:ascii="Arial;Tahoma" w:hAnsi="Arial;Tahoma"/>
          <w:b/>
          <w:bCs/>
        </w:rPr>
        <w:t>Cele trei căi ale suferinţei</w:t>
      </w:r>
    </w:p>
    <w:p>
      <w:pPr>
        <w:pStyle w:val="TextBody"/>
        <w:rPr>
          <w:rFonts w:ascii="Arial;Tahoma" w:hAnsi="Arial;Tahoma" w:cs="Arial;Tahoma"/>
          <w:b/>
          <w:b/>
          <w:bCs/>
        </w:rPr>
      </w:pPr>
      <w:r>
        <w:rPr>
          <w:rFonts w:cs="Arial;Tahoma" w:ascii="Arial;Tahoma" w:hAnsi="Arial;Tahoma"/>
          <w:b/>
          <w:bCs/>
        </w:rPr>
      </w:r>
    </w:p>
    <w:p>
      <w:pPr>
        <w:pStyle w:val="TextBody"/>
        <w:rPr>
          <w:rFonts w:ascii="Arial;Tahoma" w:hAnsi="Arial;Tahoma" w:cs="Arial;Tahoma"/>
        </w:rPr>
      </w:pPr>
      <w:r>
        <w:rPr>
          <w:rFonts w:cs="Arial;Tahoma" w:ascii="Arial;Tahoma" w:hAnsi="Arial;Tahoma"/>
        </w:rPr>
        <w:t>Fiinţa umană este înzestrată cu două capacităţi foarte importante: memoria şi imaginaţia.  Fără acestea este imposibil să desfăşurăm activităţile zilnice. Când numai una dintre ele pierde din putere sau suferă orice alterare, activităţile cotidiene sunt dificil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Memoria şi imaginaţia sunt fundamentale pentru viaţă; cu toate acestea, atunci când, în loc să ne ajute să progresăm, ne închid în cercul  suferinţei, este necesar să ne luăm măsuri de prevedere adecvate pentru a modifica situaţia noastră.  Se poate întâmpla ca memoria să producă permanent amintiri negative şi, deci, să nu ne mai furnizeze ajutorul de care avem nevoie în viaţa cotidiană.  La fel se poate întâmpla dacă imaginaţia ne provocă în continuare teamă, angoasă şi frică de viitor.</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Putem considera senzaţia (adică ceea ce percepem în fiecare moment) ca o altă capacitate decisivă pentru viaţă. Datorită ei, vedem, ascultăm, atingem etc., mai mult, ne dăm seama de ceea ce se întâmplă în jurul nostru. Unele lucruri pe care le simţim ne plac, altele nu. E clar că, dacă ne este foame, dacă ne lovim sau dacă ne este prea frig sau prea cald, simţim durere cu ajutorul senzaţiei. Dar în afara durerii care este fizică, putem experimenta o suferinţă care este mentală. Experimentăm suferinţa când nu ne place ceea ce vedem în lumea ce ne înconjoară sau când ni se pare că ea nu este cum am vrea să fi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Memoria, imaginaţia şi senzaţia sunt trei căi necesare vieţii. Totuşi, ele se pot transforma în duşmani ai vieţii dacă activitatea lor provoacă suferinţă. Memoria ne face să suferim când ne amintim de suferinţe, frustrări pe care le-am suferit sau obiecte, persoane dragi, oportunităţi pe care le-am pierdut.</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Imaginaţia ne face să suferim când proiectăm lucruri negative în viitor; aceasta provoacă apariţia fricii: frica de a pierde ceea ce avem, frica de  singurătate, de boală şi de moarte. Mai mult, imaginaţia ne face să suferim atunci când ne gândim că ar fi imposibil să obţinem, în viitor, ceea ce dorim pentru noi sau alte persoane.</w:t>
      </w:r>
    </w:p>
    <w:p>
      <w:pPr>
        <w:pStyle w:val="TextBody"/>
        <w:rPr>
          <w:rFonts w:ascii="Arial;Tahoma" w:hAnsi="Arial;Tahoma" w:cs="Arial;Tahoma"/>
        </w:rPr>
      </w:pPr>
      <w:r>
        <w:rPr>
          <w:rFonts w:cs="Arial;Tahoma" w:ascii="Arial;Tahoma" w:hAnsi="Arial;Tahoma"/>
        </w:rPr>
      </w:r>
    </w:p>
    <w:p>
      <w:pPr>
        <w:pStyle w:val="TextBody"/>
        <w:rPr/>
      </w:pPr>
      <w:r>
        <w:rPr>
          <w:rFonts w:cs="Arial;Tahoma" w:ascii="Arial;Tahoma" w:hAnsi="Arial;Tahoma"/>
        </w:rPr>
        <w:t>Senzaţia ne face să suferim când ne dăm seama că situaţia noastră nu este cum am vrea să fie, când nu suntem apreciaţi în familie sau în societate, când suntem jigniţi în munca noastră, când ne confruntăm cu piedici ce blochează lucrurile pe care le realizăm.</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Deci, dacă cele trei caracteristici fundamentale pentru viaţă nu funcţionează bine, se transformă în trei căi ale suferinţei. Trebuie să recunoaştem şi faptul că cele trei căi se intersectează, din care cauză, atunci când ceva nu merge cu una dintre ele, şi celelalte două vor fi influenţate de acea funcţionare defectuoasă. În realitate, este adevărat că, fără îndoială, ele au multe lucruri în comun. Experienţele Comunităţii acţionează tocmai asupra acestor trei căi ale suferinţei, eliminând ceea ce împiedică o bună funcţionare a lor, pentru ca viaţa să poată să se desfăşoare fără obstacole. Dar trebuie să recunoaştem că dacă suntem dezorientaţi sau dacă nu avem un scop, un sens în viaţă, vom sfârşi prin a ne pierde în cele trei căi ale suferinţei fără să ştim cum să trecem peste obstacolele din drumul nostru, pentru că nu înţelegem nici măcar încotro ne îndreptăm. Este adevărat că descoperirea unui sens în viaţă este ceea ce ne mai ajută să transformăm cele trei căi ale suferinţei în trei căi pozitive pentru existenţă.</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b/>
          <w:b/>
          <w:bCs/>
        </w:rPr>
      </w:pPr>
      <w:r>
        <w:rPr>
          <w:rFonts w:cs="Arial;Tahoma" w:ascii="Arial;Tahoma" w:hAnsi="Arial;Tahoma"/>
          <w:b/>
          <w:bCs/>
        </w:rPr>
        <w:t>Suferinţa datorită amintirii</w:t>
      </w:r>
    </w:p>
    <w:p>
      <w:pPr>
        <w:pStyle w:val="TextBody"/>
        <w:rPr>
          <w:rFonts w:ascii="Arial;Tahoma" w:hAnsi="Arial;Tahoma" w:cs="Arial;Tahoma"/>
        </w:rPr>
      </w:pPr>
      <w:r>
        <w:rPr>
          <w:rFonts w:eastAsia="Arial;Tahoma" w:cs="Arial;Tahoma" w:ascii="Arial;Tahoma" w:hAnsi="Arial;Tahoma"/>
        </w:rPr>
        <w:t xml:space="preserve">  </w:t>
      </w:r>
      <w:r>
        <w:rPr>
          <w:rFonts w:cs="Arial;Tahoma" w:ascii="Arial;Tahoma" w:hAnsi="Arial;Tahoma"/>
        </w:rPr>
        <w:t>Uneori, amintirea generează senzaţii plăcute, alteori, suferinţă. Întrucât fiinţa umană suferă pentru ceea ce a pierdut şi pentru necazurile din trecutul său, deseori ea preferă să nu-şi mai amintească de ceea ce i-a produs suferinţă. Dar, cu toate acestea, multe situaţii din prezent îi amintesc adesea de experienţele negative din trecut. Atunci, pentru a îndepărta amintirile dureroase, ea încearcă să evite situaţiile prezentului ce le evocă. Însă acest mod de acţiune poate să limiteze mult raza sa de activitate. Multe persoane nu înţeleg că, uneori, numeroase stări de angoasă, anxietate, frică sunt în raport cu amintirea situaţiilor negative sau neplăcute. A şti să acţionezi în manieră adecvată asupra acestui tip de  amintiri permite rezolvarea multor probleme. Prin aceasta nu intenţionăm să spunem că trebuie să ne amintim mereu de lucruri negative, pentru că o astfel de atitudine produce pesimism în viaţă. Este vorba, mai degrabă, de a acţiona asupra acestor amintiri în mod adecvat, în felul în care se realizează unele şedinţe ale Comunităţii.</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b/>
          <w:b/>
          <w:bCs/>
        </w:rPr>
      </w:pPr>
      <w:r>
        <w:rPr>
          <w:rFonts w:cs="Arial;Tahoma" w:ascii="Arial;Tahoma" w:hAnsi="Arial;Tahoma"/>
          <w:b/>
          <w:bCs/>
        </w:rPr>
        <w:t>Suferinţa datorită imaginaţiei</w:t>
      </w:r>
    </w:p>
    <w:p>
      <w:pPr>
        <w:pStyle w:val="TextBody"/>
        <w:rPr>
          <w:rFonts w:ascii="Arial;Tahoma" w:hAnsi="Arial;Tahoma" w:cs="Arial;Tahoma"/>
          <w:b/>
          <w:b/>
          <w:bCs/>
        </w:rPr>
      </w:pPr>
      <w:r>
        <w:rPr>
          <w:rFonts w:cs="Arial;Tahoma" w:ascii="Arial;Tahoma" w:hAnsi="Arial;Tahoma"/>
          <w:b/>
          <w:bCs/>
        </w:rPr>
      </w:r>
    </w:p>
    <w:p>
      <w:pPr>
        <w:pStyle w:val="TextBody"/>
        <w:rPr>
          <w:rFonts w:ascii="Arial;Tahoma" w:hAnsi="Arial;Tahoma" w:cs="Arial;Tahoma"/>
        </w:rPr>
      </w:pPr>
      <w:r>
        <w:rPr>
          <w:rFonts w:cs="Arial;Tahoma" w:ascii="Arial;Tahoma" w:hAnsi="Arial;Tahoma"/>
        </w:rPr>
        <w:t>Imaginaţia este o caracteristică necesară pentru viaţă. Datorită ei, fiinţa umană planifică viitorul, elaborează proiecte şi ajunge până la a modifica realitatea, realizând ceea ce chiar imaginaţia motivase. Imaginaţia are o forţă enormă, dar rezultatele acestei forţe depind de modul cum ea este condusă: dacă ea este canalizată către acţiuni negative, provoacă dezechilibru de orice fel ce sfârşesc prin a genera suferinţă.</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Când o persoană se teme că pierde ceea ce are sau că nu atinge ceea ce caută, suferă datorită imaginaţiei.  Suferă datorită imaginaţiei şi persoana căreia viitorul îi apare nesigur sau plin de nenorociri. Trebuie să înţelegem, apropo de aceasta, că numeroase boli sunt la început  numai imaginare iar apoi, cu timpul, devin reale. Imaginaţia negativă provoacă tensiuni mentale şi slăbeşte toate puterile unei persoan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Este posibil a modifica această  capacitate a imaginaţiei de a ne face să acţionăm greşit în lume şi de a interveni greşit asupra corpului. Experienţele conduse ale Comunităţii se bazează pe această mare putere a fiinţei umane. În şedinţele noastre se lucrează pe sentimentul de frică şi pe conflicte care, din cauza imaginaţiei, produc suferinţă; această activitate permite a separa imaginaţia de suferinţa ce o însoţeşt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b/>
          <w:b/>
          <w:bCs/>
        </w:rPr>
      </w:pPr>
      <w:r>
        <w:rPr>
          <w:rFonts w:cs="Arial;Tahoma" w:ascii="Arial;Tahoma" w:hAnsi="Arial;Tahoma"/>
          <w:b/>
          <w:bCs/>
        </w:rPr>
        <w:t>Conduita externă şi experienţa internă</w:t>
      </w:r>
    </w:p>
    <w:p>
      <w:pPr>
        <w:pStyle w:val="TextBody"/>
        <w:rPr>
          <w:rFonts w:ascii="Arial;Tahoma" w:hAnsi="Arial;Tahoma" w:cs="Arial;Tahoma"/>
          <w:b/>
          <w:b/>
          <w:bCs/>
        </w:rPr>
      </w:pPr>
      <w:r>
        <w:rPr>
          <w:rFonts w:cs="Arial;Tahoma" w:ascii="Arial;Tahoma" w:hAnsi="Arial;Tahoma"/>
          <w:b/>
          <w:bCs/>
        </w:rPr>
      </w:r>
    </w:p>
    <w:p>
      <w:pPr>
        <w:pStyle w:val="TextBody"/>
        <w:rPr>
          <w:rFonts w:ascii="Arial;Tahoma" w:hAnsi="Arial;Tahoma" w:cs="Arial;Tahoma"/>
        </w:rPr>
      </w:pPr>
      <w:r>
        <w:rPr>
          <w:rFonts w:cs="Arial;Tahoma" w:ascii="Arial;Tahoma" w:hAnsi="Arial;Tahoma"/>
        </w:rPr>
        <w:t>Când în viaţa de toate zilele urmărim o conduită fără contradicţii, suferinţa scade în noi şi în cei ce ne sunt aproape. Din aceasta derivă importanţa de a înţelege şi de a aplica un complex de principii sau reguli practice ce ne permit să depăşim contradicţia. Însă este necesar să analizăm nu numai conduita externă ce se manifestă în lumea relaţiilor, ci şi experienţa lumii noastre interioare; aceasta ne apare uneori plină de frustrări şi de nonsensuri, iar alteori plină de idealuri, de stimuli pozitivi, de bucuri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Aşa cum este posibil a orienta conduita externă prin mijlocul principiilor Acţiunii Pozitive, după cum am arătat deja, este posibil şi să reuşim să avem o experienţă de pace, de veselie şi de forţă. Este posibilă o experienţă care să dea un sens nou şi pozitiv vieţii. E logic, deci, a ne instrui asupra celor doi piloni ai vieţii depline: acţiunea pozitivă şi experienţa internă. Aceşti doi piloni trebuie să susţină o existenţă  coerentă. Conduita externă trebuie să coincidă cu experienţa internă. În mod normal aceasta nu se întâmplă: dimpotrivă, fiinţa umană trăieşte o viaţă contradictorie, împărţită în ceea ce face şi ceea ce zice, între ceea ce gândeşte şi ceea ce simte etc.  A gândi într-o direcţie, a simţi în alta şi a acţiona în alta: aceasta este experienţa normală a fiinţei umane; şi acestei contradicţii nu-i putem da o rezolvare dacă nu primim o educaţie adecvată şi nu acţionăm asupra experienţei interne şi asupra acţiunii pozitive. Principiile sau regulile Acţiunii Pozitive trebuie să ne ajute în viaţa de toate zilele în acelaşi mod în care experienţele pe care le realizăm în Comunitate ne servesc pentru perfecţionarea noastră internă.</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b/>
          <w:b/>
          <w:bCs/>
        </w:rPr>
      </w:pPr>
      <w:r>
        <w:rPr>
          <w:rFonts w:cs="Arial;Tahoma" w:ascii="Arial;Tahoma" w:hAnsi="Arial;Tahoma"/>
          <w:b/>
          <w:bCs/>
        </w:rPr>
      </w:r>
    </w:p>
    <w:p>
      <w:pPr>
        <w:pStyle w:val="TextBody"/>
        <w:rPr>
          <w:rFonts w:ascii="Arial;Tahoma" w:hAnsi="Arial;Tahoma" w:cs="Arial;Tahoma"/>
          <w:b/>
          <w:b/>
          <w:bCs/>
        </w:rPr>
      </w:pPr>
      <w:r>
        <w:rPr>
          <w:rFonts w:cs="Arial;Tahoma" w:ascii="Arial;Tahoma" w:hAnsi="Arial;Tahoma"/>
          <w:b/>
          <w:bCs/>
        </w:rPr>
        <w:t>Unitate şi contradicţie</w:t>
      </w:r>
    </w:p>
    <w:p>
      <w:pPr>
        <w:pStyle w:val="TextBody"/>
        <w:rPr>
          <w:rFonts w:ascii="Arial;Tahoma" w:hAnsi="Arial;Tahoma" w:cs="Arial;Tahoma"/>
          <w:b/>
          <w:b/>
          <w:bCs/>
        </w:rPr>
      </w:pPr>
      <w:r>
        <w:rPr>
          <w:rFonts w:cs="Arial;Tahoma" w:ascii="Arial;Tahoma" w:hAnsi="Arial;Tahoma"/>
          <w:b/>
          <w:bCs/>
        </w:rPr>
      </w:r>
    </w:p>
    <w:p>
      <w:pPr>
        <w:pStyle w:val="TextBody"/>
        <w:rPr>
          <w:rFonts w:ascii="Arial;Tahoma" w:hAnsi="Arial;Tahoma" w:cs="Arial;Tahoma"/>
        </w:rPr>
      </w:pPr>
      <w:r>
        <w:rPr>
          <w:rFonts w:cs="Arial;Tahoma" w:ascii="Arial;Tahoma" w:hAnsi="Arial;Tahoma"/>
        </w:rPr>
        <w:t>Aproape toate acţiunile pe care le realizăm zilnic au un caracter de rutină şi se bazează, în mare, pe deprinderi dobândite de-a lungul unei lungi repetiţii. Dar dincolo de aceste acţiuni, care, în general, datorită repetitivităţii ne lasă indiferenţi, există acţiuni a căror îndeplinire ne lasă o senzaţie de plenitudine sau o senzaţie de indispoziţie. Sunt apoi acţiuni ce ne dau o senzaţie bună în momentul în care le realizăm şi care, când ne amintim de ele, ne dorim să se repete. Pe lângă acestea, ele nu numai că nu ne displac ci ne dau o senzaţie de mai bine, de creştere interioară. Prezentăm aceste distincţii prin următorul exemplu. A mânca ceva gustos ne dă pe moment o senzaţie plăcută; dacă, în schimb, consumăm acea mâncare fără limită, obosim. Când într-un moment în care ne este foame ne amintim de acea mâncare apetisantă ni se întâmplă a ne dori s-o consumăm din nou; dacă facem acest lucru, obţinem o senzaţie de saţietate, dar nu de îmbunătăţire personală nici de creştere internă.</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Un alt tip de acţiuni ne lasă, în momentul în care le realizăm, o senzaţie plăcută; dar când ni le amintim ele ne provoacă o stare nu tocmai bună. Dacă, de exemplu, suntem încordaţi şi, pentru a ne descărca agresăm pe cineva, pe moment experimentăm o senzaţie de uşurare, de eliberare internă; când, însă, în consecinţă, reflectăm asupra acelei acţiuni, izvorăşte în noi un fel de regret şi înţelegem că nu e bine a o repeta, întrucât nu ne face să creştem în interior, nu ne îmbunătăţeşt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Actele ce dau unitate internă au mereu următoarele calităţi: 1. ne dau o stare internă bună în momentul când le realizăm; 2. am dori să le repetăm; 3. le simţim ca o îmbunătăţire personală. Dacă lipseşte una din aceste trei calităţi, înseamnă că ne aflăm în faţa ori unei acţiuni obişnuite, necesare vieţii, dar de tip neutru ori a unei acţiuni numai pe moment plăcute sau, in sfârşit, a unei acţiuni contradictorii.</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Atât actele ce unesc cât şi cele contradictorii, în afară de faptul că sunt simţite în momentul în care de realizează, sunt amintite în mod particular şi pun bazele comportamentelor viitoare. Cu toate acestea, este foarte important e evita contradicţiile şi a întări actele de unitate internă. Dispoziţia către o viaţă unită înseamnă începutul unui adevărat sens şi unei noi orientări în comportamentul cotidian.</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b/>
          <w:b/>
          <w:bCs/>
        </w:rPr>
      </w:pPr>
      <w:r>
        <w:rPr>
          <w:rFonts w:cs="Arial;Tahoma" w:ascii="Arial;Tahoma" w:hAnsi="Arial;Tahoma"/>
          <w:b/>
          <w:bCs/>
        </w:rPr>
        <w:t>A gândi, a simţi şi a acţiona în aceeaşi direcţie</w:t>
      </w:r>
    </w:p>
    <w:p>
      <w:pPr>
        <w:pStyle w:val="TextBody"/>
        <w:rPr>
          <w:rFonts w:ascii="Arial;Tahoma" w:hAnsi="Arial;Tahoma" w:cs="Arial;Tahoma"/>
          <w:b/>
          <w:b/>
          <w:bCs/>
        </w:rPr>
      </w:pPr>
      <w:r>
        <w:rPr>
          <w:rFonts w:cs="Arial;Tahoma" w:ascii="Arial;Tahoma" w:hAnsi="Arial;Tahoma"/>
          <w:b/>
          <w:bCs/>
        </w:rPr>
      </w:r>
    </w:p>
    <w:p>
      <w:pPr>
        <w:pStyle w:val="TextBody"/>
        <w:rPr>
          <w:rFonts w:ascii="Arial;Tahoma" w:hAnsi="Arial;Tahoma" w:cs="Arial;Tahoma"/>
        </w:rPr>
      </w:pPr>
      <w:r>
        <w:rPr>
          <w:rFonts w:eastAsia="Arial;Tahoma" w:cs="Arial;Tahoma" w:ascii="Arial;Tahoma" w:hAnsi="Arial;Tahoma"/>
        </w:rPr>
        <w:t xml:space="preserve"> </w:t>
      </w:r>
      <w:r>
        <w:rPr>
          <w:rFonts w:cs="Arial;Tahoma" w:ascii="Arial;Tahoma" w:hAnsi="Arial;Tahoma"/>
        </w:rPr>
        <w:t>Descoperim, deseori, că suntem împărţiţi între ceea ce gândim si ceea ce simţim si facem. Când reuşim, în schimb, să facem ceva în acord cu ideile şi cu sentimentele noastre, experimentăm o senzaţie internă de unitate cu care am vrea să trăim mereu. Dar situaţiile şi obligaţiile pe care trebuie să le înfruntăm în viaţa de zi cu zi sunt atât de diferite şi de contradictorii, că ne este foarte greu să menţinem o senzaţie de unitate internă. Această lipsă de unitate ne provoacă, de fapt, suferinţă.</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 xml:space="preserve">E uşor a spune: „este necesar a trăi în unitate”. Problema apare când ne întrebăm ce trebuie să facem pentru a atinge acest obiectiv. Răspunsul este că, pentru început, trebuie să analizăm activităţile noastre obişnuite până înţelegem împărţirea profundă ce există în noi între gândire, simţire şi acţionare.  Numai din faptul de a ne da seama de această împărţire prezentă la orice pas pe care-l facem, vom găsi răspunsul. Dar nu trebuie să fie un răspuns teoretic, de tipul celui ce l-am putea da acum, ci un răspuns care să fie consecinţa unei necesităţi probate. La cele spuse mai sus putem sintetiza: toate persoanele ce se preocupă în a examina în viaţa lor cotidiană contradicţiile între ceea ce gândesc, simt şi fac, recunosc necesitatea unei schimbări a situaţiei lor; şi aceasta datorită acestei recunoaşteri  prin care obţin răspunsul adecvat din experienţa lor. </w:t>
      </w:r>
    </w:p>
    <w:p>
      <w:pPr>
        <w:pStyle w:val="TextBody"/>
        <w:rPr>
          <w:rFonts w:ascii="Arial;Tahoma" w:hAnsi="Arial;Tahoma" w:cs="Arial;Tahoma"/>
        </w:rPr>
      </w:pPr>
      <w:r>
        <w:rPr>
          <w:rFonts w:cs="Arial;Tahoma" w:ascii="Arial;Tahoma" w:hAnsi="Arial;Tahoma"/>
        </w:rPr>
      </w:r>
    </w:p>
    <w:p>
      <w:pPr>
        <w:pStyle w:val="TextBody"/>
        <w:rPr/>
      </w:pPr>
      <w:r>
        <w:rPr>
          <w:rFonts w:cs="Arial;Tahoma" w:ascii="Arial;Tahoma" w:hAnsi="Arial;Tahoma"/>
          <w:b/>
          <w:bCs/>
        </w:rPr>
        <w:t>Adevărata solidaritate</w:t>
      </w:r>
    </w:p>
    <w:p>
      <w:pPr>
        <w:pStyle w:val="TextBody"/>
        <w:rPr>
          <w:rFonts w:ascii="Arial;Tahoma" w:hAnsi="Arial;Tahoma" w:cs="Arial;Tahoma"/>
          <w:b/>
          <w:b/>
          <w:bCs/>
        </w:rPr>
      </w:pPr>
      <w:r>
        <w:rPr>
          <w:rFonts w:cs="Arial;Tahoma" w:ascii="Arial;Tahoma" w:hAnsi="Arial;Tahoma"/>
          <w:b/>
          <w:bCs/>
        </w:rPr>
      </w:r>
    </w:p>
    <w:p>
      <w:pPr>
        <w:pStyle w:val="TextBody"/>
        <w:rPr/>
      </w:pPr>
      <w:r>
        <w:rPr>
          <w:rFonts w:eastAsia="Arial;Tahoma" w:cs="Arial;Tahoma" w:ascii="Arial;Tahoma" w:hAnsi="Arial;Tahoma"/>
        </w:rPr>
        <w:t xml:space="preserve"> </w:t>
      </w:r>
      <w:r>
        <w:rPr>
          <w:rFonts w:cs="Arial;Tahoma" w:ascii="Arial;Tahoma" w:hAnsi="Arial;Tahoma"/>
        </w:rPr>
        <w:t>Să analiză ideile exprimate în această frază: „Când pot să fac ceva  pentru a alina suferinţa, iau iniţiativă.  Când nu pot să fac nimic, continui să merg înainte vesel”. Aceste idei chiar dacă par a avea o utilitate practică, ne dau senzaţia  lipsei de solidaritate. Cum e posibil, de fapt, să mergi înainte vesel lăsând în urmă suferinţă? Cum e posibil  a se dezinteresa de supărările altora?</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Următorul exemplu clarifică această idee. În mijlocul străzii un bărbat cade pradă unei convulsii violente. Trecătorii îl înconjoară, dând instrucţiuni contradictorii si creând un cerc asfixiant pentru bolnav. Apoi, mulţi se preocupă de întâmplare dar nu fac nimic. E clar că cele mai mari încercări sunt acelea ce cheamă urgent un medic sau ce ţin departe curioşii pentru a evita îngrămădeala. Într-o situaţie similară, eu pot să mă comport în acest fel sau într-un fel pozitiv. Dar pentru a demonstra solidaritatea mea, creez confuzie, sau obstacol acelora ce pot să facă ceva potrivit, nu numai fără ajutor, dar chiar şi dăunător. Prima parte a frazei devine în acest punct inteligibilă; dar ce vrea să spună a doua parte: „Când nu pot să fac nimic, continui să merg înainte vesel”?. Aceasta nu înseamnă că eu sunt foarte mulţumit de cele întâmplate; mai degrabă înseamnă  că mersul meu nu trebuie să fie încetinit de ceea ce e inevitabil, că nu trebuie să adaug probleme la probleme, că trebuie să redau pozitiv viitorul, pentru că, dacă acţionez în manieră diferită, nu voi face bine nici mie nici altora.</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 xml:space="preserve">Sunt persoane care, printr-o solidaritate neînţeleasă, jignesc atât pe cei ce vor să ajute cât şi pe ele însele. În acest fel se sustrage, nu se provoacă solidaritate, pentru că energia pierdută ar fi putut fi aplicată într-o altă direcţie, la alte persoane, în alte situaţii în care s-ar fi putut obţine rezultate efectiv practice. Când vorbim de rezultate practice nu ne referim numai la lucruri materiale, pentru că până şi un surâs sau o vorbă de încurajare în unele situaţii pot să fie de mare ajutor. </w:t>
      </w:r>
    </w:p>
    <w:p>
      <w:pPr>
        <w:pStyle w:val="TextBody"/>
        <w:rPr>
          <w:rFonts w:ascii="Arial;Tahoma" w:hAnsi="Arial;Tahoma" w:eastAsia="Arial;Tahoma" w:cs="Arial;Tahoma"/>
        </w:rPr>
      </w:pPr>
      <w:r>
        <w:rPr>
          <w:rFonts w:eastAsia="Arial;Tahoma" w:cs="Arial;Tahoma" w:ascii="Arial;Tahoma" w:hAnsi="Arial;Tahoma"/>
        </w:rPr>
        <w:t xml:space="preserve">  </w:t>
      </w:r>
    </w:p>
    <w:p>
      <w:pPr>
        <w:pStyle w:val="TextBody"/>
        <w:rPr>
          <w:rFonts w:ascii="Arial;Tahoma" w:hAnsi="Arial;Tahoma" w:eastAsia="Arial;Tahoma" w:cs="Arial;Tahoma"/>
        </w:rPr>
      </w:pPr>
      <w:r>
        <w:rPr>
          <w:rFonts w:eastAsia="Arial;Tahoma" w:cs="Arial;Tahoma" w:ascii="Arial;Tahoma" w:hAnsi="Arial;Tahoma"/>
        </w:rPr>
        <w:t xml:space="preserve">      </w:t>
      </w:r>
    </w:p>
    <w:p>
      <w:pPr>
        <w:pStyle w:val="TextBody"/>
        <w:rPr/>
      </w:pPr>
      <w:r>
        <w:rPr>
          <w:rFonts w:eastAsia="Arial;Tahoma" w:cs="Arial;Tahoma" w:ascii="Arial;Tahoma" w:hAnsi="Arial;Tahoma"/>
        </w:rPr>
        <w:t xml:space="preserve">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eastAsia="Arial;Tahoma" w:cs="Arial;Tahoma"/>
        </w:rPr>
      </w:pPr>
      <w:r>
        <w:rPr>
          <w:rFonts w:eastAsia="Arial;Tahoma" w:cs="Arial;Tahoma" w:ascii="Arial;Tahoma" w:hAnsi="Arial;Tahoma"/>
        </w:rPr>
        <w:t xml:space="preserve">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eastAsia="Arial;Tahoma" w:cs="Arial;Tahoma"/>
        </w:rPr>
      </w:pPr>
      <w:r>
        <w:rPr>
          <w:rFonts w:eastAsia="Arial;Tahoma" w:cs="Arial;Tahoma" w:ascii="Arial;Tahoma" w:hAnsi="Arial;Tahoma"/>
        </w:rPr>
        <w:t xml:space="preserve">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jc w:val="center"/>
        <w:rPr>
          <w:rFonts w:ascii="Arial;Tahoma" w:hAnsi="Arial;Tahoma" w:cs="Arial;Tahoma"/>
          <w:b/>
          <w:b/>
          <w:bCs/>
        </w:rPr>
      </w:pPr>
      <w:r>
        <w:rPr>
          <w:rFonts w:cs="Arial;Tahoma" w:ascii="Arial;Tahoma" w:hAnsi="Arial;Tahoma"/>
          <w:b/>
          <w:bCs/>
        </w:rPr>
        <w:t>III. EXPERIEŢELE CONDUSE</w:t>
      </w:r>
    </w:p>
    <w:p>
      <w:pPr>
        <w:pStyle w:val="TextBody"/>
        <w:rPr>
          <w:rFonts w:ascii="Arial;Tahoma" w:hAnsi="Arial;Tahoma" w:cs="Arial;Tahoma"/>
          <w:b/>
          <w:b/>
          <w:bCs/>
        </w:rPr>
      </w:pPr>
      <w:r>
        <w:rPr>
          <w:rFonts w:cs="Arial;Tahoma" w:ascii="Arial;Tahoma" w:hAnsi="Arial;Tahoma"/>
          <w:b/>
          <w:bCs/>
        </w:rPr>
      </w:r>
    </w:p>
    <w:p>
      <w:pPr>
        <w:pStyle w:val="TextBody"/>
        <w:rPr>
          <w:rFonts w:ascii="Arial;Tahoma" w:hAnsi="Arial;Tahoma" w:cs="Arial;Tahoma"/>
        </w:rPr>
      </w:pPr>
      <w:r>
        <w:rPr>
          <w:rFonts w:cs="Arial;Tahoma" w:ascii="Arial;Tahoma" w:hAnsi="Arial;Tahoma"/>
        </w:rPr>
        <w:t>PRIMA PARTE: POVESTIRI</w:t>
      </w:r>
    </w:p>
    <w:p>
      <w:pPr>
        <w:pStyle w:val="TextBody"/>
        <w:rPr>
          <w:rFonts w:ascii="Arial;Tahoma" w:hAnsi="Arial;Tahoma" w:cs="Arial;Tahoma"/>
        </w:rPr>
      </w:pPr>
      <w:r>
        <w:rPr>
          <w:rFonts w:cs="Arial;Tahoma" w:ascii="Arial;Tahoma" w:hAnsi="Arial;Tahoma"/>
        </w:rPr>
      </w:r>
    </w:p>
    <w:p>
      <w:pPr>
        <w:pStyle w:val="TextBody"/>
        <w:numPr>
          <w:ilvl w:val="0"/>
          <w:numId w:val="5"/>
        </w:numPr>
        <w:tabs>
          <w:tab w:val="clear" w:pos="708"/>
          <w:tab w:val="left" w:pos="540" w:leader="none"/>
        </w:tabs>
        <w:rPr>
          <w:rFonts w:ascii="Arial;Tahoma" w:hAnsi="Arial;Tahoma" w:cs="Arial;Tahoma"/>
          <w:b/>
          <w:b/>
          <w:bCs/>
        </w:rPr>
      </w:pPr>
      <w:r>
        <w:rPr>
          <w:rFonts w:cs="Arial;Tahoma" w:ascii="Arial;Tahoma" w:hAnsi="Arial;Tahoma"/>
          <w:b/>
          <w:bCs/>
        </w:rPr>
        <w:t>COPILUL</w:t>
      </w:r>
    </w:p>
    <w:p>
      <w:pPr>
        <w:pStyle w:val="TextBody"/>
        <w:rPr>
          <w:rFonts w:ascii="Arial;Tahoma" w:hAnsi="Arial;Tahoma" w:cs="Arial;Tahoma"/>
          <w:b/>
          <w:b/>
          <w:bCs/>
        </w:rPr>
      </w:pPr>
      <w:r>
        <w:rPr>
          <w:rFonts w:cs="Arial;Tahoma" w:ascii="Arial;Tahoma" w:hAnsi="Arial;Tahoma"/>
          <w:b/>
          <w:bCs/>
        </w:rPr>
      </w:r>
    </w:p>
    <w:p>
      <w:pPr>
        <w:pStyle w:val="TextBody"/>
        <w:rPr>
          <w:rFonts w:ascii="Arial;Tahoma" w:hAnsi="Arial;Tahoma" w:cs="Arial;Tahoma"/>
        </w:rPr>
      </w:pPr>
      <w:r>
        <w:rPr>
          <w:rFonts w:cs="Arial;Tahoma" w:ascii="Arial;Tahoma" w:hAnsi="Arial;Tahoma"/>
        </w:rPr>
        <w:t>Merg pe un câmp deschis. Este foarte devreme. Pe măsură ce înaintez mă simt tot mai sigur şi mai fericit.</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Ajung să determin o structură a aerului de demult. Pare că e de piatră. Chiar şi acoperişul a două povârnişuri pare de piatră. Coloane mari de marmură ies în relief. Ajung în faţa edificiului şi văd o poartă de metal ce s-ar zice că ar fi mai degrabă grea. În acelaşi timp,  ies pe de o parte două animale feroce care se năpustesc asupra mea. Din  fericire sunt legate cu lanţuri trase bine, la o distanţă foarte mică de mine. Nu mai pot să ajung la poartă fără ca aceste animale să mă atace, şi atunci le arunc un cornet cu ceva de mâncare. Bestiile îl înghit cu lăcomie şi adorm.</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M-am apropiat de poartă. O examinez. Nu zăresc nici o yală nici un alt element potrivit de a o deschide. Oricum, împing uşor şi uşa se deschide cu un zgomot metalic de secole. Se iveşte o privelişte imensă şi slab luminată. Nu reuşesc să văd până la capăt. La dreapta şi la stânga sunt tablouri mari ce ajung până la pământ. Sunt mari ca nişte oameni. Fiecare reprezintă o scenă deosebită. În primul din stânga mea se vede un bărbat ce stă la o masă, pe care sunt împrăştiate cărţi, zaruri şi alte obiecte pentru joc. Mai departe observ ciudatul păr ce acoperă capul jucătorului. În acel moment încerc să mângâi tabloul în partea cu părul, dar nu simt nici o rezistenţă la pipăit, în timp ce braţul meu intră în tablou. Introduc un picior şi apoi tot corpul înăuntrul tabloului. Jucătorul ridică o mână şi exclamă: „Un moment, nu puteţi intra dacă nu plătiţi intrarea!”. Mă scotocesc, scot o minge de sticlă şi i-o dau. Jucătorul face un semn de aprobare şi eu trec prin faţa lui. Mă găsesc într-un parc de distracţii. E seară. Peste tot sunt jocuri mecanice pline de lumini şi mişcare…însă nu e nimeni. Apoi observ lângă mine un băieţel de zece ani. Îmi întoarce spatele. Mă apropii şi, când se întoarce şi mă priveşte, îmi dau seama că sunt chiar eu când eram mic.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Îl întreb ce face acolo şi el îmi zice ceva că trebuie să rezolve o nedreptate pe care i-au făcut-o. Izbucneşte în plâns iar eu îl consolez, promiţându-i că îl duc pe căluşei. Insistă să-mi vorbească de acea nedreptate. Atunci, pentru a reuşi să-l înţeleg, încerc să-mi amintesc care a fost nedreptatea ce mi s-a făcut când eram de vârsta lui.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Acum îmi amintesc şi îmi dau seama că seamănă cu cea care mi se întâmplă în prezent. Rămân acolo pe gânduri, în timp ce copilul continuă să plângă.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Atunci îi spun: „Bine, vom rezolva această nedreptate de care mi se pare că suferi. Şi pentru aceasta voi începe a mă comporta în mod amical cu persoanele ce mă aduc în această situaţie.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Observ cum copilul începe să râdă. Îl mângâi şi îi spun că ne vom revedea. Mă salută şi pleacă foarte mulţumit. Ies din parc trecând pe lângă jucătorul ce mă priveşte cruciş. În timp ce trec îi ating părul iar el,  vesel, îmi face cu ochiul. Ies din tablou şi mă regăsesc în peisajul imens de la început. Atunci, mergând încet, ies pe poartă. Afară, animalele dorm. Trec prin mijlocul lor fără să-mi fie frică.</w:t>
      </w:r>
    </w:p>
    <w:p>
      <w:pPr>
        <w:pStyle w:val="TextBody"/>
        <w:rPr>
          <w:rFonts w:ascii="Arial;Tahoma" w:hAnsi="Arial;Tahoma" w:cs="Arial;Tahoma"/>
        </w:rPr>
      </w:pPr>
      <w:r>
        <w:rPr>
          <w:rFonts w:cs="Arial;Tahoma" w:ascii="Arial;Tahoma" w:hAnsi="Arial;Tahoma"/>
        </w:rPr>
        <w:t>Mă întâmpină o zi minunată. Mă întorc traversând câmpurile cu senzaţia că am înţeles o situaţie ciudată ale cărei rădăcini sunt undeva într-un timp îndepărtat. (*)</w:t>
      </w:r>
    </w:p>
    <w:p>
      <w:pPr>
        <w:pStyle w:val="TextBody"/>
        <w:rPr>
          <w:rFonts w:ascii="Arial;Tahoma" w:hAnsi="Arial;Tahoma" w:cs="Arial;Tahoma"/>
        </w:rPr>
      </w:pPr>
      <w:r>
        <w:rPr>
          <w:rFonts w:cs="Arial;Tahoma" w:ascii="Arial;Tahoma" w:hAnsi="Arial;Tahoma"/>
        </w:rPr>
      </w:r>
    </w:p>
    <w:p>
      <w:pPr>
        <w:pStyle w:val="TextBody"/>
        <w:numPr>
          <w:ilvl w:val="0"/>
          <w:numId w:val="5"/>
        </w:numPr>
        <w:tabs>
          <w:tab w:val="clear" w:pos="708"/>
          <w:tab w:val="left" w:pos="720" w:leader="none"/>
        </w:tabs>
        <w:rPr>
          <w:rFonts w:ascii="Arial;Tahoma" w:hAnsi="Arial;Tahoma" w:cs="Arial;Tahoma"/>
          <w:b/>
          <w:b/>
          <w:bCs/>
        </w:rPr>
      </w:pPr>
      <w:r>
        <w:rPr>
          <w:rFonts w:cs="Arial;Tahoma" w:ascii="Arial;Tahoma" w:hAnsi="Arial;Tahoma"/>
          <w:b/>
          <w:bCs/>
        </w:rPr>
        <w:t>DUŞMANUL</w:t>
      </w:r>
    </w:p>
    <w:p>
      <w:pPr>
        <w:pStyle w:val="TextBody"/>
        <w:rPr>
          <w:rFonts w:ascii="Arial;Tahoma" w:hAnsi="Arial;Tahoma" w:cs="Arial;Tahoma"/>
          <w:b/>
          <w:b/>
          <w:bCs/>
        </w:rPr>
      </w:pPr>
      <w:r>
        <w:rPr>
          <w:rFonts w:cs="Arial;Tahoma" w:ascii="Arial;Tahoma" w:hAnsi="Arial;Tahoma"/>
          <w:b/>
          <w:bCs/>
        </w:rPr>
      </w:r>
    </w:p>
    <w:p>
      <w:pPr>
        <w:pStyle w:val="TextBody"/>
        <w:rPr>
          <w:rFonts w:ascii="Arial;Tahoma" w:hAnsi="Arial;Tahoma" w:cs="Arial;Tahoma"/>
        </w:rPr>
      </w:pPr>
      <w:r>
        <w:rPr>
          <w:rFonts w:cs="Arial;Tahoma" w:ascii="Arial;Tahoma" w:hAnsi="Arial;Tahoma"/>
        </w:rPr>
        <w:t xml:space="preserve">Mă aflu în centrul oraşului, în ora de vârf. Oameni şi maşini se mişcă frenetici. Chiar şi eu mă grăbesc. </w:t>
      </w:r>
    </w:p>
    <w:p>
      <w:pPr>
        <w:pStyle w:val="TextBody"/>
        <w:rPr>
          <w:rFonts w:ascii="Arial;Tahoma" w:hAnsi="Arial;Tahoma" w:cs="Arial;Tahoma"/>
        </w:rPr>
      </w:pPr>
      <w:r>
        <w:rPr>
          <w:rFonts w:cs="Arial;Tahoma" w:ascii="Arial;Tahoma" w:hAnsi="Arial;Tahoma"/>
        </w:rPr>
      </w:r>
    </w:p>
    <w:p>
      <w:pPr>
        <w:pStyle w:val="TextBody"/>
        <w:rPr/>
      </w:pPr>
      <w:r>
        <w:rPr>
          <w:rFonts w:cs="Arial;Tahoma" w:ascii="Arial;Tahoma" w:hAnsi="Arial;Tahoma"/>
        </w:rPr>
        <w:t>Dintr-o dată totul paralizează. Numai eu rămân în mişcare. Atunci încep să examinez oamenii.  Mă opresc să analizez o femeie, apoi un bărbat. Mă învârt în jurul lor şi îi studiez de aproape. Apoi sar pe capota unei maşini şi de acolo mă privesc de jur împrejur, dându-mi seama, printre altele, că acolo este o linişte deplină. Reflectez pentru o clipă şi îmi dau seama că persoane, maşini şi orice tip de obiecte sunt la dispoziţia mea. Imediat încep să fac tot ce-mi trece prin cap, într-un mod atât de frenetic că imediat mă simt extenuat. În timp ce mă odihnesc, îmi vin în minte alte lucruri, pentru care încep să fac ceea ce mi se pare fără nici cea mai mică reţiner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Dar cine nu te vede? Nimeni, mai puţin persoana cu care am diverse conturi neîncheiate. Cred în lucruri cum ar fi cel care m-a jignit toată viaţa… Apoi lucrurile nu pot să rămână aşa, încerc să fac aluzie la duşmanul meu şi observ că înregistrez unele modificări. Mă priveşte cu oroare şi înţelege din zbor situaţia, dar e paralizat şi neputincios. Încep să le spun tot ceea ce vreau, ameninţând că-mi iau imediat revanşa.  Ştiu că simte totul, dar nu poate să răspundă, astfel încep să-i amintesc toate ocaziile când m-a făcut să sufăr.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 xml:space="preserve">În timp ce eu sunt ocupat cu duşmanul meu, apar diferite persoane. Se opresc în faţa noastră şi încep să arunce cu întrebări despre nenorocire. Aceştia răspund printre lacrimi, zice că este pedepsit pentru ce a făcut. Cere iertare şi îngenunchează, în timp ce noii veniţi continuă să-l interogheze.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După puţin timp declară că o persoană atât de infamă nu poate continua să trăiască şi îl condamnă la moarte. Îl linşează, în timp ce victima cere îndurare. Atunci eu îl pierd. Toţi respectă decizia mea. Apoi grupul se îndepărtează în ordine, iar noi rămânem din nou singuri. Profit de situaţie pentru a completa revanşa mea, faţă de creşterea ei disperată. Astfel, sfârşesc prin a zice şi face tot ceea ce mi se pare corect.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Cerul se întunecă dintr-odată şi începe să plouă puternic. În timp ce caut adăpost, în spatele unei vitrine, văd cum oraşul îşi reia viaţa normală. Pietonii aleargă, vehiculele înaintează cu precauţie prin cortina de apă şi rafalele de vânt ca de uragan. Fulgere continue şi tunete puternice împânzesc scena, în timp ce eu continui să privesc prin vitrină. Mă simt complet relaxat, gol pe dinăuntru, în timp ce privesc aproape fără să gândesc.</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În acel moment apare duşmanul meu în căutarea unui adăpost de ploaie. Se apropie şi-mi zice: „Ce noroc să ne găsim împreună într-o situaţie ca aceasta!”. Mă priveşte timid. Îl încurajez printr-o mângâiere pe spate, în timp ce el dă din umeri.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Încep să trec în revistă, în mine, problemele celuilalt. Observ dificultăţile sale, lipsurile vieţii sale, enormele sale frustrări, fragilitatea sa. (*)</w:t>
      </w:r>
    </w:p>
    <w:p>
      <w:pPr>
        <w:pStyle w:val="TextBody"/>
        <w:rPr>
          <w:rFonts w:ascii="Arial;Tahoma" w:hAnsi="Arial;Tahoma" w:cs="Arial;Tahoma"/>
        </w:rPr>
      </w:pPr>
      <w:r>
        <w:rPr>
          <w:rFonts w:cs="Arial;Tahoma" w:ascii="Arial;Tahoma" w:hAnsi="Arial;Tahoma"/>
        </w:rPr>
        <w:t>Simt solitudinea acelei fiinţe umane ce mă împinge lângă omul plouat şi care tremură. Îl văd murdar, într-o stare de abandon ce emoţionează.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Atunci, dintr-un impuls de solidaritate îi spun că-l voi ajuta. El nu spune o vorbă. Coboară privirea uitându-se la mâinile sale. Observ că ochii i se umezesc.(*)</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Ploaia a încetat. Ies în stradă şi inspir profund aerul curat. Apoi mă îndepărtez imediat de acel loc.</w:t>
      </w:r>
    </w:p>
    <w:p>
      <w:pPr>
        <w:pStyle w:val="TextBody"/>
        <w:rPr>
          <w:rFonts w:ascii="Arial;Tahoma" w:hAnsi="Arial;Tahoma" w:cs="Arial;Tahoma"/>
        </w:rPr>
      </w:pPr>
      <w:r>
        <w:rPr>
          <w:rFonts w:cs="Arial;Tahoma" w:ascii="Arial;Tahoma" w:hAnsi="Arial;Tahoma"/>
        </w:rPr>
      </w:r>
    </w:p>
    <w:p>
      <w:pPr>
        <w:pStyle w:val="TextBody"/>
        <w:numPr>
          <w:ilvl w:val="0"/>
          <w:numId w:val="5"/>
        </w:numPr>
        <w:tabs>
          <w:tab w:val="clear" w:pos="708"/>
          <w:tab w:val="left" w:pos="720" w:leader="none"/>
        </w:tabs>
        <w:rPr>
          <w:rFonts w:ascii="Arial;Tahoma" w:hAnsi="Arial;Tahoma" w:cs="Arial;Tahoma"/>
          <w:b/>
          <w:b/>
          <w:bCs/>
        </w:rPr>
      </w:pPr>
      <w:r>
        <w:rPr>
          <w:rFonts w:cs="Arial;Tahoma" w:ascii="Arial;Tahoma" w:hAnsi="Arial;Tahoma"/>
          <w:b/>
          <w:bCs/>
        </w:rPr>
        <w:t>MAREA GRESEALĂ</w:t>
      </w:r>
    </w:p>
    <w:p>
      <w:pPr>
        <w:pStyle w:val="TextBody"/>
        <w:rPr>
          <w:rFonts w:ascii="Arial;Tahoma" w:hAnsi="Arial;Tahoma" w:cs="Arial;Tahoma"/>
          <w:b/>
          <w:b/>
          <w:bCs/>
        </w:rPr>
      </w:pPr>
      <w:r>
        <w:rPr>
          <w:rFonts w:cs="Arial;Tahoma" w:ascii="Arial;Tahoma" w:hAnsi="Arial;Tahoma"/>
          <w:b/>
          <w:bCs/>
        </w:rPr>
      </w:r>
    </w:p>
    <w:p>
      <w:pPr>
        <w:pStyle w:val="TextBody"/>
        <w:rPr>
          <w:rFonts w:ascii="Arial;Tahoma" w:hAnsi="Arial;Tahoma" w:cs="Arial;Tahoma"/>
        </w:rPr>
      </w:pPr>
      <w:r>
        <w:rPr>
          <w:rFonts w:cs="Arial;Tahoma" w:ascii="Arial;Tahoma" w:hAnsi="Arial;Tahoma"/>
        </w:rPr>
        <w:t>Stau în picioare în faţa unui fel de tribunal. Sala, plină de public, e cufundată în linişte. Pretutindeni văd chipuri severe. Rupând teribila tensiune ce s-a creat între cei prezenţi, Secretarul, aşezându-şi ochelarii, ia o foaie de hârtie şi anunţă solemn: „Acest tribunal condamnă pe inculpat la pedeapsa cu moartea.” Sala se umple imediat de zgomot. Unii aprobă, alţii dezaprobă. Reuşesc să văd o doamnă ce leşină. Apoi un funcţionar reuşeşte să ordone a se face linişte.</w:t>
      </w:r>
    </w:p>
    <w:p>
      <w:pPr>
        <w:pStyle w:val="TextBody"/>
        <w:rPr>
          <w:rFonts w:ascii="Arial;Tahoma" w:hAnsi="Arial;Tahoma" w:cs="Arial;Tahoma"/>
        </w:rPr>
      </w:pPr>
      <w:r>
        <w:rPr>
          <w:rFonts w:cs="Arial;Tahoma" w:ascii="Arial;Tahoma" w:hAnsi="Arial;Tahoma"/>
        </w:rPr>
      </w:r>
    </w:p>
    <w:p>
      <w:pPr>
        <w:pStyle w:val="TextBody"/>
        <w:rPr/>
      </w:pPr>
      <w:r>
        <w:rPr>
          <w:rFonts w:cs="Arial;Tahoma" w:ascii="Arial;Tahoma" w:hAnsi="Arial;Tahoma"/>
        </w:rPr>
        <w:t>Secretarul mă fixează ameninţător, în timp ce mă întreabă: „Ai ceva de spus?”. Îi răspund că da. Atunci toţi se aşează. Imediat cer un pahar cu apă şi, după ce agitaţia în sală a dispărut, cineva mi-l oferă. Îl duc la gură şi beau o înghiţitură. Închei acest gest cu o gargară sonoră şi prelungită. Apoi spun: „Gata, s-a făcut!” Cineva de la tribunal mă mustră aspru: „Cum adică, s-a făcut?” Îi răspund că simplu, s-a făcut. În orice caz, pentru a-l mulţumi, îi spun că apa locului e foarte bună, cine o fi spus-o, şi două sau trei lucruşoare gentile de acest tip…</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Secretarul termină de citit cu următoarele cuvinte:” … În consecinţă, sentinţa va fi executată chiar astăzi, lăsându-l în plin deşert, fără mâncare şi fără apă. Mai ales fără apă. Am zis!”. Îi răspund cu forţă: „Cum adică: am zis?”. Mirându-se, secretarul afirmă: „Ceea ce am zis: am zis!”.</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Imediat de aici mă aflu în desert pe un mijloc de transport, escortat de pompieri. Într-un anumit punct ne oprim iar unul dintre ei îmi face semn: „Coboară!”. Eu cobor. Mijlocul de transport se roteşte şi se întoarce de unde a venit. Îl văd micşorându-se tot mai mult, rând pe rând ce se îndepărtează printre dun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Soarele apune, dar e tot cald. Începe să-mi fie sete. Îmi scot cămaşa şi mi-o pun pe cap. Privesc în jur. Văd în apropiere o depresiune lângă dune. Mă îndrept spre acea parte şi mă aşez în locul strâmt al umbrei proiectată de acea depresiune. Aerul e cuprins de o mişcare impetuoasă şi înalţă un nor de nisip ce întunecă soarele. Ies din  strâmtoare cu frica de a fi îngropat dacă fenomenul s-ar accentua. Particulele de nisip mă lovesc pe spatele gol ca rafalele ascuţite ale unei mitraliere. În timp scurt, violenţa vântului mă aruncă la pământ.</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Furtuna a trecut, soarele a apus. În amurg descopăr în faţa mea o emisferă alburie, mare ca o clădire cu mai multe etaje. Numai la gândul că poate fi vorba de un miracol, mă ridic şi mă îndrept în acea direcţie. După scurt timp îmi dau seama că acea structură e făcută din material clar, ca un plastic lucitor, poate plină de aer comprimat.</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Primesc o haină anume după obiceiul beduin. Intrăm într-un tub tapetat. Trec printr-un panou metalic  şi în acelaşi timp mă loveşte un aer proaspăt. Suntem în interiorul structurii. Văd că totul este pe invers. S-ar zice că tavanul este o pardoseală plană, de care atârnă diferite obiecte: mese rotunde cu picioare de aer, apă ce, ţâşnind, se îndoaie şi urcă din nou şi forme umane ce şed în sus. Dându-şi seama de stupoarea mea, beduinul îmi oferă o pereche de ochelari şi îmi zice: „Să îi pui!”. Ascult şi normalitatea se restabileşte. În faţa mea văd o fântână mare  ce scoate jeturi verticale de apă. Sunt mese şi diferite obiecte, combinate în mod elegant între ele în culori şi form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Secretarul se apropie de mine mergând în patru labe. Spune că îi este foarte rău de la stomac. Îi explic că vede realitatea pe invers şi că trebuie să-şi scoată ochelarii. Şi-i  scoate, se ridică în picioare  suspinând şi zice: „ În sfârşit acum totul e la locul lui, numai că am vederea scurtă.” Apoi îmi spune că mă căuta pentru a-mi explica că nu eu sunt persoana ce trebuia să fie judecată, că a fost o confuzie deplorabilă. Apoi, tot în acelaşi timp, iese pe o poartă laterală.</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Fac câţiva paşi şi dau de un grup de persoane ce şed în cerc pe perne mari. Sunt bătrâni de ambele sexe, cu caracteristici rasiale şi haine diferite. Toţi au feţe frumoase. De câte ori unul dintre ei deschide gura, ies sunete ce par de angrenaje îndepărtate, de maşini uriaşe, de ceasuri imense. Pot, de asemenea, să aud bubuitul tunetelor intermitente, scârţâitul rocilor, desprinderea blocurilor de gheaţă, urletul ritmic al vulcanilor, impactul scurt al ploii gentile, surdul agitându-se de inimi, motorul, muşchiul, viaţa…dar toată această armonie e perfectă, ca şi cum ar fi cântat-o o orchestră de un talent deosebit.</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Beduinul îmi oferă căştile zicând: „Puneţi-le. Este traducerea.” Eu mi le pun şi aud cu claritate o voce umană. Îmi dau seama că este vorba de aceeaşi simfonie ca cea a unuia dintre bătrâni, tradusă pentru auzul meu neîndemânatic. Acum, în timp ce el deschide gura, eu pot să ascult: „Suntem ore, suntem minute, suntem secunde, suntem diferite forme ale timpului. Pentru că cu tine s-a comis o eroare, îţi oferim oportunitatea de a începe din nou viaţa ta. De unde vrei să începi?. Poate de la momentul când te-ai născut… poate dintr-un moment de dinaintea primei jigniri. Gândeşte-te tu.”.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Am încercat să-mi amintesc momentul în care am pierdut controlul vieţii. Îi explic bătrânului.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w:t>
      </w:r>
      <w:r>
        <w:rPr>
          <w:rFonts w:cs="Arial;Tahoma" w:ascii="Arial;Tahoma" w:hAnsi="Arial;Tahoma"/>
        </w:rPr>
        <w:t>Foarte bine”, îmi zice bătrânul, „şi cum vei face, dacă te-ai întoarce în acel moment, să iei altă direcţie? Gândeşte-te că nu-ţi vei aminti ceea ce urmează.” „Dar există o altă alternativă,” – adaugă – „te poţi întoarce la momentul celei mai mari greşeli din viaţa ta şi, fără a schimba faptele, poţi să schimbi semnificaţiile. În acest fel îţi poţi reface viaţa.”</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În momentul în care bătrânul tace, observ că în jurul meu se întorc lumini şi culori, ca şi cum ar fi vorba de negativul unei pelicule…. Până când totul redevine normal. Dar mă aflu în momentul marii greşeli a vieţii mele.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Sunt acolo, gata să comit greşeala. Dar de ce sunt constrâns să o fac?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Nu sunt alţi factori ce influenţează şi pe care eu nu vreau să-i văd?. La ce serveşte greşeala fundamentală? Ce ar trebui să fac, în schimb? Dacă nu comit acea greşeală, se va schimba sensul vieţii mele, iar aceasta va fi mai bună sau mai rea?(*)</w:t>
      </w:r>
    </w:p>
    <w:p>
      <w:pPr>
        <w:pStyle w:val="TextBody"/>
        <w:rPr>
          <w:rFonts w:ascii="Arial;Tahoma" w:hAnsi="Arial;Tahoma" w:cs="Arial;Tahoma"/>
        </w:rPr>
      </w:pPr>
      <w:r>
        <w:rPr>
          <w:rFonts w:cs="Arial;Tahoma" w:ascii="Arial;Tahoma" w:hAnsi="Arial;Tahoma"/>
        </w:rPr>
      </w:r>
    </w:p>
    <w:p>
      <w:pPr>
        <w:pStyle w:val="TextBody"/>
        <w:rPr/>
      </w:pPr>
      <w:r>
        <w:rPr>
          <w:rFonts w:cs="Arial;Tahoma" w:ascii="Arial;Tahoma" w:hAnsi="Arial;Tahoma"/>
        </w:rPr>
        <w:t>Încerc să mă conving că circumstanţele ce acţionează nu pot fi modificate  şi accept  totul ca un eveniment natural: ca o furtună sau ca un fluviu care, revărsându-se, ar distruge munca şi casele locuitorilor.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Mă forţez să accept faptul că în calamităţi nu sunt vinovaţi. Nici slăbiciunea mea, nici exagerările mele, nici intenţiile altuia  no pot fi modificate în acest caz.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Ştiu că acum nu ajung la reconciliere, frustrarea va continua să dureze în viaţa mea viitoare. Atunci, cu toată fiinţa mea, pierd şi mă pierd. Admit că ceea ce s-a întâmplat scapă de controlul meu şi al oricăruia.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Scena începe să se deformeze, în timp ce clarobscurul se inversează ca într-un negativ fotografic. În acelaşi timp, aud vocea că îmi zice: „Dacă te poţi împăca cu marea ta greşeală, frustrarea ta va muri şi vei fi schimbat destinul tău.”</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Sunt în picioare în mijlocul deşertului. Văd apropiindu-se o maşină. Strig: „Taxi!”. Imediat după aceea stau comod pe locul din spate. Îl privesc pe şoferul care e îmbrăcat cu haine de pompier şi îi zic: „Du-mă acasă… fără grabă, astfel voi avea timp să mă schimb”. Mă gândesc: „Cine nu a suferit vreun accident în viaţă?”.</w:t>
      </w:r>
    </w:p>
    <w:p>
      <w:pPr>
        <w:pStyle w:val="TextBody"/>
        <w:rPr>
          <w:rFonts w:ascii="Arial;Tahoma" w:hAnsi="Arial;Tahoma" w:cs="Arial;Tahoma"/>
        </w:rPr>
      </w:pPr>
      <w:r>
        <w:rPr>
          <w:rFonts w:cs="Arial;Tahoma" w:ascii="Arial;Tahoma" w:hAnsi="Arial;Tahoma"/>
        </w:rPr>
      </w:r>
    </w:p>
    <w:p>
      <w:pPr>
        <w:pStyle w:val="TextBody"/>
        <w:numPr>
          <w:ilvl w:val="0"/>
          <w:numId w:val="5"/>
        </w:numPr>
        <w:tabs>
          <w:tab w:val="clear" w:pos="708"/>
          <w:tab w:val="left" w:pos="900" w:leader="none"/>
        </w:tabs>
        <w:rPr>
          <w:rFonts w:ascii="Arial;Tahoma" w:hAnsi="Arial;Tahoma" w:cs="Arial;Tahoma"/>
          <w:b/>
          <w:b/>
          <w:bCs/>
        </w:rPr>
      </w:pPr>
      <w:r>
        <w:rPr>
          <w:rFonts w:cs="Arial;Tahoma" w:ascii="Arial;Tahoma" w:hAnsi="Arial;Tahoma"/>
          <w:b/>
          <w:bCs/>
        </w:rPr>
        <w:t>NOSTALGIA</w:t>
      </w:r>
    </w:p>
    <w:p>
      <w:pPr>
        <w:pStyle w:val="TextBody"/>
        <w:rPr>
          <w:rFonts w:ascii="Arial;Tahoma" w:hAnsi="Arial;Tahoma" w:cs="Arial;Tahoma"/>
        </w:rPr>
      </w:pPr>
      <w:r>
        <w:rPr>
          <w:rFonts w:cs="Arial;Tahoma" w:ascii="Arial;Tahoma" w:hAnsi="Arial;Tahoma"/>
        </w:rPr>
        <w:t>Luminile colorate sclipesc în ritmul muzicii. În faţa mea este persoana ce a fost iubirea vieţii mele. Dansăm încet şi fiecare flash îmi relevă un detaliu al chipului său sau al corpului său.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Ce nu a funcţionat între noi? Poate banii.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Poate celelalte relaţii. (*)</w:t>
      </w:r>
    </w:p>
    <w:p>
      <w:pPr>
        <w:pStyle w:val="TextBody"/>
        <w:rPr>
          <w:rFonts w:ascii="Arial;Tahoma" w:hAnsi="Arial;Tahoma" w:cs="Arial;Tahoma"/>
        </w:rPr>
      </w:pPr>
      <w:r>
        <w:rPr>
          <w:rFonts w:cs="Arial;Tahoma" w:ascii="Arial;Tahoma" w:hAnsi="Arial;Tahoma"/>
        </w:rPr>
      </w:r>
    </w:p>
    <w:p>
      <w:pPr>
        <w:pStyle w:val="TextBody"/>
        <w:rPr/>
      </w:pPr>
      <w:r>
        <w:rPr>
          <w:rFonts w:cs="Arial;Tahoma" w:ascii="Arial;Tahoma" w:hAnsi="Arial;Tahoma"/>
        </w:rPr>
        <w:t>Poate aspiraţiile diferite.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Poate destinul, sau ceva mult mai greu de definit atunci.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Dansez uşor, dar acum cu o altă fostă mare iubire a mea. Fiecare flash îmi relevă un  detaliu al chipului sau corpului său.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Ce nu a funcţionat între noi? Poate banii.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Poate celelalte relaţii.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Poate aspiraţiile diferite.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Poate destinul, sau ceva mult mai greu de definit atunci.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Eu te iert şi mă iert, pentru că dacă lumea dansează în jurul nostru şi noi dansăm, ce putem face pentru promisiunile riguroase ce erau fluturi de culori şanjant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Salvat bunul şi frumosul de ieri cu tine. (*)</w:t>
      </w:r>
    </w:p>
    <w:p>
      <w:pPr>
        <w:pStyle w:val="TextBody"/>
        <w:rPr>
          <w:rFonts w:ascii="Arial;Tahoma" w:hAnsi="Arial;Tahoma" w:cs="Arial;Tahoma"/>
        </w:rPr>
      </w:pPr>
      <w:r>
        <w:rPr>
          <w:rFonts w:cs="Arial;Tahoma" w:ascii="Arial;Tahoma" w:hAnsi="Arial;Tahoma"/>
        </w:rPr>
        <w:t>Şi cu tine.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Şi cu toţi cei cu care îmi amăgesc privirea.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A, desigur! Durerea, suspiciunea, abandonul, infinita tristeţe şi rănile orgoliului sunt pretext. Cum sunt micile vecinătăţi la o privire fragilă. De ce probleme mari pe care mi le amintesc sunt erori de dans şi nu dansul în sin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Ţie îţi mulţumesc de surâsul uşor. Ţie de susur.  Tuturor mulţumesc pentru speranţa unei iubiri eterne. Rămân împăcat cu trecutul prezent în mine. Inima mea e deschisă amintirilor frumoaselor momente. (*)</w:t>
      </w:r>
    </w:p>
    <w:p>
      <w:pPr>
        <w:pStyle w:val="TextBody"/>
        <w:rPr>
          <w:rFonts w:ascii="Arial;Tahoma" w:hAnsi="Arial;Tahoma" w:cs="Arial;Tahoma"/>
        </w:rPr>
      </w:pPr>
      <w:r>
        <w:rPr>
          <w:rFonts w:cs="Arial;Tahoma" w:ascii="Arial;Tahoma" w:hAnsi="Arial;Tahoma"/>
        </w:rPr>
      </w:r>
    </w:p>
    <w:p>
      <w:pPr>
        <w:pStyle w:val="TextBody"/>
        <w:numPr>
          <w:ilvl w:val="0"/>
          <w:numId w:val="5"/>
        </w:numPr>
        <w:tabs>
          <w:tab w:val="clear" w:pos="708"/>
          <w:tab w:val="left" w:pos="720" w:leader="none"/>
        </w:tabs>
        <w:rPr>
          <w:rFonts w:ascii="Arial;Tahoma" w:hAnsi="Arial;Tahoma" w:cs="Arial;Tahoma"/>
          <w:u w:val="single"/>
        </w:rPr>
      </w:pPr>
      <w:r>
        <w:rPr>
          <w:rFonts w:cs="Arial;Tahoma" w:ascii="Arial;Tahoma" w:hAnsi="Arial;Tahoma"/>
          <w:b/>
          <w:bCs/>
        </w:rPr>
        <w:t xml:space="preserve">PERECHEA IDEALĂ </w:t>
      </w:r>
    </w:p>
    <w:p>
      <w:pPr>
        <w:pStyle w:val="TextBody"/>
        <w:rPr/>
      </w:pPr>
      <w:r>
        <w:rPr>
          <w:rFonts w:cs="Arial;Tahoma" w:ascii="Arial;Tahoma" w:hAnsi="Arial;Tahoma"/>
        </w:rPr>
        <w:t>Umblând într-un spaţiu deschis, destinat expoziţiilor industriale, observ hale şi utilaje. Sunt mulţi copii aici cărora le sunt destinate jucării mecanice de înaltă tehnologi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Mă apropiu de un obiect gigant, din material solid. Stă în picioare. Are un cap mare pictat în culori vii. O scară duce la gura lui. Micuţii se caţără pe scară până la enorma cavitate şi, când cineva intră aceasta se închide uşor. Apoi, imediat, copilul este expulzat de către gigant prin partea posterioară şi alunecă pe un tobogan până jos. Intră şi ies pe rând, însoţiţi de muzica ce vine din gigant:</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w:t>
      </w:r>
      <w:r>
        <w:rPr>
          <w:rFonts w:cs="Arial;Tahoma" w:ascii="Arial;Tahoma" w:hAnsi="Arial;Tahoma"/>
        </w:rPr>
        <w:t xml:space="preserve">Gargantua înghite copiii cu multă grijă, fără a le face rău, hop, hop, cu multă grijă, fără a le face rău!”.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Mă hotărăsc să urc pe scară şi intrând în imensa gură descopăr un portar ce îmi zice: „Copiii coboară pe tobogan, adulţii cu ascensorul.”</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Bărbatul continuă să dea explicaţii în timp ce coborâm de-a lungul unui tub transparent. La un moment dat îi spun că ar fi trebuit să fim deja la nivelul solului. El răspunde că suntem abia în esofag, pentru că restul corpului se află sub pământ, faţă de gigantul infantil ce este tot la suprafaţă. „Chiar aşa, sunt doi Gargantua într-unul”, îmi spune. Cel al copiilor şi cel al adulţilor. Suntem la mare adâncime. Am trecut deja prin diafragmă, în curând vom ajunge într-un loc foarte simpatic. Iată, acum se deschide poarta ascensorului nostru şi vedem stomacul… vreţi să coborâţi aici? După cum observaţi este un restaurant  modern unde se servesc feluri din toate colţurile lumii.”</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Îi spun portarului că mă interesează restul corpului. Atunci continuăm să coborâm. „Suntem deja în vintre”, anunţă interlocutorul meu deschizând uşa. „Are un decor foarte original. Pereţii, în amestecuri de culori, sunt caverne tapetate cu grijă. Focul din mijlocul salonului este generatorul ce furnizează  toată energia gigantului. Scaunele sunt aici pentru ca vizitatorii să se odihnească. Coloanele, împrăştiate în diferite locuri permit jocul de-a v-aţi ascunselea… se poate ivi sau ascunde după ele. Ar fi mai bine dacă ar participa mai mulţi vizitatori. Bine, s-o lăsăm aşa dacă aşa vrea. Ajunge să te apropii de ascensor că uşa se şi deschide şi se poate întoarce la suprafaţă. Totul e automat…. O minunăţie, nu-i aşa?”</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Poarta se închide şi rămân singur în acel loc.</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Am impresia că mă găsesc la mare. Un peşte mare trece pe lângă mine, înţelegând că coralii, algele şi diferitele specii vii sunt proiecţii tridimensionale ce produc un efect incredibil de real. Mă aşez şi privesc, fără grabă, acest spectacol relaxant. Dintr-o dată, văd cum din focul central iese o figură umană cu faţa acoperită. Se apropie de mine uşor. Oprindu-se la distanţă mică, zice: „ Bună ziua, sunt o hologramă Bărbaţii şi femeile încearcă să găsească în mine perechea ideală. Sunt programat pentru a lua chipul pe care el îl caută, dar care este acest chip? Eu nu pot să fac nimic fără nici un pic de efort din partea lui. Dacă încearcă aceasta, undele sale encefalice vor fi decodificate, amplificate, transmise şi recodificate din nou în computerul central, care le va recompune permiţându-mi, astfel, să urmez identitatea  mea.”</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w:t>
      </w:r>
      <w:r>
        <w:rPr>
          <w:rFonts w:cs="Arial;Tahoma" w:ascii="Arial;Tahoma" w:hAnsi="Arial;Tahoma"/>
        </w:rPr>
        <w:t>Atunci, ce trebuie să fac?”, întreb.</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w:t>
      </w:r>
      <w:r>
        <w:rPr>
          <w:rFonts w:cs="Arial;Tahoma" w:ascii="Arial;Tahoma" w:hAnsi="Arial;Tahoma"/>
        </w:rPr>
        <w:t>Vă recomand, explică el, să acţionaţi în următoarea ordine. Găndeşte-te ce trăsături comune au persoanele cu care eşti legat afectiv. Nu fac referire numai la corp şi la faţă, dar şi la caracter. De exemplu: erau de tip protector sau, dimpotrivă, vă inspirau nevoia de a le da protecţie?”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w:t>
      </w:r>
      <w:r>
        <w:rPr>
          <w:rFonts w:cs="Arial;Tahoma" w:ascii="Arial;Tahoma" w:hAnsi="Arial;Tahoma"/>
        </w:rPr>
        <w:t>Erau curajoase, timide, ambiţioase, mincinoase sau măcar credule?”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w:t>
      </w:r>
      <w:r>
        <w:rPr>
          <w:rFonts w:cs="Arial;Tahoma" w:ascii="Arial;Tahoma" w:hAnsi="Arial;Tahoma"/>
        </w:rPr>
        <w:t>Şi acum care este lucrul la fel de neplăcut sau condamnabil sau negativ ce aveau în comun?”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w:t>
      </w:r>
      <w:r>
        <w:rPr>
          <w:rFonts w:cs="Arial;Tahoma" w:ascii="Arial;Tahoma" w:hAnsi="Arial;Tahoma"/>
        </w:rPr>
        <w:t>Care erau trăsăturile lor pozitive?”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w:t>
      </w:r>
      <w:r>
        <w:rPr>
          <w:rFonts w:cs="Arial;Tahoma" w:ascii="Arial;Tahoma" w:hAnsi="Arial;Tahoma"/>
        </w:rPr>
        <w:t>În ce s-au asemănat începuturile acestor relaţii?”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w:t>
      </w:r>
      <w:r>
        <w:rPr>
          <w:rFonts w:cs="Arial;Tahoma" w:ascii="Arial;Tahoma" w:hAnsi="Arial;Tahoma"/>
        </w:rPr>
        <w:t>În ce s-a asemănat sfârşitul lor?”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w:t>
      </w:r>
      <w:r>
        <w:rPr>
          <w:rFonts w:cs="Arial;Tahoma" w:ascii="Arial;Tahoma" w:hAnsi="Arial;Tahoma"/>
        </w:rPr>
        <w:t xml:space="preserve">Încerc să-mi amintesc cu care persoane am vrut să am relaţii, dar fără ca lucrurile să meargă la bun sfârşit şi de ce nu au funcţionat.” (*)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w:t>
      </w:r>
      <w:r>
        <w:rPr>
          <w:rFonts w:cs="Arial;Tahoma" w:ascii="Arial;Tahoma" w:hAnsi="Arial;Tahoma"/>
        </w:rPr>
        <w:t>Acum, atenţie, voi începe să iau formele ce le doriţi. Daţi-mi indicaţii, iar eu le voi executa cu perfecţie. Suntem gata, deci gândiţi-vă: cum trebuie să merg? Ce haine să îmbrac? Ce să fac exact? Cum să vorbesc? Unde suntem  şi ce facem?”</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w:t>
      </w:r>
      <w:r>
        <w:rPr>
          <w:rFonts w:cs="Arial;Tahoma" w:ascii="Arial;Tahoma" w:hAnsi="Arial;Tahoma"/>
        </w:rPr>
        <w:t>Priveşte chipul meu, aşa cum este!”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w:t>
      </w:r>
      <w:r>
        <w:rPr>
          <w:rFonts w:cs="Arial;Tahoma" w:ascii="Arial;Tahoma" w:hAnsi="Arial;Tahoma"/>
        </w:rPr>
        <w:t>Priveşte în profunzimea ochilor mei pentru că acum nu mai sunt o proiecţie, ci sunt ceva real…Priveşte adânc ochii şi spune-mi încet ce vezi în ei.”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Mă ridic să ating figura dar ea mă evită, dispărând în spatele unei coloane. Când ajung acolo, îmi dau seama că a dispărut. Însă simt o mână uşoară pe spatele meu, în timp ce cineva zice: „Nu privi înapoi. E suficient să ştii doar că suntem foarte aproape, tu şi eu şi că, datorită acesteia, căutările tale se vor clarifica”. Imediat ce termină fraza, mă întorc să văd cine m-a atins, dar nu reuşesc să zăresc decât umbra ce fuge. În acea clipă focul central trosneşte, iar strălucirea lui creşte până mă orbeşte. Îmi dau seama că scenografia şi proiecţia au creat mediul propice pentru a observa imaginea reală. Această imagine ce este înăuntrul meu şi care a ajuns să mă atingă în treacăt, dar care printr-o mişcare de nerăbdare de neînţeles  mi-a scăpat printre degete. Ştiu că a fost alături de mine şi asta îmi ajunge. Ştiu că nici calculatorul central nu a putut proiecta o imagine tactilă ca cea pe care am simţit-o pe spat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Ajung liftul. Poarta se deschide şi în acel moment aud un cântec de copil: „Gargantua înghite adulţii cu multă grijă, fără a le face rău, hop, hop, cu multă grijă, fără a ale face rău!”</w:t>
      </w:r>
    </w:p>
    <w:p>
      <w:pPr>
        <w:pStyle w:val="TextBody"/>
        <w:rPr>
          <w:rFonts w:ascii="Arial;Tahoma" w:hAnsi="Arial;Tahoma" w:cs="Arial;Tahoma"/>
        </w:rPr>
      </w:pPr>
      <w:r>
        <w:rPr>
          <w:rFonts w:cs="Arial;Tahoma" w:ascii="Arial;Tahoma" w:hAnsi="Arial;Tahoma"/>
        </w:rPr>
      </w:r>
    </w:p>
    <w:p>
      <w:pPr>
        <w:pStyle w:val="TextBody"/>
        <w:numPr>
          <w:ilvl w:val="0"/>
          <w:numId w:val="5"/>
        </w:numPr>
        <w:tabs>
          <w:tab w:val="clear" w:pos="708"/>
          <w:tab w:val="left" w:pos="720" w:leader="none"/>
        </w:tabs>
        <w:rPr>
          <w:rFonts w:ascii="Arial;Tahoma" w:hAnsi="Arial;Tahoma" w:cs="Arial;Tahoma"/>
          <w:b/>
          <w:b/>
          <w:bCs/>
        </w:rPr>
      </w:pPr>
      <w:r>
        <w:rPr>
          <w:rFonts w:cs="Arial;Tahoma" w:ascii="Arial;Tahoma" w:hAnsi="Arial;Tahoma"/>
          <w:b/>
          <w:bCs/>
        </w:rPr>
        <w:t>RESENTIMENTUL</w:t>
      </w:r>
    </w:p>
    <w:p>
      <w:pPr>
        <w:pStyle w:val="TextBody"/>
        <w:rPr>
          <w:rFonts w:ascii="Arial;Tahoma" w:hAnsi="Arial;Tahoma" w:cs="Arial;Tahoma"/>
        </w:rPr>
      </w:pPr>
      <w:r>
        <w:rPr>
          <w:rFonts w:cs="Arial;Tahoma" w:ascii="Arial;Tahoma" w:hAnsi="Arial;Tahoma"/>
        </w:rPr>
        <w:t xml:space="preserve">E seară. Mă aflu într-un oraş vechi brăzdat de canale ce trec pe sub poduri.  Rezemat de o balustradă privesc în jos mişcarea fină a unei mase lichide şi tulburi. În ciuda ceţii, reuşesc să văd pe un alt pod un grup de persoane. Cu mare greutate reuşesc să ascult instrumentele muzicale  ce acompaniază voci false ce cântă cu tristeţe. De eparte, sunete de clopot răzbat până la mine, ca unduite plictisitor de uşor.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Grupul a plecat, clopotele tac.</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Pe o stradă transversală lumini slabe în culori fluorescente abia luminează noaptea.</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Încep să merg, adâncindu-mă în ceaţă. După ce am rătăcit printre străduţe şi poduri, dau într-un spaţiu deschis. E o piaţă pătrată, în aparenţă goală. Urmărind pardoseala din cărămidă ajung la un capăt al pieţei acoperită de ape mişcătoar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Barca, semănând cu o trăsură, mă aşteaptă în faţă. Dar înainte trebuie să trec prin mijlocul a două şiruri lungi de femei. Îmbrăcate în tunici negre şi ţinând în mână torţe, spun în cor, la trecerea mea: „O, Moarte, al cărui imperiu nelimitat ajunge până la cei ce trăiesc. De tine depinde termenul admis vârstei noastre. Somnul tău peren distruge mulţimile, fiindcă nimeni nu eludează impulsul tău posesiv. Numai tu ai puterea de a achita, nu este artă ce se poate impune furiei tale nici rugăminte ca să revoce  planul tău.”</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Sar în căruţă ajutat de barcagiu, care apoi rămâne în picioare în spatele meu. Mă aşez pe un scaun mare. Simt că ne ridicăm şi rămânem desprinşi uşor de apă. Atunci începem să ne mutăm, suspendaţi pe o mare deschisă şi imobilă ca o oglindă fără margini ce reflectă luna.</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Am ajuns la insulă. Lumina nocturnă ne permite să vedem un lung bulevard cu chiparoşi pe margini. Barca se întoarce pe apă, legănându-se uşor. Eu cobor, în timp ce barcagiul rămâne nemişcat.</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Avansez printre copacii ce şuieră în vânt. Ştiu că cineva mă urmăreşte. Am senzaţia că cineva sau ceva se ascunde mai înainte. Mă opresc. Din spatele unui copac, umbra mă cheamă prin gesturi lente. Merg către ea şi, aproape când să o ajung, o suflare grea, un suspin de moarte îmi apar în faţă: „Ajută-mă!” – murmură. „Ştiu că ai venit să mă eliberezi di această confuză închisoare. Numai tu poţi să o faci…ajută-mă!”.</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Umbra spune că este persoana cu care sunt certat.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Şi, aproape ghicind gândul meu, adaugă: „Nu are importanţă că cel cu care eşti legat printr-un resentimentul mai profund este viu sau mort, pentru că domeniul obscurei amintiri nu are limit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Continuă: „Şi chiar nu are importanţă că ura şi dorinţa de răzbunare s-ar uni în inima ta încă din copilărie sau numai dintr-un trecut recent. Vremea noastră nu este mobilă, de aceea suntem mereu cursă, pentru a părea urâţi ca fricile de orice fel când ni se dă ocazia. Şi aceste frici sunt răzbunarea noastră pentru veninul pe care de fiecare dată suntem obligaţi înghiţim.”</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În timp ce-l întreb ce trebuie să fac,  o rază de lună luminează uşor capul său acoperit cu o mantie. Apoi necunoscutul se lasă văzut cu claritate şi recunosc trăsăturile celui ce m-a rănit foarte mult. (*)</w:t>
      </w:r>
    </w:p>
    <w:p>
      <w:pPr>
        <w:pStyle w:val="TextBody"/>
        <w:rPr>
          <w:rFonts w:ascii="Arial;Tahoma" w:hAnsi="Arial;Tahoma" w:cs="Arial;Tahoma"/>
        </w:rPr>
      </w:pPr>
      <w:r>
        <w:rPr>
          <w:rFonts w:cs="Arial;Tahoma" w:ascii="Arial;Tahoma" w:hAnsi="Arial;Tahoma"/>
        </w:rPr>
      </w:r>
    </w:p>
    <w:p>
      <w:pPr>
        <w:pStyle w:val="TextBody"/>
        <w:rPr/>
      </w:pPr>
      <w:r>
        <w:rPr>
          <w:rFonts w:cs="Arial;Tahoma" w:ascii="Arial;Tahoma" w:hAnsi="Arial;Tahoma"/>
        </w:rPr>
        <w:t>I spun lucruri pe care nu le-am mai spus nimănui; mă adresez cu cea mai mare sinceritate de care sunt capabil.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Mi cere să reconsider problema şi să-i explic detaliile cele mai importante, fără reţineri, chiar dacă cuvintele mele ar supăra. Mă îndeamnă să nu omit să evoc orice ranchiună am, altfel voi rămâne veşnic prizonier. Atunci urmez instrucţiunile sale.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Îmi arată imediat un lanţ impunător pe care îl leagă de un chiparos. Fără a ezita îl rupe cu o smucitură seacă. Atunci mantia îi cade pe pământ şi rămâne acolo întinsă, în timp ce fantoma dispare şi vocea se îndepărtează către largul mării, repetând cuvintele pe care deja le cunosc: „Adio, deci! Focul licuriciului, apoi zarea devin mai palide. Adio, adio, adio, aminteşte-ţi de min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Observ că imediat va fi dimineaţă, mă învârt în jurul meu pentru a întoarce barca, dar mai întâi iau mantia ce încă se află la picioarele mele. O aşez pe spatele meu şi grăbesc pasul. În timp ce mă apropiu de ţărm, diferite umbre ascunse mă întreabă dacă mă voi întoarce într-o zi pentru a elibera alte resentiment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În sfârşit, aproape de mare, văd un grup de femei îmbrăcate în tunici albe; fiecare din ele ţine  în sus o torţă. Când trăsura a ajuns, ofer mantia barcagiului. Acesta, la rândul său, o înmână femeilor. Una dintre ele îi dă foc. Mantaua arde şi se consumă rapid, fără a lăsa cenuşă.  În acel moment simt o mare uşurare, de parcă aş fi iertat într-adevăr o mare ofensă.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Sar în barcă, aceasta având acum aspectul unei bărci moderne cu motor. În timp ce ne îndepărtăm de ţărm, fără a fi pornit încă motorul, aud corul femeilor zicând: „ Tu ai puterea de a trezi pe cel ce doarme unind inima cu capul, eliberând mintea de goluri, alungând  întunericul şi uitarea din interiorul privirii. Mergi, putere norocoasă. Memorie adevărată, ce îndrumi viaţa către sensul bun.”</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Motorul porneşte în momentul în care soarele răsare în orizontul mării. Îl privesc pe marinarul tânăr cu chipul tare şi deschis, în timp ce accelerează surâzând către mar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Acum ne apropiem cu mare grabă, săltând pe unde uşoare. Razele soarelui auresc superbele cupole ale oraşului, în timp ce de jur împrejur stoluri de porumbei zboară iute.</w:t>
      </w:r>
    </w:p>
    <w:p>
      <w:pPr>
        <w:pStyle w:val="TextBody"/>
        <w:rPr>
          <w:rFonts w:ascii="Arial;Tahoma" w:hAnsi="Arial;Tahoma" w:cs="Arial;Tahoma"/>
        </w:rPr>
      </w:pPr>
      <w:r>
        <w:rPr>
          <w:rFonts w:cs="Arial;Tahoma" w:ascii="Arial;Tahoma" w:hAnsi="Arial;Tahoma"/>
        </w:rPr>
      </w:r>
    </w:p>
    <w:p>
      <w:pPr>
        <w:pStyle w:val="TextBody"/>
        <w:numPr>
          <w:ilvl w:val="0"/>
          <w:numId w:val="5"/>
        </w:numPr>
        <w:tabs>
          <w:tab w:val="clear" w:pos="708"/>
          <w:tab w:val="left" w:pos="900" w:leader="none"/>
        </w:tabs>
        <w:rPr>
          <w:rFonts w:ascii="Arial;Tahoma" w:hAnsi="Arial;Tahoma" w:cs="Arial;Tahoma"/>
          <w:b/>
          <w:b/>
          <w:bCs/>
        </w:rPr>
      </w:pPr>
      <w:r>
        <w:rPr>
          <w:rFonts w:cs="Arial;Tahoma" w:ascii="Arial;Tahoma" w:hAnsi="Arial;Tahoma"/>
          <w:b/>
          <w:bCs/>
        </w:rPr>
        <w:t>PROTECTOAREA VIEŢII</w:t>
      </w:r>
    </w:p>
    <w:p>
      <w:pPr>
        <w:pStyle w:val="TextBody"/>
        <w:rPr>
          <w:rFonts w:ascii="Arial;Tahoma" w:hAnsi="Arial;Tahoma" w:cs="Arial;Tahoma"/>
        </w:rPr>
      </w:pPr>
      <w:r>
        <w:rPr>
          <w:rFonts w:cs="Arial;Tahoma" w:ascii="Arial;Tahoma" w:hAnsi="Arial;Tahoma"/>
        </w:rPr>
        <w:t>Mă menţin la suprafaţă înotând în apele unui lac. Temperatura este atât de plăcută. Pot să privesc fără efort de ambele părţi ale corpului meu; apa e aşa de cristalină că pot să văd adâncul.</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Cerul e de un albastru luminos. Foarte aproape este o plajă cu nisip fin, aproape alb. E un golfuleţ fără unde, atins uşor de apa mării.</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Simt cum corpul meu pluteşte lin şi se relaxează tot mai mult, creându-mi o senzaţie extraordinară, de bin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La un moment dat mă întorc şi încep să înot armonios până la ţărm; apoi ies din apă mergând încet.</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E un peisaj tropical. Văd palmieri şi cocotieri, în timp ce pe piele simt contactul soarelui şi al brizei.</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Dintr-o dată, la dreapta mea, descopăr o grotă. Acolo curge un râu cu apa transparentă. Mă apropiu, când înăuntrul grotei văd o femeie. Are capul înconjurat de o coroană de flori. Reuşesc să-i văd ochii frumoşi, dar nu pot să definesc vârsta ei. În orice caz, în spatele acelui chip ce radiază amabilitate şi înţelegere, intuiesc o mare înţelepciune. Rămân locului pentru a o contempla, în timp ce natura din jur tac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w:t>
      </w:r>
      <w:r>
        <w:rPr>
          <w:rFonts w:cs="Arial;Tahoma" w:ascii="Arial;Tahoma" w:hAnsi="Arial;Tahoma"/>
        </w:rPr>
        <w:t>Sunt protectoarea vieţii”, îmi zice.  Îi răspund timid că nu înţeleg bine sensul cuvintelor sale. În acel moment văd un pui de cerb ce îi linge mâinile. Mă invită să intru în grotă, îndemnându-mă să mă aşez pe nisip înaintea unui perete neted de stâncă. Acum nu mai reuşesc să o văd, dar o aud zicând: „Respiră liniştit şi spune-mi ce vezi.” Încep să respir uşor şi profund. În acelaşi timp, pe stâncă apare imaginea clară a mării. Inspir, iar undele ating nisipul. Expir, iar ele se retrag. Îmi spune: „În corpul tău, totul e ritm şi frumuseţe. De multe ori ai renegat corpul tău, fără a înţelege că dispui de un minunat instrument pentru a te exprima în lume.” În acel moment apar pe stâncă diverse scene din viaţa mea în care mi-a fost ruşine, teamă sau oroare datorită unor diferite aspecte ale corpului meu. Imaginile curg.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Mă simt puţin încordat pentru că ştiu că ea vede acele scene, dar mă liniştesc repede.  Apoi adaugă: „Până şi la boală şi la bătrâneţe corpul va fi ca un câine fidel ce te însoţeşte până în ultimul moment. Nu-l renegaţi dacă nu va putea să răspundă dorinţelor tale. Între timp menţine-l tare şi sănătos. Îngrijeşte-l pentru că a te servi şi urmăreşte numai părerea înţelepţilor. Eu, care am trecut prin toate epocile, ştiu bine că această idee de frumuseţe schimbă. Dacă tu nu consideri chipul tău ca pe un prieten mai apropiat, el se întristează şi se îmbolnăveşte. Deci va trebui să-l accepţi în întregime.  Este instrumentul d e care dispui pentru a te exprima în lume… Şi acum vreau să vezi care parte a corpului tău e mai slabă şi mai puţin sănătoasă.” În acel loc apare imaginea acelei părţi a corpului meu.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eastAsia="Arial;Tahoma" w:cs="Arial;Tahoma" w:ascii="Arial;Tahoma" w:hAnsi="Arial;Tahoma"/>
        </w:rPr>
        <w:t xml:space="preserve">  </w:t>
      </w:r>
      <w:r>
        <w:rPr>
          <w:rFonts w:cs="Arial;Tahoma" w:ascii="Arial;Tahoma" w:hAnsi="Arial;Tahoma"/>
        </w:rPr>
        <w:t>Atunci femeia puse mâna pe acel punct iar eu simţi o căldură înviorată. Experimentez unduiri de energie ce se împrăştie din acel punct şi încerc o profundă acceptare a corpului meu aşa cum e el.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w:t>
      </w:r>
      <w:r>
        <w:rPr>
          <w:rFonts w:cs="Arial;Tahoma" w:ascii="Arial;Tahoma" w:hAnsi="Arial;Tahoma"/>
        </w:rPr>
        <w:t>Îngrijeşte corpul tău, urmând numai părerea înţelepţilor, şi nu-l chinui cu indispoziţii ce există numai în fantezia ta. Acum pleacă, plin de vitalitate şi de pac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 xml:space="preserve">Mă simt reconfortat şi sănătos şi, ieşind din grotă, beau din apa cristalină a râului ce-mi tonifică întregul corp.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Soarele şi briza îmi ating pielea. Merg pe nisipul alb către larg şi, când vă ajung, văd pentru o clipă figura protectoarei vieţii ce se reflectă cu amabilitate în adâncuri. Intru în apă. Corpul meu este un lac fără margini. (*)</w:t>
      </w:r>
    </w:p>
    <w:p>
      <w:pPr>
        <w:pStyle w:val="TextBody"/>
        <w:rPr>
          <w:rFonts w:ascii="Arial;Tahoma" w:hAnsi="Arial;Tahoma" w:cs="Arial;Tahoma"/>
        </w:rPr>
      </w:pPr>
      <w:r>
        <w:rPr>
          <w:rFonts w:cs="Arial;Tahoma" w:ascii="Arial;Tahoma" w:hAnsi="Arial;Tahoma"/>
        </w:rPr>
      </w:r>
    </w:p>
    <w:p>
      <w:pPr>
        <w:pStyle w:val="TextBody"/>
        <w:numPr>
          <w:ilvl w:val="0"/>
          <w:numId w:val="5"/>
        </w:numPr>
        <w:tabs>
          <w:tab w:val="clear" w:pos="708"/>
          <w:tab w:val="left" w:pos="900" w:leader="none"/>
        </w:tabs>
        <w:ind w:left="900" w:hanging="540"/>
        <w:rPr>
          <w:rFonts w:ascii="Arial;Tahoma" w:hAnsi="Arial;Tahoma" w:cs="Arial;Tahoma"/>
          <w:b/>
          <w:b/>
          <w:bCs/>
        </w:rPr>
      </w:pPr>
      <w:r>
        <w:rPr>
          <w:rFonts w:cs="Arial;Tahoma" w:ascii="Arial;Tahoma" w:hAnsi="Arial;Tahoma"/>
          <w:b/>
          <w:bCs/>
        </w:rPr>
        <w:t>ACŢIUNEA CE SALVEAZĂ</w:t>
      </w:r>
    </w:p>
    <w:p>
      <w:pPr>
        <w:pStyle w:val="TextBody"/>
        <w:rPr>
          <w:rFonts w:ascii="Arial;Tahoma" w:hAnsi="Arial;Tahoma" w:cs="Arial;Tahoma"/>
        </w:rPr>
      </w:pPr>
      <w:r>
        <w:rPr>
          <w:rFonts w:cs="Arial;Tahoma" w:ascii="Arial;Tahoma" w:hAnsi="Arial;Tahoma"/>
        </w:rPr>
        <w:t>Parcurgem repede o stradă mare. Lângă mine, conduce o persoană pe care nu am mai văzut-o niciodată.  Le locurile din spate, sunt două femei şi un bărbat care nici ei nu se cunosc. Maşina circulă înconjurată de alte vehicule ce înaintează fără nici o prudenţă, de parcă şoferii lor ar fi beţi sau nebuni. Nu sunt sigur dacă se luminează sau se înserează.</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Îl întreb pe tovarăşul meu ce se întâmplă. Mă priveşte pe furiş şi răspunde într-o limbă străină: „Rex voluntas!”. Deschid radioul ce ţârâie emiţând zgomote puternice de interferenţe electrice. Oricum reuşesc să aud o voce slabă şi metalică ce repetă cu monotonie: „…rex voluntas…rex voluntas…rex voluntas…”.</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În timp ce goana vehiculelor încetineşte, observ pe marginile străzii multe maşini răsturnate şi un incendiu ce se propagă în mijlocul lor. Ne oprim, abandonăm toţi maşina, alergând către câmp printr-o mare de oameni ce se împinge speriată.</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Privesc înapoi şi, în mijlocul fumului şi al flăcărilor, văd mulţi amărâţi rămaşi prizonieri în acea capcană mortală, dar sunt constrâns să fug de acea avalanşă de oameni ce mă împinge târându-mă departe. În acest delir, încerc în zadar să ajung o femeie ce-şi protejează copilul, în timp ce mulţimea trece peste ea şi mulţi cad la pământ.</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În timp ce dezordinea şi violenţa sunt acum generale, hotărăsc să mă mişc într-o direcţie puţin în diagonală, ce-mi permite să mă separ de masa de oameni. Mă îndrept către un loc mai în sus, ce-i constrânge pe cei ce au înnebunit să oprească cursa lor. Mulţi, aproape leşinaţi, mi se agaţă de haine făcându-le bucăţi. Constat că densitatea mulţimii a scăzut.</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Reuşesc să mă eliberez şi acum continui să urc, fără prea mult efort. Mă opresc o clipă şi văd că mulţimea urmează direcţia opusă; ei cred că, apucând pe un drum în coborâre, vor putea să iasă mai uşor din acea situaţie. Îmi dau seama cu oroare că drumul urmat de mulţime se termină într-o râpă. Strig cu toate forţele mele pentru a-i avertiza, cel puţin pe cei care sunt mai aproape, de iminenta catastrofă. Atunci, un bărbat iese din mulţime şi fuge către mine. Are hainele rupte şi e plin de răni. Mă bucur foarte tare gândindu-mă că l-aş putea salva. Când mă ajunge, mă apucă de braţ şi, strigând ca un nebun, arată în jos. Nu înţeleg limba sa, dar cred că vrea ajutorul meu pentru a salva pe cineva. Îi spun să aştepte, pentru că în acest moment e imposibil… Ştiu că nu mă înţelege. Disperarea lui mă impresionează profund. Bărbatul încearcă atunci să se întoarcă înapoi, dar eu, îmbrâncindu-l, l-am împins şi a căzut în faţa mea. Rămâne la pământ, gemând amarnic. Înţeleg că i-am salvat nu numai viaţa ci şi conştiinţa, pentru că el încerca să salveze pe altcineva, dar i-am interzis-o eu.</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Urc un pic mai sus şi ajung la un câmp cultivat. Pământul e moale şi brăzdat de recenta trecere a unui tractor. Aud în depărtare lovituri de arme de foc şi cred că am înţeles ce s-a întâmplat. Mă îndepărtez în grabă de acel loc. După un timp mă opresc. Peste tot e linişte. Privesc către oraş şi văd o strălucire tristă.</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 xml:space="preserve">Încep să simt cum pământul oscilează sub picioarele mele şi un vuiet ce urcă din adâncul pământului mă avertizează de iminenţa unui cutremur. După puţin timp îmi pierd echilibrul. Rămân la pământ ghemuit pe o parte, dar cu privirea întoarsă către cer, pradă unei stări de greaţă.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Zguduiturile au încetat. Pe cer e o lună enormă, ce pare acoperită cu sâng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Este o căldură insuportabilă şi respir un aer aspru. Totuşi continui să nu înţeleg dacă începe ziua sau se înserează….</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Mă aşez şi simt un uruit tot mai puternic. Imediat după aceea, cerul devine întunecat şi trec sute de avioane, ca nişte insecte aducătoare de moarte ce se pierd către un destin necunoscut.</w:t>
      </w:r>
    </w:p>
    <w:p>
      <w:pPr>
        <w:pStyle w:val="TextBody"/>
        <w:rPr>
          <w:rFonts w:ascii="Arial;Tahoma" w:hAnsi="Arial;Tahoma" w:cs="Arial;Tahoma"/>
        </w:rPr>
      </w:pPr>
      <w:r>
        <w:rPr>
          <w:rFonts w:cs="Arial;Tahoma" w:ascii="Arial;Tahoma" w:hAnsi="Arial;Tahoma"/>
        </w:rPr>
        <w:t xml:space="preserve">Observ lângă mine un câine mare care, privind luna, începe să urle ca un lup. Îl chem. Animalul se apropie timid. Vine lângă mine. Îi mângâi blana zbârlită. Observ că corpul lui e zguduit de un tremur intermitent. Câinele se îndepărtează de mine. Mă ridic în picioare şi îl urmez.  Parcurgem aşa o bucată de drum pietros până ajungem la un râu. Animalul, însetat, se aruncă înainte şi începe să bea cu lăcomie, însă imediat se dă înapoi şi cade. Mă apropiu, îl ating şi-i dau seama că e mort.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Simt o nouă mişcare seismică ce ameninţă că mă doboară, dar este vorba doar de o zguduitură trecătoare. Mă întorc şi văd pe cer, în depărtare, patru grupuri de nori ce înaintează cu un bubuit surd de tunete. Primul e alb, al doilea roşu, al treilea negru şi al patrulea galben. Aceşti nori seamănă cu patru cavaleri înarmaţi ce călăresc animalele furtunii şi parcurg cerul distrugând orice semn de viaţă de pe pământ.</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Alerg în tentativa de a ocoli norii. Îmi dau seama că dacă ploaia mă ajunge voi rămâne contaminat. Continui să fug, dar, dintr-odată, în faţa mea, se înalţă o figură colosală. E un gigant ce îmi blochează calea. Agită ameninţător o spadă de foc. Îi strig că trebuie să merg mai departe pentru că norii radioactivi se apropie.  Îmi răspunde că el e un robot pus acolo într-adins pentru a împiedica trecerea persoanelor distrugătoare. Adaugă că e înarmat cu raze şi îmi ordonă să nu mă apropiu. Observ că colosul separă net două spaţii: acela din care provin, pietruit şi muritor, de un altul plin de vegetaţie şi de viaţă. Atunci strig: „Trebuie să mă laşi să trec pentru că am îndeplinit o acţiune bună!”.</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Ce înseamnă o acţiune bună?”, întreabă robotul.</w:t>
      </w:r>
    </w:p>
    <w:p>
      <w:pPr>
        <w:pStyle w:val="TextBody"/>
        <w:rPr>
          <w:rFonts w:ascii="Arial;Tahoma" w:hAnsi="Arial;Tahoma" w:cs="Arial;Tahoma"/>
        </w:rPr>
      </w:pPr>
      <w:r>
        <w:rPr>
          <w:rFonts w:cs="Arial;Tahoma" w:ascii="Arial;Tahoma" w:hAnsi="Arial;Tahoma"/>
        </w:rPr>
        <w:t>- „E o acţiune constructivă, ce colaborează cu viaţa”.</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  „Deci” – adaugă – „ce ai făcut bun?”.</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 „Am salvat un om de la moarte sigură şi, mai mult, am salvat şi conştiinţa lui”.</w:t>
      </w:r>
    </w:p>
    <w:p>
      <w:pPr>
        <w:pStyle w:val="TextBody"/>
        <w:rPr>
          <w:rFonts w:ascii="Arial;Tahoma" w:hAnsi="Arial;Tahoma" w:cs="Arial;Tahoma"/>
        </w:rPr>
      </w:pPr>
      <w:r>
        <w:rPr>
          <w:rFonts w:cs="Arial;Tahoma" w:ascii="Arial;Tahoma" w:hAnsi="Arial;Tahoma"/>
        </w:rPr>
        <w:t>Gigantul se dă imediat la o parte iar eu sar pe acel teren protejat, chiar în momentul în care încep să cadă primele picături de ploai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În faţa mea e un teren agricol. Lângă, casa ţăranilor. Prin ferestre răzbate o lumină caldă. Acum înţeleg că începe o nouă zi.</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Ajung la casa unde un bărbat aspru, dar sincer, mă invită să intru. Înăuntru este o familie numeroasă care se pregăteşte pentru o nouă zi de muncă. Mă invită să şed la masa unde e gata un mic-dejunul simplu şi sănătos. Beau imediat apă pură de izvor. Câţiva copii se zbenguie în jurul meu.</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w:t>
      </w:r>
      <w:r>
        <w:rPr>
          <w:rFonts w:cs="Arial;Tahoma" w:ascii="Arial;Tahoma" w:hAnsi="Arial;Tahoma"/>
        </w:rPr>
        <w:t>De data aceasta” – zice oaspetele meu – „a scăpat. Dar când va trebui să treacă din nou dincolo de graniţa moţii, ce coerenţă va putea oferi?”.</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Îi cer să-mi explice mai bine, pentru că cuvintele sale mi se par obscure. El îmi zice: „Încearcă să-ţi aminteşti de cele ce le-am  putea numi „acţiuni bune” (numai a le numi) îndeplinite de tine. E clar că nu mă refer la aşa-zisele „acţiuni bune” pe care lumea le face sperând că va obţine o recompensă. Trebuie să-ţi aminteşti numai de cele ce ţi-au lăsat senzaţia că ceea ce s-a făcut era chiar mai bine pentru alţii…asta e tot. Ai trei minute pentru a revedea toată viaţa ta şi a-ţi da seama de câtă sărăcie interioară este în tine, bunul meu amic. Şi ca o ultimă recomandare: dacă ai copii sau persoane oricum dragi ţie, nu confunda ceea ce doreşti pentru ei cu ceea ce e mai bine pentru ei.” Spuse acestea, iese din casă cu toţi ai săi. Rămân singur să meditez la ce mi-a sugerat ţăranul.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 xml:space="preserve">După puţin timp, bărbatul intră şi-mi zice: „Vezi, deci, cât de gol e înăuntru şi, dacă nu e gol e pentru că e confuz. În orice caz tu eşti gol pe dinăuntru. Îţi  recomand ceva ce trebuie să-l accepţi pentru că e singurul lucru ce-ţi foloseşte de acum înainte. Începând de azi, să nu laşi să treacă nici o zi fără completezi ceva în viaţa ta.”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Ne salutăm. Îl aud de departe că-mi strigă: „Spune lumii ce ştii acum!” Părăsesc ţinutul şi mă îndrept spre oraşul meu.</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Asta am înţeles azi: când fiinţa umană se gândeşte numai la propriile interese şi la problemele personale, provoacă moarte în suflet şi tot ce atinge moare cu el.</w:t>
      </w:r>
    </w:p>
    <w:p>
      <w:pPr>
        <w:pStyle w:val="TextBody"/>
        <w:rPr>
          <w:rFonts w:ascii="Arial;Tahoma" w:hAnsi="Arial;Tahoma" w:cs="Arial;Tahoma"/>
        </w:rPr>
      </w:pPr>
      <w:r>
        <w:rPr>
          <w:rFonts w:cs="Arial;Tahoma" w:ascii="Arial;Tahoma" w:hAnsi="Arial;Tahoma"/>
        </w:rPr>
      </w:r>
    </w:p>
    <w:p>
      <w:pPr>
        <w:pStyle w:val="TextBody"/>
        <w:numPr>
          <w:ilvl w:val="0"/>
          <w:numId w:val="5"/>
        </w:numPr>
        <w:tabs>
          <w:tab w:val="clear" w:pos="708"/>
          <w:tab w:val="left" w:pos="720" w:leader="none"/>
        </w:tabs>
        <w:rPr>
          <w:rFonts w:ascii="Arial;Tahoma" w:hAnsi="Arial;Tahoma" w:cs="Arial;Tahoma"/>
          <w:b/>
          <w:b/>
          <w:bCs/>
        </w:rPr>
      </w:pPr>
      <w:r>
        <w:rPr>
          <w:rFonts w:cs="Arial;Tahoma" w:ascii="Arial;Tahoma" w:hAnsi="Arial;Tahoma"/>
          <w:b/>
          <w:bCs/>
        </w:rPr>
        <w:t>FALSELE SPERANŢE</w:t>
      </w:r>
    </w:p>
    <w:p>
      <w:pPr>
        <w:pStyle w:val="TextBody"/>
        <w:ind w:left="360" w:hanging="0"/>
        <w:rPr>
          <w:rFonts w:ascii="Arial;Tahoma" w:hAnsi="Arial;Tahoma" w:cs="Arial;Tahoma"/>
          <w:b/>
          <w:b/>
          <w:bCs/>
        </w:rPr>
      </w:pPr>
      <w:r>
        <w:rPr>
          <w:rFonts w:cs="Arial;Tahoma" w:ascii="Arial;Tahoma" w:hAnsi="Arial;Tahoma"/>
          <w:b/>
          <w:bCs/>
        </w:rPr>
      </w:r>
    </w:p>
    <w:p>
      <w:pPr>
        <w:pStyle w:val="TextBody"/>
        <w:rPr>
          <w:rFonts w:ascii="Arial;Tahoma" w:hAnsi="Arial;Tahoma" w:cs="Arial;Tahoma"/>
        </w:rPr>
      </w:pPr>
      <w:r>
        <w:rPr>
          <w:rFonts w:cs="Arial;Tahoma" w:ascii="Arial;Tahoma" w:hAnsi="Arial;Tahoma"/>
        </w:rPr>
        <w:t>Am ajuns în locul pe care mi l-au recomandat. Mă aflu în casei doctorului. O plăcuţă mică avertizează: „Tu cel ce intri, lasă orice speranţă.”</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Sun, poarta se deschide şi o asistentă mă invită să intru. Îmi arată un scaun pe care să stau. Ea se aşează în spatele unei mese, în faţa mea. Ia o foaie şi, după ce o bagă în maşina de  scris, întreabă: „Nume?”, iar eu răspund. „Vârsta?…, profesia?…, sarea civilă?…, grupa sanguină?…”. Femeia continuă să completeze formularul cu date despre bolile din familia mea. (*)</w:t>
      </w:r>
    </w:p>
    <w:p>
      <w:pPr>
        <w:pStyle w:val="TextBody"/>
        <w:rPr>
          <w:rFonts w:ascii="Arial;Tahoma" w:hAnsi="Arial;Tahoma" w:cs="Arial;Tahoma"/>
        </w:rPr>
      </w:pPr>
      <w:r>
        <w:rPr>
          <w:rFonts w:cs="Arial;Tahoma" w:ascii="Arial;Tahoma" w:hAnsi="Arial;Tahoma"/>
        </w:rPr>
      </w:r>
    </w:p>
    <w:p>
      <w:pPr>
        <w:pStyle w:val="TextBody"/>
        <w:rPr/>
      </w:pPr>
      <w:r>
        <w:rPr>
          <w:rFonts w:cs="Arial;Tahoma" w:ascii="Arial;Tahoma" w:hAnsi="Arial;Tahoma"/>
        </w:rPr>
        <w:t>Apoi răspund reconstruind istoria bolilor mele.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Povestesc imediat despre toate incidentele pe care le-am avut, începând din copilărie.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Privindu-mă fix, întreabă: „Penalizări anterioare?”. Răspund cu grijă. Când îmi zice „Care sunt speranţele tale?, las deoparte modul meu  respectuos de a răspunde şi îi cer explicaţii. Impasibilă, privindu-mă de parcă aş fi fost o insectă, îmi zice: „Speranţele sunt speranţe! Hai, începe să povesteşti, dar repede, pentru că am o întâlnire cu logodnicul meu.” Mă ridic de pe scaun şi cu o smucitură scot foaia din maşină. O rup în bucăţi şi o arunc la coş. Mă întorc şi merg către poarta pe care am intrat. Îmi dau seama că nu reuşesc să o deschid. Contrariat, îi strig asistentei să mi-o deschidă. Nu îmi răspunde. Mă întorc şi văd că în cameră nu e nimeni!</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Cu paşi mari ajung la altă poartă, imaginându-mi că dincolo ar fi dispensarul. Îmi spun că acolo trebuie practică doctorul, căruia îi voi prezenta protestele mele. Îmi spun că de acolo trebuie că a ieşit acea asistentă simpatică. Deschid şi abia reuşesc să mă opresc la timp la câţiva centimetri de un zid. „În spatele porţii un perete, ce idee bună!”… Fug către prima poartă ce acum se deschide şi mă izbesc din nou de un zid ce îmi blochează trecerea.</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Aud o voce masculină ce, printr-o porta voce, îmi zice: „Care sunt speranţele tale?” Readunându-mă, îi fac cunoscut doctorului că suntem persoane adulte şi că, logic, cea mai mare speranţă a mea este aceea de a ieşi dintr-o situaţie aşa de ridicolă. Vocea îmi spune: „Plăcuţa de la intrare îi avertizează pe vizitatori să lase orice speranţă”. Această situaţie îmi apare ca o glumă grotescă, ca atare mă aşez din nou aşteptând să se rezolve cumva.</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w:t>
      </w:r>
      <w:r>
        <w:rPr>
          <w:rFonts w:cs="Arial;Tahoma" w:ascii="Arial;Tahoma" w:hAnsi="Arial;Tahoma"/>
        </w:rPr>
        <w:t>Să o luăm de la început”, spune vocea. „Amintiţi-vă că în copilărie v-aţi făcut multe speranţe. Cu timpul v-aţi dat seama că ele nu se  realizează niciodată. Deci aţi abandonat acele proiecte frumoase… Încearcă să-ţi aminteşti.”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w:t>
      </w:r>
      <w:r>
        <w:rPr>
          <w:rFonts w:cs="Arial;Tahoma" w:ascii="Arial;Tahoma" w:hAnsi="Arial;Tahoma"/>
        </w:rPr>
        <w:t>Mai departe”, continuă vocea, „s-a întâmplat aceasta şi a trebuit să te resemnezi că dorinţele tale nu se realizau… Aminteşte-ţi”.(*)</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w:t>
      </w:r>
      <w:r>
        <w:rPr>
          <w:rFonts w:cs="Arial;Tahoma" w:ascii="Arial;Tahoma" w:hAnsi="Arial;Tahoma"/>
        </w:rPr>
        <w:t>În cele din urmă, în acest moment ai multe speranţe. Nu mă refer la speranţa de a ieşi din această cameră, pentru că acest trucaj de reconstituire a dispărut. Vorbesc de altceva. Vorbesc de speranţele de viitor.”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w:t>
      </w:r>
      <w:r>
        <w:rPr>
          <w:rFonts w:cs="Arial;Tahoma" w:ascii="Arial;Tahoma" w:hAnsi="Arial;Tahoma"/>
        </w:rPr>
        <w:t>Şi care din ele ştiţi dumneavoastră în secret  că nu se vor realiza niciodată? Să vedem, gândiţi-vă sincer.”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w:t>
      </w:r>
      <w:r>
        <w:rPr>
          <w:rFonts w:cs="Arial;Tahoma" w:ascii="Arial;Tahoma" w:hAnsi="Arial;Tahoma"/>
        </w:rPr>
        <w:t>Fără speranţe nu putem trăi. Dar când ştim că nu sunt false, nu putem să le păstrăm la infinit, pentru că mai devreme sau mai târziu totul va da într-o criză de greşeli. Dacă ai reuşi să priveşti în profunzime, înăuntrul tău, ajungând la speranţele pe care le recunoşti că nu s-ar realiza şi dacă, pe lângă aceasta, ai face efortul de a le lăsa aici pentru totdeauna, sensul realităţii tale ar câştiga. Atunci, să analizăm din nou problema… Caută speranţele mai profunde. Cele pe care le simt că nu se vor realiza niciodată.. Ai grijă să nu greşeşti! Dacă sunt lucruri ce-ţi par posibile, de acelea nu trebuie să te atingi. Ia-le numai pe cele ce nu se vor realiza niciodată. Hai, caută-le cu cea mai mare sinceritate, chiar dacă e un pic dureros”.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w:t>
      </w:r>
      <w:r>
        <w:rPr>
          <w:rFonts w:cs="Arial;Tahoma" w:ascii="Arial;Tahoma" w:hAnsi="Arial;Tahoma"/>
        </w:rPr>
        <w:t>La ieşirea din această cameră, se propune de a le lăsa aici pentru totdeauna.” (*)</w:t>
      </w:r>
    </w:p>
    <w:p>
      <w:pPr>
        <w:pStyle w:val="TextBody"/>
        <w:rPr>
          <w:rFonts w:ascii="Arial;Tahoma" w:hAnsi="Arial;Tahoma" w:cs="Arial;Tahoma"/>
        </w:rPr>
      </w:pPr>
      <w:r>
        <w:rPr>
          <w:rFonts w:cs="Arial;Tahoma" w:ascii="Arial;Tahoma" w:hAnsi="Arial;Tahoma"/>
        </w:rPr>
      </w:r>
    </w:p>
    <w:p>
      <w:pPr>
        <w:pStyle w:val="TextBody"/>
        <w:rPr/>
      </w:pPr>
      <w:r>
        <w:rPr>
          <w:rFonts w:cs="Arial;Tahoma" w:ascii="Arial;Tahoma" w:hAnsi="Arial;Tahoma"/>
        </w:rPr>
        <w:t>„</w:t>
      </w:r>
      <w:r>
        <w:rPr>
          <w:rFonts w:cs="Arial;Tahoma" w:ascii="Arial;Tahoma" w:hAnsi="Arial;Tahoma"/>
        </w:rPr>
        <w:t>Şi acum să completăm opera. Examinează, viceversa, toate celelalte speranţe importante pe care le consideri posibile. Te voi ajuta. Dirijează viaţa ta numai către ce crezi că e posibil sau că, în realitate, simţi că se va împlini. Nu are importanţă dacă după aceea lucrurile nu funcţionează pentru că, în definitiv,  asta ar da sens acţiunilor tale.”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w:t>
      </w:r>
      <w:r>
        <w:rPr>
          <w:rFonts w:cs="Arial;Tahoma" w:ascii="Arial;Tahoma" w:hAnsi="Arial;Tahoma"/>
        </w:rPr>
        <w:t>Iată, am terminat. Acum ieşi pe unde ai intrat, dar repede, pentru că trebuie să mă întâlnesc cu secretara mea.”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Mă ridic. Fac câţiva paşi, deschid poarta şi ies. Privesc plăcuţa de la intrare şi citesc: „Tu, ce ieşi, lasă aici orice speranţă falsă.”</w:t>
      </w:r>
    </w:p>
    <w:p>
      <w:pPr>
        <w:pStyle w:val="TextBody"/>
        <w:rPr>
          <w:rFonts w:ascii="Arial;Tahoma" w:hAnsi="Arial;Tahoma" w:cs="Arial;Tahoma"/>
        </w:rPr>
      </w:pPr>
      <w:r>
        <w:rPr>
          <w:rFonts w:cs="Arial;Tahoma" w:ascii="Arial;Tahoma" w:hAnsi="Arial;Tahoma"/>
        </w:rPr>
      </w:r>
    </w:p>
    <w:p>
      <w:pPr>
        <w:pStyle w:val="TextBody"/>
        <w:numPr>
          <w:ilvl w:val="0"/>
          <w:numId w:val="5"/>
        </w:numPr>
        <w:tabs>
          <w:tab w:val="clear" w:pos="708"/>
          <w:tab w:val="left" w:pos="720" w:leader="none"/>
        </w:tabs>
        <w:rPr>
          <w:rFonts w:ascii="Arial;Tahoma" w:hAnsi="Arial;Tahoma" w:cs="Arial;Tahoma"/>
          <w:b/>
          <w:b/>
          <w:bCs/>
        </w:rPr>
      </w:pPr>
      <w:r>
        <w:rPr>
          <w:rFonts w:cs="Arial;Tahoma" w:ascii="Arial;Tahoma" w:hAnsi="Arial;Tahoma"/>
          <w:b/>
          <w:bCs/>
        </w:rPr>
        <w:t>REPETAREA</w:t>
      </w:r>
    </w:p>
    <w:p>
      <w:pPr>
        <w:pStyle w:val="TextBody"/>
        <w:rPr>
          <w:rFonts w:ascii="Arial;Tahoma" w:hAnsi="Arial;Tahoma" w:cs="Arial;Tahoma"/>
          <w:b/>
          <w:b/>
          <w:bCs/>
        </w:rPr>
      </w:pPr>
      <w:r>
        <w:rPr>
          <w:rFonts w:cs="Arial;Tahoma" w:ascii="Arial;Tahoma" w:hAnsi="Arial;Tahoma"/>
          <w:b/>
          <w:bCs/>
        </w:rPr>
      </w:r>
    </w:p>
    <w:p>
      <w:pPr>
        <w:pStyle w:val="TextBody"/>
        <w:rPr>
          <w:rFonts w:ascii="Arial;Tahoma" w:hAnsi="Arial;Tahoma" w:cs="Arial;Tahoma"/>
        </w:rPr>
      </w:pPr>
      <w:r>
        <w:rPr>
          <w:rFonts w:cs="Arial;Tahoma" w:ascii="Arial;Tahoma" w:hAnsi="Arial;Tahoma"/>
        </w:rPr>
        <w:t>E noapte. Merg într-un loc slab luminat. E o străduţă strâmtă. Nu văd pe nimeni. Ceaţa împrăştie, oricum, o lumină îndepărtată. Paşii mei produc un ecou ce sperie. Grăbesc pasul pentru a ajunge felinarul cel mai apropiat.</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Imediat ce ajung acolo, descopăr o siluetă de om. Figura se află la doi sau trei metri distanţă. E o bătrână cu faţa acoperită pe jumătate. Dintr-odată, cu o voce forţată, mă întreabă cât este ceasul. Mă uit la ceas şi răspund: „Este ora trei, noaptea.”</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Mă îndepărtez rapid, cufundându-mă din nou în ceaţă şi în întuneric, cu dorinţa de sosi la următorul felinar ce- observ depart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Acolo, din nou, găsesc o femeie. Privesc ceasul, arată orele două şi jumătate. Fug către felinarul următor şi, în timp ce fug, mă uit înapoi. În realitate mă îndepărtez de figura ce rămâne acolo jos. Sosesc în fugă la felinar şi acolo percep umbra ce mă aşteaptă. Privesc ceasul, e ora două.</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 xml:space="preserve">Acum fug fără control, trecând pe lângă felinare şi bătrâne, până când, epuizat, mă opresc la jumătatea străzii. Privesc ceasul şi văd în sticla lui chipul femeii. Înţeleg că a venit sfârşitul.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Cu toate acestea, încerc să înţeleg situaţia şi mă întreb mereu: „De ce fug eu?…de ce fug eu?” Vocea îmi răspunde: „Sunt în spatele tău şi în faţa ta. Ceea ce a fost, va fi. Dar eşti foarte norocos pentru că te-ai putut opri să reflectezi. Dacă înţelegi asta, vei putea să ieşi din cursa pe care tu însuţi ai construit-o.”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Mă simt ameţit şi obosit. Cu toate acestea, mă gândesc că trebuie să fie o cale de ieşire. Ceva mă face să-mi amintesc diferite situaţii dificile din viaţa mea. Iată, acum îmi amintesc de situaţii neplăcute din copilăria mea.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Apoi, din tinereţe. (*)</w:t>
      </w:r>
    </w:p>
    <w:p>
      <w:pPr>
        <w:pStyle w:val="TextBody"/>
        <w:rPr>
          <w:rFonts w:ascii="Arial;Tahoma" w:hAnsi="Arial;Tahoma" w:eastAsia="Arial;Tahoma" w:cs="Arial;Tahoma"/>
        </w:rPr>
      </w:pPr>
      <w:r>
        <w:rPr>
          <w:rFonts w:eastAsia="Arial;Tahoma" w:cs="Arial;Tahoma" w:ascii="Arial;Tahoma" w:hAnsi="Arial;Tahoma"/>
        </w:rPr>
        <w:t xml:space="preserve">   </w:t>
      </w:r>
    </w:p>
    <w:p>
      <w:pPr>
        <w:pStyle w:val="TextBody"/>
        <w:rPr>
          <w:rFonts w:ascii="Arial;Tahoma" w:hAnsi="Arial;Tahoma" w:cs="Arial;Tahoma"/>
        </w:rPr>
      </w:pPr>
      <w:r>
        <w:rPr>
          <w:rFonts w:cs="Arial;Tahoma" w:ascii="Arial;Tahoma" w:hAnsi="Arial;Tahoma"/>
        </w:rPr>
        <w:t>Şi apoi cele mai recente.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Îmi dau seama că în viitor vor continua să se repete, supărare după supărare.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În toate înfrângerile mele a fost ceva comun: lucrurile pe care vroiam să le fac nu erau în ordine, era vorba mereu de dorinţe confuze ce sfârşeau prin a se opune una alteia.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Până şi acum descopăr că multe lucruri pe care vreau să le obţin în viitor sunt contradictorii.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Nu ştiu ce să fac cu viaţa mea  şi, cu toate acestea, vreau multe lucruri în lumea confuză. Da, mi-e frică de viitor şi nu aş vrea să se repete supărările trecute. Viaţa mea e paralizată în această străduţă plină de ceaţă, între fulgerări de moart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Pe neaşteptate, la o fereastră se aprinde o lumină şi de acolo cineva mă strigă: „Ai nevoie de ceva?”.</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w:t>
      </w:r>
      <w:r>
        <w:rPr>
          <w:rFonts w:cs="Arial;Tahoma" w:ascii="Arial;Tahoma" w:hAnsi="Arial;Tahoma"/>
        </w:rPr>
        <w:t>Da”, îi răspund, „am nevoie de a ieşi de aici”.</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w:t>
      </w:r>
      <w:r>
        <w:rPr>
          <w:rFonts w:cs="Arial;Tahoma" w:ascii="Arial;Tahoma" w:hAnsi="Arial;Tahoma"/>
        </w:rPr>
        <w:t>A, nu!… De unul singur nu se poate ieşi”.</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w:t>
      </w:r>
      <w:r>
        <w:rPr>
          <w:rFonts w:cs="Arial;Tahoma" w:ascii="Arial;Tahoma" w:hAnsi="Arial;Tahoma"/>
        </w:rPr>
        <w:t>Atunci explică-mi ce trebuie să fac”.</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w:t>
      </w:r>
      <w:r>
        <w:rPr>
          <w:rFonts w:cs="Arial;Tahoma" w:ascii="Arial;Tahoma" w:hAnsi="Arial;Tahoma"/>
        </w:rPr>
        <w:t>Nu pot. Şi apoi, dacă continuăm să strigăm, vom sfârşi a trezi toţi vecinii. Cu somnul vecinilor nu se glumeşte!. Noapte bună.”</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Lumina se stinge. Atunci izvorăşte în mine dorinţa ce mai puternică: să ies din acea situaţie. Simt că viaţa mea se va schimba numai dacă găsesc o cale de ieşire.  Străduţa are un sens în aparenţă, însă ea nu e nimic altceva decât o repetare de la naştere până la moarte. Un sens fals. Din felinar în felinar, până când, la un moment dat, forţele mele se vor epuiza pentru totdeauna.</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Descopăr la stânga mea un semn de circulaţie cu săgeţi şi scris. Săgeata străduţei indică numele: „Repetarea vieţii”. O alta indică: „Anularea vieţii”, iar a treia: „Construirea vieţii”. Rămân să reflectez pentru o clipă.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Apuc către direcţia indicată de a treia săgeată. În timp ce ies de pe străduţă pentru a o lua pe un bulevard mare şi luminos, am senzaţia că sunt pe punctul de a descoperi ceva decisiv. (*)</w:t>
      </w:r>
    </w:p>
    <w:p>
      <w:pPr>
        <w:pStyle w:val="TextBody"/>
        <w:rPr>
          <w:rFonts w:ascii="Arial;Tahoma" w:hAnsi="Arial;Tahoma" w:cs="Arial;Tahoma"/>
        </w:rPr>
      </w:pPr>
      <w:r>
        <w:rPr>
          <w:rFonts w:cs="Arial;Tahoma" w:ascii="Arial;Tahoma" w:hAnsi="Arial;Tahoma"/>
        </w:rPr>
      </w:r>
    </w:p>
    <w:p>
      <w:pPr>
        <w:pStyle w:val="TextBody"/>
        <w:numPr>
          <w:ilvl w:val="0"/>
          <w:numId w:val="5"/>
        </w:numPr>
        <w:tabs>
          <w:tab w:val="clear" w:pos="708"/>
        </w:tabs>
        <w:rPr>
          <w:rFonts w:ascii="Arial;Tahoma" w:hAnsi="Arial;Tahoma" w:cs="Arial;Tahoma"/>
          <w:b/>
          <w:b/>
          <w:bCs/>
        </w:rPr>
      </w:pPr>
      <w:r>
        <w:rPr>
          <w:rFonts w:cs="Arial;Tahoma" w:ascii="Arial;Tahoma" w:hAnsi="Arial;Tahoma"/>
          <w:b/>
          <w:bCs/>
        </w:rPr>
        <w:t>CĂLĂTORIA</w:t>
      </w:r>
    </w:p>
    <w:p>
      <w:pPr>
        <w:pStyle w:val="TextBody"/>
        <w:ind w:left="360" w:hanging="0"/>
        <w:rPr>
          <w:rFonts w:ascii="Arial;Tahoma" w:hAnsi="Arial;Tahoma" w:cs="Arial;Tahoma"/>
          <w:b/>
          <w:b/>
          <w:bCs/>
        </w:rPr>
      </w:pPr>
      <w:r>
        <w:rPr>
          <w:rFonts w:cs="Arial;Tahoma" w:ascii="Arial;Tahoma" w:hAnsi="Arial;Tahoma"/>
          <w:b/>
          <w:bCs/>
        </w:rPr>
      </w:r>
    </w:p>
    <w:p>
      <w:pPr>
        <w:pStyle w:val="TextBody"/>
        <w:rPr>
          <w:rFonts w:ascii="Arial;Tahoma" w:hAnsi="Arial;Tahoma" w:cs="Arial;Tahoma"/>
        </w:rPr>
      </w:pPr>
      <w:r>
        <w:rPr>
          <w:rFonts w:cs="Arial;Tahoma" w:ascii="Arial;Tahoma" w:hAnsi="Arial;Tahoma"/>
        </w:rPr>
        <w:t>Continui să urc de-a lungul potecii de munte. Mă opresc o clipă şi privesc în urmă. În depărtare, văd linia unui râu şi ceva ce ar putea să fie o întindere de copaci. Şi mai departe, un deşert roşiatic ce se pierde în negura serii. Merg mai departe, în timp ce poteca se restrânge până dispare de tot. Ştiu că lipseşte o ultimă bucată, cea mai dificilă, pentru a ajunge pe platou. Zăpada abia împiedică mersul meu şi atunci continui să urc.</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Am ajuns la peretele de stâncă. Îl studiez cu grijă şi descopăr în structura sa o crăpătură pe care aş putea să mă caţăr. Încep să urc împingând bocancii pe proeminenţe. Mă sprijin cu spatele de o latură a crăpăturii, în timp ce-mi fac o pârghie cu un cot şi cu celălalt braţ.</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Urc. Crăpătura s-a îngustat. Privesc în sus şi în jos. Sunt la mijlocul stâncii. Nu pot să mă mişc în nici o parte. Schimb poziţia, rămânând rezemat cu pieptul de suprafaţa alunecoasă. Împing picioarele şi, uşor de tot, întind braţele unul către celălalt. Stânca îmi redă gâfâitul înăbuşit de respiraţia mea. Pipăi cu mâna fără să ştiu dacă voi reuşi să găsesc o fisură mică. Întind uşor celălalt braţ. Simt că mă clatin. Capul începe să se îndepărteze uşor de piatră. Apoi, tot corpul. Cad înapoi…dar găsesc un mic intrând  şi mă agăţ cu degetele. Îmi fixez poziţia şi încep să urc din nou, cu elan şi fără probleme, spre atacul final.</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eastAsia="Arial;Tahoma" w:cs="Arial;Tahoma" w:ascii="Arial;Tahoma" w:hAnsi="Arial;Tahoma"/>
        </w:rPr>
        <w:t xml:space="preserve"> </w:t>
      </w:r>
      <w:r>
        <w:rPr>
          <w:rFonts w:cs="Arial;Tahoma" w:ascii="Arial;Tahoma" w:hAnsi="Arial;Tahoma"/>
        </w:rPr>
        <w:t>În sfârşi ajung în vârf. Mă ridic sus şi în faţa mea apare o pajişte infinită. Avansez câţiva paşi. Apoi, mă întorc. În partea abisului e noapte; în partea pajiştii, ultimele raze de soare  se risipesc în infinite tonalităţi. Compar cele două zone, când aud un sunet puternic. Privind în sus, văd un disc luminos suspendat care apoi, desenând cercuri în jurul meu, începe să coboar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S-a oprit la scurtă distanţă. Împins de o chemare interioară, mă apropiu fără precauţie. Intru în interior cu senzaţia că aş fi trecut printr-o cortină de aer fără energie. Totuşi îmi simt corpul uşurându-se. Sunt înăuntrul unei bule transparente, turtită la bază.</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eastAsia="Arial;Tahoma" w:cs="Arial;Tahoma" w:ascii="Arial;Tahoma" w:hAnsi="Arial;Tahoma"/>
        </w:rPr>
        <w:t xml:space="preserve"> </w:t>
      </w:r>
      <w:r>
        <w:rPr>
          <w:rFonts w:cs="Arial;Tahoma" w:ascii="Arial;Tahoma" w:hAnsi="Arial;Tahoma"/>
        </w:rPr>
        <w:t>Pornim în linie dreaptă, ca şi cum am fi fost lansaţi de un elastic mare. Cred că ne îndreptăm în direcţia lui Beta Hydris sau măcar către NGC 3621.</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 xml:space="preserve">Reuşesc să văd, în fugă, apusul pe pajişte. Urcăm cu viteză tot mai mare, în timp ce cerul se întunecă şi TERRA se îndepărtează. Simt cum viteza creşte. Stelele luminoase îşi schimbă culoarea, până dispar de tot în ceaţă.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Peste drum, văd un singur punct de lumină auriu ce se măreşte. Ne îndreptăm în acea direcţie. Acum apare un inel mare ce se continuă într-un coridor transparent foarte lung. Deodată ne oprim. Coborâm într-un loc deschis. Străbătând prin cortina de aer fără energie şi ies din acel obiect.</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 xml:space="preserve">Mă aflu între pereţi transparenţi ce emit cântece cu schimbări de lumină în timp ce sunt traversaţi. Avansez până ajung la un nivel în al cărui centru descopăr un obiect mare, mobil, imposibil de capturat cu privirea pentru că, urmând o direcţie oarecare pe suprafaţa sa, aceasta se termină în interiorul corpului. Simt că leşin şi îndepărtez privirea.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Întâlnesc o figură, umană după cum pare. Nu pot să-i văd chipul. Îmi întinde o mână în care văd o sferă splendidă. Mă apropiu şi, cu un gest de acceptare deplină, iau sfera şi mi-o aşez pe frunte.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Atunci, într-o linişte totală, percep că ceva nou începe să ia viaţă în mine. În timp ce în corpul meu se naşte o profundă bucurie, ondulări ce se urmează şi o forţă crescândă  inundă corpul meu. (*)</w:t>
      </w:r>
    </w:p>
    <w:p>
      <w:pPr>
        <w:pStyle w:val="TextBody"/>
        <w:rPr>
          <w:rFonts w:ascii="Arial;Tahoma" w:hAnsi="Arial;Tahoma" w:cs="Arial;Tahoma"/>
        </w:rPr>
      </w:pPr>
      <w:r>
        <w:rPr>
          <w:rFonts w:cs="Arial;Tahoma" w:ascii="Arial;Tahoma" w:hAnsi="Arial;Tahoma"/>
        </w:rPr>
        <w:t>Ştiu că figura îmi zice, fără cuvinte: „Întoarce-te în lume cu fruntea şi mâinile luminoase.”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Astfel accept destinul meu. Apoi, bula, inelul, stelele, pajiştea şi peretele de stâncă.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În final, potecuţa şi eu, umilul pelerin ce se întoarce în lumea lui.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 xml:space="preserve">Eu, ce mă întorc luminos la ore, la ziua ce se repetă, la durerea omului, la simpla lui bucurie. Eu, ce dau cu mâinile mele ceea ce pot; ce primesc ofensa şi salutul fratern, înalţ un cântec inimii ce renaşte din abisul obscur, la lumina inelatului Sens. </w:t>
      </w:r>
    </w:p>
    <w:p>
      <w:pPr>
        <w:pStyle w:val="TextBody"/>
        <w:rPr>
          <w:rFonts w:ascii="Arial;Tahoma" w:hAnsi="Arial;Tahoma" w:cs="Arial;Tahoma"/>
        </w:rPr>
      </w:pPr>
      <w:r>
        <w:rPr>
          <w:rFonts w:cs="Arial;Tahoma" w:ascii="Arial;Tahoma" w:hAnsi="Arial;Tahoma"/>
        </w:rPr>
      </w:r>
    </w:p>
    <w:p>
      <w:pPr>
        <w:pStyle w:val="TextBody"/>
        <w:numPr>
          <w:ilvl w:val="0"/>
          <w:numId w:val="5"/>
        </w:numPr>
        <w:tabs>
          <w:tab w:val="clear" w:pos="708"/>
          <w:tab w:val="left" w:pos="900" w:leader="none"/>
        </w:tabs>
        <w:rPr>
          <w:rFonts w:ascii="Arial;Tahoma" w:hAnsi="Arial;Tahoma" w:cs="Arial;Tahoma"/>
          <w:b/>
          <w:b/>
          <w:bCs/>
        </w:rPr>
      </w:pPr>
      <w:r>
        <w:rPr>
          <w:rFonts w:cs="Arial;Tahoma" w:ascii="Arial;Tahoma" w:hAnsi="Arial;Tahoma"/>
          <w:b/>
          <w:bCs/>
        </w:rPr>
        <w:t>FESTIVALUL</w:t>
      </w:r>
    </w:p>
    <w:p>
      <w:pPr>
        <w:pStyle w:val="TextBody"/>
        <w:ind w:left="360" w:hanging="0"/>
        <w:rPr>
          <w:rFonts w:ascii="Arial;Tahoma" w:hAnsi="Arial;Tahoma" w:cs="Arial;Tahoma"/>
          <w:b/>
          <w:b/>
          <w:bCs/>
        </w:rPr>
      </w:pPr>
      <w:r>
        <w:rPr>
          <w:rFonts w:cs="Arial;Tahoma" w:ascii="Arial;Tahoma" w:hAnsi="Arial;Tahoma"/>
          <w:b/>
          <w:bCs/>
        </w:rPr>
      </w:r>
    </w:p>
    <w:p>
      <w:pPr>
        <w:pStyle w:val="TextBody"/>
        <w:rPr>
          <w:rFonts w:ascii="Arial;Tahoma" w:hAnsi="Arial;Tahoma" w:cs="Arial;Tahoma"/>
        </w:rPr>
      </w:pPr>
      <w:r>
        <w:rPr>
          <w:rFonts w:cs="Arial;Tahoma" w:ascii="Arial;Tahoma" w:hAnsi="Arial;Tahoma"/>
        </w:rPr>
        <w:t>Întins pe un pat, mi se pare că sunt într-o cameră de spital. Abia aud picuratul unui robinet ce nu a fost bine închis. Încerc să-mi mişc membrele şi capul, dar nu-mi răspund. Reuşesc, cu greu, să ţin ochii deschişi.</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Mi se pare că cineva, lângă mine, a spus că din fericire sunt în afara pericolului… că acum e numai vorba de odihnă. În mod inexplicabil, acele cuvinte confuze îmi dau o mare uşurare. Îmi simt corpul amorţit şi greu, tot mai vlăguit.</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Tavanul e alb şi neted, dar fiecare picătură de apă pe care o aud căzând sclipeşte pe suprafaţa sa ca un strop de lumină. O picătură, un rând. Apoi, alta. Apoi, multe linii. Deci, ondulaţii. Tavanul se transformă, urmând ritmul inimii mele.  Ar putea să fie un efect al arterelor, ochilor  produs de pulsarea sângelui. Ritmul desenează chipul unei persoane tiner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Ei, tu!”, îmi zice, „de ce nu vii?”.</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Chiar aşa”, gândesc, „de ce nu?”.</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Acolo se desfăşoară festivalul de muzică şi sunetul instrumentelor inundă cu lumină un spaţiu enorm tapetat cu iarbă verde şi flori.</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 xml:space="preserve">Sunt întins pe pajişte şi privesc scenariul. În jurul meu este foarte multă lume, dar îmi face plăcere să constat că nu e aglomeraţie pentru că spaţiul e mare. În depărtare descopăr prieteni vechi din copilărie. Ştiu că ei stau într-adevăr la  tihnă.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Îmi concentrez atenţia asupra unei flori, prinsă de creanga sa printr-o tulpină subţire cu o membrană transparentă în al cărui interior verdele strălucitor este mai intens. Întind mâna, atingând uşor cu un deget tulpina strălucitoare şi proaspătă, abia întreruptă  de mici umflături. Astfel, urcând printre frunzele de smarald, ajung la petalele ce se deschid într-o explozie multicoloră. Petale ca vitraliile unei catedrale solemne, petale ca rubinul şi ca focul de lemn ce se aţâţă într-o flacără înaltă… Şi în acest dans de tonalităţi cromatice simt cum floarea trăieşte de parcă ar fi fost parte din mine.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Şi floarea, mişcată de atingerea mea, lasă să cadă o picătură de rouă somnoroasă, atârnată cu greu de ultima petală. Ovalul picăturii vibrează, apoi se alungeşte şi, acum, în gol, se turteşte pentru ca apoi să se rotunjeşte din nou, căzând într-un timp fără sfârşit. Căzând, căzând în spaţiul fără limite… La sfârşit, lovindu-se de o ciupercă, se rostogoleşte deasupra ca un argint-viu greu, pentru a aluneca până pe margine. Acolo, într-un dor de libertate, se avântă către băltoacă mică în care se ridică unde agitate ce udă insula de marmură.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 xml:space="preserve">Ridic ochii pentru a privi o albină aurie ce se apropie să sugă floarea. Şi, în acea violentă spirală a vieţii, iau mâna mea nerespectuoasă, îndepărtând-o de acea perfecţiune orbitoare. Mâna mea… O privesc mirat, ca şi cum aş fi văzut-o pentru prima dată. Învârtind-o, îndoind-o şi lungind degetele, observ răscrucea din palmă şi, în linii ei, înţeleg că toate străzile din lume trec pe acolo. Simt că mâna mea cu liniile sale profunde nu îmi aparţin şi mulţumesc în sinea mea pentru faptul că nu stăpânesc corpul meu.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Acolo, în faţă, se desfăşoară festivalul, iar eu ştiu că muzica mă pune în legătură cu acea fată ce-şi priveşte hainele şi cu tânărul care, mângâind o pisică albastră, se reazămă de copac. Ştiu că, în prealabil, am mai văzut acest lucru, că am înţeles semnificaţia formei zbârcite a copacului şi diferenţele de volum a corpurilor. Deja de altă dată am observat acei nori gălbui, moi, ce păreau decupaţi din carton în albastru limpede al cerului. Şi am mai trăit această senzaţie de atemporalitate în care ochii mei parcă nu există, pentru că orice lucru îl văd transparent, de parcă nu erau ochii privirii de toate zilele, cei ce tulbură realitatea. Simt că totul trăieşte şi că totul e bine; că muzica şi lucrurile nu au nume şi că într-adevăr nimic nu le poate indica.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În fluturii de catifea ce zboară în jurul meu recunosc calitatea buzelor şi fragilitatea viselor fericite. Pisica albastră se apropie de mine. Îmi dau seama de un lucru întâlnit: se mişcă singură, fără fire, fără telecomandă. Eu rămân mirat de faptul că se mişcă singură. În mişcările sale perfecte şi în dincolo de ochii ei galbeni ştiu că pulsează o viaţă şi că tot restul nu e decât travestire, ca scoarţa copacului, ca fluturele, ca floarea, ca picătura de argint-viu, ca norii decupaţi, latura străzilor convergente. Pentru o clipă am senzaţia  că comunic cu ceva universal.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Dar o voce suavă mă întrerupe chiar înainte de a trece într-o altă stare de conştiinţă.</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w:t>
      </w:r>
      <w:r>
        <w:rPr>
          <w:rFonts w:cs="Arial;Tahoma" w:ascii="Arial;Tahoma" w:hAnsi="Arial;Tahoma"/>
        </w:rPr>
        <w:t>Dumneavoastră credeţi că lucrurile stau aşa?”, îmi şopteşte. „Vă voi spune că nu sunt nici aşa, nici în alt fel. Dumneavoastră vă veţi întoarce repede în lumea voastră cenuşie, fără profunzime, fără bucurie, fără volum. Şi veţi crede că aţi pierdut libertatea. Acum dumneavoastră nu mă înţelegeţi, pentru că nu aveţi capacitatea de a gândi cum vreţi. Aparenta voastră stare de libertate nu e ca un produs al chimiei. Se întâmplă la mii de oameni, cărora le dau de fiecare dată sfatul meu. Bună ziua!”.</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Doamna amabilă a dispărut. Întregul peisaj începe să se rotească într-o spirală de un cenuşiu deschis, până când reapare tavanul ondulat. Aud picuratul apei de la robinet. Ştiu că mă găsesc într-o cameră, întins. Îmi dau seama că neclaritatea sensurilor scade. Încerc să mişc capul şi capul răspunde. Apoi, celelalte. Mă întind şi verific dacă sunt bine. Mă dau jos din pat reconfortat, ca şi cum m-aş fi odihnit ani în şir.</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Mă îndrept spre uşa camerei. O deschid. Dau de un coridor. Merg cu pas zvelt către ieşirea clădirii. Ajung acolo. Descopăr o poartă mare, deschisă, pe unde trece multă lume în ambele direcţii. Cobor câteva trepte şi ajung în stradă.</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E devreme. Mă uit cât este ora la un ceas de pe perete şi-mi dau seama că trebuie să mă grăbesc. O pisică speriată traversează printre pietoni şi maşini. O văd cum aleargă şi, fără a şti de ce, îmi spun: „E o altă realitate pe care ochii mei nu o văd în fiecare zi.”</w:t>
      </w:r>
    </w:p>
    <w:p>
      <w:pPr>
        <w:pStyle w:val="TextBody"/>
        <w:rPr>
          <w:rFonts w:ascii="Arial;Tahoma" w:hAnsi="Arial;Tahoma" w:cs="Arial;Tahoma"/>
        </w:rPr>
      </w:pPr>
      <w:r>
        <w:rPr>
          <w:rFonts w:cs="Arial;Tahoma" w:ascii="Arial;Tahoma" w:hAnsi="Arial;Tahoma"/>
        </w:rPr>
      </w:r>
    </w:p>
    <w:p>
      <w:pPr>
        <w:pStyle w:val="TextBody"/>
        <w:numPr>
          <w:ilvl w:val="0"/>
          <w:numId w:val="5"/>
        </w:numPr>
        <w:tabs>
          <w:tab w:val="clear" w:pos="708"/>
          <w:tab w:val="left" w:pos="900" w:leader="none"/>
        </w:tabs>
        <w:rPr>
          <w:rFonts w:ascii="Arial;Tahoma" w:hAnsi="Arial;Tahoma" w:cs="Arial;Tahoma"/>
          <w:b/>
          <w:b/>
          <w:bCs/>
        </w:rPr>
      </w:pPr>
      <w:r>
        <w:rPr>
          <w:rFonts w:cs="Arial;Tahoma" w:ascii="Arial;Tahoma" w:hAnsi="Arial;Tahoma"/>
          <w:b/>
          <w:bCs/>
        </w:rPr>
        <w:t xml:space="preserve">MOARTEA </w:t>
      </w:r>
    </w:p>
    <w:p>
      <w:pPr>
        <w:pStyle w:val="TextBody"/>
        <w:ind w:left="360" w:hanging="0"/>
        <w:rPr>
          <w:rFonts w:ascii="Arial;Tahoma" w:hAnsi="Arial;Tahoma" w:cs="Arial;Tahoma"/>
          <w:b/>
          <w:b/>
          <w:bCs/>
        </w:rPr>
      </w:pPr>
      <w:r>
        <w:rPr>
          <w:rFonts w:cs="Arial;Tahoma" w:ascii="Arial;Tahoma" w:hAnsi="Arial;Tahoma"/>
          <w:b/>
          <w:bCs/>
        </w:rPr>
      </w:r>
    </w:p>
    <w:p>
      <w:pPr>
        <w:pStyle w:val="TextBody"/>
        <w:rPr>
          <w:rFonts w:ascii="Arial;Tahoma" w:hAnsi="Arial;Tahoma" w:cs="Arial;Tahoma"/>
        </w:rPr>
      </w:pPr>
      <w:r>
        <w:rPr>
          <w:rFonts w:cs="Arial;Tahoma" w:ascii="Arial;Tahoma" w:hAnsi="Arial;Tahoma"/>
        </w:rPr>
        <w:t>Cred că sunt într-un teatru. Totul e cufundat în întuneric. Încet, încet scena începe să se lumineze, dar eu sunt înăuntru.</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Totul pare un platou de cinema. Peste tot lumini de torţe, în fund o enormă balanţă cu două braţe. Cred că acoperişul, probabil boltit, este foarte înalt, pentru că nu se vede capătul. Reuşesc să recunosc pereţii de stâncă, pomii şi mlaştinile în jurul mijlocului scenei. Poate că totul continuă într-o pădure adâncă. Peste tot sunt figuri umane ce se mişcă pe furiş.</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Dintr-odată, doi călugări mă apucă de braţ. Atunci o voce gravă mă întreabă:</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De unde vii?”</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Nu ştiu ce să răspund şi atunci explic că vin „dinăuntru”.</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 „Ce este înăuntru?”, spune vocea.</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Încerc să răspund: „Deoarece trăiesc în oraş, la ţară e „afară”. Iar pentru oamenii de la ţară, oraşul e „afară”. Eu locuiesc în oraş, adică „înăuntru” de aceea spun că vin „dinăuntru” şi acum sunt „afară”.”</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w:t>
      </w:r>
      <w:r>
        <w:rPr>
          <w:rFonts w:cs="Arial;Tahoma" w:ascii="Arial;Tahoma" w:hAnsi="Arial;Tahoma"/>
        </w:rPr>
        <w:t>Aceasta e o prostie, tu intri în domeniile noastre, din care cauză vii de „afară”. Acesta nu e satul ci mai degrabă „înăuntrul” tău.. Sau poate că nu te-ai gândit că acesta ar fi un teatru? Ai intrat în teatru care, la rândul său, se află în oraşul tău. Oraşul în care trăieşti e în afara teatrului.”</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Nu, răspund, teatrul e parte din oraşul în care trăiesc.”</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Ascultă, obraznicule, spune vocea, să terminăm cu această discuţie ridicolă. Pentru început îţi spun că nu mai trăieşti în oraş. Trăiai în oraş, însă spaţiul tău cu „înăuntru” sau „afară” a rămas în trecut. Aşadar te afli într-un alt spaţiu-timp. În această dimensiune lucrurile funcţionează altfel.”</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Deodată îmi apare în faţă un bătrânel ce duce în mâna dreaptă un recipient. Apropiindu-se de mine introduce cealaltă mână în corpul meu ca şi cum acesta ar fi fost de unt. Prima dată extrage ficatul meu şi-l pune în vas, apoi continuă cu rinichii, stomacul, inima şi, în cele din urmă, scoate afară, fără profesionalism, tot ce găseşte până când recipientul e plin ochi. Din partea mea, nu simt nimic special.  Individul se întoarce în jurul lui şi duce măruntaiele mele pe cântar; apoi le aşează pe unul dintre platouri, ce se înclină până aproape de pământ. Atunci mă gândesc că aş fi într-o măcelărie unde se cântăresc bucăţi de materiale sub ochii clienţilor.  Într-adevăr, o doamnă cu un coş încearcă să se intre în posesia organelor mele, dar e respinsă de bătrânel care strigă: „Ce faci? Cine ţi-a permis să iei bucăţile?” Atunci omul sare sus o scăriţă până la platoul gol şi aşază un fulg de bufniţă.</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Vocea se întoarce şi se îndreaptă către mine cu aceste cuvinte: „Acum că eşti mort şi ai coborât până la pragul lumii de umbre, îţi spui: „Îmi cântăresc organele mele şi va fi adevărat. Cântăreşte organele tale şi cântăreşti acţiunile tal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Călugării ce-mi stau deoparte şi de alta, îmi lasă braţele libere şi eu încep să merg uşor, dar fără o direcţie precisă. Vocea continuă: „Organele stau în focul infernal. Păzitorii focului sunt mereu activi şi nu lasă să se apropie pe cei ce vor.”</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Îmi dau seama că vocea ghidează paşii mei şi că orice aluzie transformă scenariul. Vocea spune: „Prima dată vei plătii paznicii. Apoi vei intra în foc şi-ţi vei aminti suferinţele ce le-ai provocat altora în lanţul iubirii.”(*)</w:t>
      </w:r>
    </w:p>
    <w:p>
      <w:pPr>
        <w:pStyle w:val="TextBody"/>
        <w:rPr>
          <w:rFonts w:ascii="Arial;Tahoma" w:hAnsi="Arial;Tahoma" w:cs="Arial;Tahoma"/>
        </w:rPr>
      </w:pPr>
      <w:r>
        <w:rPr>
          <w:rFonts w:cs="Arial;Tahoma" w:ascii="Arial;Tahoma" w:hAnsi="Arial;Tahoma"/>
        </w:rPr>
      </w:r>
    </w:p>
    <w:p>
      <w:pPr>
        <w:pStyle w:val="TextBody"/>
        <w:rPr/>
      </w:pPr>
      <w:r>
        <w:rPr>
          <w:rFonts w:cs="Arial;Tahoma" w:ascii="Arial;Tahoma" w:hAnsi="Arial;Tahoma"/>
        </w:rPr>
        <w:t>„</w:t>
      </w:r>
      <w:r>
        <w:rPr>
          <w:rFonts w:cs="Arial;Tahoma" w:ascii="Arial;Tahoma" w:hAnsi="Arial;Tahoma"/>
        </w:rPr>
        <w:t>Vei cere iertare celor pe care i-ai tratat rău şi vei ieşi  purificat numai când te-ai reconciliat.”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w:t>
      </w:r>
      <w:r>
        <w:rPr>
          <w:rFonts w:cs="Arial;Tahoma" w:ascii="Arial;Tahoma" w:hAnsi="Arial;Tahoma"/>
        </w:rPr>
        <w:t>Acum cheamă-i pe nume pe cei pe care i-ai jignit şi cere-le permisiunea să le vezi chipurile. Dacă acceptă rugămintea ta, ascultă cu atenţie sfaturile lor suave ca o boare de departe.”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w:t>
      </w:r>
      <w:r>
        <w:rPr>
          <w:rFonts w:cs="Arial;Tahoma" w:ascii="Arial;Tahoma" w:hAnsi="Arial;Tahoma"/>
        </w:rPr>
        <w:t>Mulţumeşte cu sinceritate şi vei pleca urmând torţa ghidului tău. Ghidul traversează pasaje întunecate şi va ajunge cu tine într-o cameră unde stau în aşteptare umbrele celor cu care ai fost violent în viaţa ta. Ei, toţi, se găsesc în aceeaşi situaţie de suferinţă în care i-ai lăsat într-o zi.”(*)</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w:t>
      </w:r>
      <w:r>
        <w:rPr>
          <w:rFonts w:cs="Arial;Tahoma" w:ascii="Arial;Tahoma" w:hAnsi="Arial;Tahoma"/>
        </w:rPr>
        <w:t>Cere-le iertare, reconciliază-i şi sărută-i pe rând, înainte de a pleca.”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w:t>
      </w:r>
      <w:r>
        <w:rPr>
          <w:rFonts w:cs="Arial;Tahoma" w:ascii="Arial;Tahoma" w:hAnsi="Arial;Tahoma"/>
        </w:rPr>
        <w:t>Urmează-ţi ghidul care ştie bine cum te-ai comportat în locurile tale de naufragiu, în locurile lucrurilor trecute în mod iremediabil. O, lume a marilor pierderi, unde surâsuri, încântări şi speranţe sunt problema ta şi greşeala ta! Contemplă asupra lungului lanţ de greşeli şi pentru asta cere-i ghidului tău să lumineze uşor toate aceste iluzii.”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w:t>
      </w:r>
      <w:r>
        <w:rPr>
          <w:rFonts w:cs="Arial;Tahoma" w:ascii="Arial;Tahoma" w:hAnsi="Arial;Tahoma"/>
        </w:rPr>
        <w:t>Reconciliază-te cu tine însuţi, iartă-te şi râzi. Atunci vei vedea cum, din sensul visurilor,  se ridică un vânt ce duce către neant praful greşelilor tale iluzorii.”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Dintr-odată toată scena se schimbă şi mă aflu într-un alt mediu unde aud aceste cuvinte: „Şi în pădurea întunecată e frig, urmează-l pe ghidul tău. Păsările de rău augur zboară deasupra capului tău. În mlaştini, serpentine primejdioase te împotmolesc. Îndrumă-ţi ghidul să te ducă către grotă. Mai departe nu mai poţi să avansezi, cel puţin dacă nu plăteşti preţul tău pentru formele ostile ne împiedică intrarea. Dacă totuşi reuşeşti să intri acolo, cere-i ghidului să lumineze la stânga şi la dreapta. Roagă-l să apropie torţa de marile corpuri de marmură ale celor pe care nu ai putut să-i ierţi.”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w:t>
      </w:r>
      <w:r>
        <w:rPr>
          <w:rFonts w:cs="Arial;Tahoma" w:ascii="Arial;Tahoma" w:hAnsi="Arial;Tahoma"/>
        </w:rPr>
        <w:t>Iartă-i, unul câte unul, şi când sentimentul tău va fi adevărat, statuile se vor transforma în fiinţe umane ce-ţi vor surâde şi vor îndrepta către tine braţele într-un imn de mulţumire.”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w:t>
      </w:r>
      <w:r>
        <w:rPr>
          <w:rFonts w:cs="Arial;Tahoma" w:ascii="Arial;Tahoma" w:hAnsi="Arial;Tahoma"/>
        </w:rPr>
        <w:t>Urmează-l pe ghid afară din grotă şi nu privi înapoi pentru nici un motiv. Lasă-l pe ghidul tău şi întoarce-te aici, unde se cântăresc acţiunile morţilor. Acum uită-te la platoul cântarului unde sunt faptele tale şi priveşte cum ele urcă, mai uşoare ca un fulg.”</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Aud un geamăt metalic în timp ce văd ridicându-se platoul în care e aşezat vasul.</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Şi vocea încheie: „Ai iertat tot trecutul tău. Deocamdată ai prea mult pentru a lua mai mult. Dacă ambiţia ta te ducea mai departe, s-ar fi putut întâmpla ca să nu te mai poţi întoarce în regiune celor ce sunt vii. Ai prea mult datorită purificării trecutului tău. Acum îţi spun: „Trezeşte-te şi ieşi din acest loc”.”</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Luminile scenei se sting uşor, în timp ce simt că sunt afară de acea lume şi, din nou, în asta. Dar menţionez că în această lume sunt incluse şi experienţele celuilalt.</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A DOUA PARTE: JOCURI DE IMAGINI</w:t>
      </w:r>
    </w:p>
    <w:p>
      <w:pPr>
        <w:pStyle w:val="TextBody"/>
        <w:rPr>
          <w:rFonts w:ascii="Arial;Tahoma" w:hAnsi="Arial;Tahoma" w:cs="Arial;Tahoma"/>
        </w:rPr>
      </w:pPr>
      <w:r>
        <w:rPr>
          <w:rFonts w:cs="Arial;Tahoma" w:ascii="Arial;Tahoma" w:hAnsi="Arial;Tahoma"/>
        </w:rPr>
      </w:r>
    </w:p>
    <w:p>
      <w:pPr>
        <w:pStyle w:val="TextBody"/>
        <w:numPr>
          <w:ilvl w:val="0"/>
          <w:numId w:val="6"/>
        </w:numPr>
        <w:tabs>
          <w:tab w:val="clear" w:pos="708"/>
          <w:tab w:val="left" w:pos="720" w:leader="none"/>
        </w:tabs>
        <w:rPr/>
      </w:pPr>
      <w:r>
        <w:rPr>
          <w:rFonts w:cs="Arial;Tahoma" w:ascii="Arial;Tahoma" w:hAnsi="Arial;Tahoma"/>
          <w:b/>
          <w:bCs/>
        </w:rPr>
        <w:t>ANIMALUL</w:t>
      </w:r>
    </w:p>
    <w:p>
      <w:pPr>
        <w:pStyle w:val="TextBody"/>
        <w:ind w:left="360" w:hanging="0"/>
        <w:rPr>
          <w:rFonts w:ascii="Arial;Tahoma" w:hAnsi="Arial;Tahoma" w:cs="Arial;Tahoma"/>
          <w:b/>
          <w:b/>
          <w:bCs/>
        </w:rPr>
      </w:pPr>
      <w:r>
        <w:rPr>
          <w:rFonts w:cs="Arial;Tahoma" w:ascii="Arial;Tahoma" w:hAnsi="Arial;Tahoma"/>
          <w:b/>
          <w:bCs/>
        </w:rPr>
      </w:r>
    </w:p>
    <w:p>
      <w:pPr>
        <w:pStyle w:val="TextBody"/>
        <w:rPr>
          <w:rFonts w:ascii="Arial;Tahoma" w:hAnsi="Arial;Tahoma" w:cs="Arial;Tahoma"/>
        </w:rPr>
      </w:pPr>
      <w:r>
        <w:rPr>
          <w:rFonts w:eastAsia="Arial;Tahoma" w:cs="Arial;Tahoma" w:ascii="Arial;Tahoma" w:hAnsi="Arial;Tahoma"/>
        </w:rPr>
        <w:t xml:space="preserve">  </w:t>
      </w:r>
      <w:r>
        <w:rPr>
          <w:rFonts w:cs="Arial;Tahoma" w:ascii="Arial;Tahoma" w:hAnsi="Arial;Tahoma"/>
        </w:rPr>
        <w:t>Mă aflu într-un loc complet întunecat. Pipăind cu picioarele, simt că terenul nu e drept, ci acoperit de vegetaţie şi pietre. Ştiu că de o parte e o prăpastie. Percep apropierea strânsă a acelui animal ce mi-a provocat mereu o inconfundabilă senzaţie de repulsie şi de teroare. Poate numai un animal, poate mulţi… ceea ce e sigur e că ceva se apropie în mod nemilos. Un bâzâit în urechi, de multe ori confundat cu un vânt îndepărtat, contrastează cu liniştea totală. Ochii mei larg deschişi nu văd, inima bate convulsiv în timp ce respiraţia e fină ca un fir, un gust amar îmi stă în gât.</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Ceva se apropie … dar ce e în spatele meu de-mi ridică părul şi-mi îngheaţă spatele ca un bloc de gheaţă?</w:t>
      </w:r>
    </w:p>
    <w:p>
      <w:pPr>
        <w:pStyle w:val="TextBody"/>
        <w:rPr>
          <w:rFonts w:ascii="Arial;Tahoma" w:hAnsi="Arial;Tahoma" w:cs="Arial;Tahoma"/>
        </w:rPr>
      </w:pPr>
      <w:r>
        <w:rPr>
          <w:rFonts w:cs="Arial;Tahoma" w:ascii="Arial;Tahoma" w:hAnsi="Arial;Tahoma"/>
        </w:rPr>
        <w:t>Picioarele îmi tremură şi dacă acel ceva mă atacă pe la spate nu voi putea să mă apăr. Rămân nemişcat…aştept doar. Mă gândesc confuz la animal, la momentul când l-am găsit lângă mine. Mai ales la acel moment. Retrăiesc acel moment.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Ce mi s-a întâmplat în acea perioadă? Ce se întâmpla atunci în viaţa mea? Încerc să-mi amintesc frustrările şi frica ce mă însoţeau când s-a întâmplat acel lucru.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Da, mă găseam la o răscruce a vieţii mele şi asta a coincis cu incidentul cu privire la animal. Am mare nevoie de a găsi legătura între aceste două lucruri.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Îmi dau seama că pot să reflectez cu mai mult calm. Admit că acolo sunt animale care provoacă reacţii neplăcute aproape la toate persoanele, dar ştiu şi că nu toţi îşi pierd controlul în prezenţa lor. Reflectez asupra acestui aspect. Confrunt aspectul acelei existenţe periculoase cu situaţia pe care o trăiam când s-a întâmplat acel lucru. (*)</w:t>
      </w:r>
    </w:p>
    <w:p>
      <w:pPr>
        <w:pStyle w:val="TextBody"/>
        <w:rPr>
          <w:rFonts w:ascii="Arial;Tahoma" w:hAnsi="Arial;Tahoma" w:cs="Arial;Tahoma"/>
        </w:rPr>
      </w:pPr>
      <w:r>
        <w:rPr>
          <w:rFonts w:cs="Arial;Tahoma" w:ascii="Arial;Tahoma" w:hAnsi="Arial;Tahoma"/>
        </w:rPr>
      </w:r>
    </w:p>
    <w:p>
      <w:pPr>
        <w:pStyle w:val="TextBody"/>
        <w:rPr/>
      </w:pPr>
      <w:r>
        <w:rPr>
          <w:rFonts w:cs="Arial;Tahoma" w:ascii="Arial;Tahoma" w:hAnsi="Arial;Tahoma"/>
        </w:rPr>
        <w:t>Acum, deja mult mai calm, încerc să simt care parte a corpului meu aş proteja-o de periculosul animal. Deci confrunt această parte cu situaţia dificilă prin care treceam când s-a întâmplat incidentul, acum câtva timp.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Animalul provoacă în mine apariţia acelui moment din viaţa mea ce nu e rezolvat. Acel moment întunecat sau dureros, pe care de multe ori nu mi-l amintesc, este punctul pe care trebuie să-l lămuresc.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Văd sus, în înălţimi, cerul nocturn şi, în faţă, lumina zorilor. Foarte rapid, ziua aduce cu ea viaţa definită. Aici, în această pajişte minunată, merg liber, pe un covor de iarbă acoperit de rouă.</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Se apropie cu repeziciune o maşină. Se opreşte lângă mine şi coboară doi indivizi îmbrăcaţi în asistenţi medicali. Mă salută cordial şi povestesc că au capturat animalul ce-mi provoacă atâta spaimă. Adaugă că atunci când recepţionează un mesaj de frică, ies la vânătoare şi prind animalul ce provoacă spaimă, pentru ca apoi să-l arătăm persoanei în chestiune pentru a-l putea studia foarte bine. Imediat după aceea, îmi pun în faţă animalul, păzit cu atenţie. Este vorba de un exemplar slab, neputincios. Profit de acest lucru pentru a-l examina cu atenţie din toate părţile şi unghiurile. Oamenii îl mângâie cu blândeţe iar animalul răspunde cu prietenie. Apoi mă invită să fac acelaşi lucru. Mă simt foarte neliniştit, dar, după primul fior ce-l simt pe piele, încerc din nou, apoi încă o dată, pentru ca până la urmă să reuşesc să-l dezmierd.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El răspunde cu blândeţe şi cu mişcări extrem de rare. Apoi începe să se micşoreze, până dispar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În timp ce maşina pleacă, încerc să-mi reamintesc situaţia în care am fost când (acum multă vreme în urmă)  prezenţa animalului mi-a provocat teamă.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Mă încearcă un impuls puternic in interior şi încep să fug ca u sportiv, profitând de aerul sănătos de dimineaţă. Mă mişc ritmat şi fără efort, respirând profund. Măresc viteza simţind muşchii şi inima lucrând ca o maşină perfectă. Fugind liber, îmi amintesc de frica mea, dar simt că sunt mai puternic şi că în curând o voi învinge pentru totdeauna.</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În timp ce soarele străluceşte în înaltul cer, mă apropiu cu repeziciune de oraşul meu, respirând cu plămânii plini şi cu muşchii ce se mişcă în sincronie perfectă. Simt că părţile corpului meu care au fost cuceriţi de frică au devenit mai puternice şi inatacabile. (*)</w:t>
      </w:r>
    </w:p>
    <w:p>
      <w:pPr>
        <w:pStyle w:val="TextBody"/>
        <w:rPr>
          <w:rFonts w:ascii="Arial;Tahoma" w:hAnsi="Arial;Tahoma" w:cs="Arial;Tahoma"/>
        </w:rPr>
      </w:pPr>
      <w:r>
        <w:rPr>
          <w:rFonts w:cs="Arial;Tahoma" w:ascii="Arial;Tahoma" w:hAnsi="Arial;Tahoma"/>
        </w:rPr>
      </w:r>
    </w:p>
    <w:p>
      <w:pPr>
        <w:pStyle w:val="TextBody"/>
        <w:numPr>
          <w:ilvl w:val="0"/>
          <w:numId w:val="6"/>
        </w:numPr>
        <w:tabs>
          <w:tab w:val="clear" w:pos="708"/>
          <w:tab w:val="left" w:pos="720" w:leader="none"/>
        </w:tabs>
        <w:rPr>
          <w:rFonts w:ascii="Arial;Tahoma" w:hAnsi="Arial;Tahoma" w:cs="Arial;Tahoma"/>
          <w:b/>
          <w:b/>
          <w:bCs/>
        </w:rPr>
      </w:pPr>
      <w:r>
        <w:rPr>
          <w:rFonts w:cs="Arial;Tahoma" w:ascii="Arial;Tahoma" w:hAnsi="Arial;Tahoma"/>
          <w:b/>
          <w:bCs/>
        </w:rPr>
        <w:t>SANIA</w:t>
      </w:r>
    </w:p>
    <w:p>
      <w:pPr>
        <w:pStyle w:val="TextBody"/>
        <w:rPr>
          <w:rFonts w:ascii="Arial;Tahoma" w:hAnsi="Arial;Tahoma" w:cs="Arial;Tahoma"/>
          <w:b/>
          <w:b/>
          <w:bCs/>
        </w:rPr>
      </w:pPr>
      <w:r>
        <w:rPr>
          <w:rFonts w:cs="Arial;Tahoma" w:ascii="Arial;Tahoma" w:hAnsi="Arial;Tahoma"/>
          <w:b/>
          <w:bCs/>
        </w:rPr>
      </w:r>
    </w:p>
    <w:p>
      <w:pPr>
        <w:pStyle w:val="TextBody"/>
        <w:rPr>
          <w:rFonts w:ascii="Arial;Tahoma" w:hAnsi="Arial;Tahoma" w:cs="Arial;Tahoma"/>
        </w:rPr>
      </w:pPr>
      <w:r>
        <w:rPr>
          <w:rFonts w:cs="Arial;Tahoma" w:ascii="Arial;Tahoma" w:hAnsi="Arial;Tahoma"/>
        </w:rPr>
        <w:t>Mă aflu pe un teren mare, acoperit de zăpadă. În jurul meu sunt persoane diferite ce intenţionează să practice sporturi de iarnă. După vaporii ce ies din gura mea îmi dau seama că este foarte frig, cu toate că soarele străluceşte. Simt, din când în când, rafale reci ca gheaţa ce-mi plesnesc faţa…dar e un frig ce-mi place mult.</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Se apropie nişte amici, trăgând o sanie. Îmi fac semn să urc pe ea şi să o conduc. Îmi explică că mecanismul e perfect şi este imposibil să pierd controlul. Şi aşa, după ce m-am aşezat, îmi pun centurile şi cataramele, Îmi pun ochelarii şi aprind turbinele ce fluieră ca nişte jeturi mici. Apăs uşor acceleraţia cu piciorul drept şi sania începe să se mişte. Încetinesc presiunea piciorului drept şi apăs stângul. Maşina se opreşte uşor. Apoi manevrez volanul la dreapta şi la stânga fără nici un efort. În acel moment, doi sau trei amici pornesc în faţa mea schiind. „Să mergem!”, strigă ei. Şi se aruncă de pe esplanadă coborând în zigzag pe panta minunată a muntelui.</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Apăs acceleraţia şi încep să mă mişc cu o îndemânare perfectă. Încep să cobor în spatele schiorilor. Văd peisajul frumos acoperit de zăpadă şi conifere. Mai jos, câteva căsuţe de lemn şi, acolo, în depărtare, o vale luminoasă.</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Accelerez fără frică şi depăşesc un schior, apoi un altul şi, în final, şi pe al treilea. Prietenii mă salută gălăgios. Mă îndrept spre pinii ce sunt de-a lungul drumului şi îi evit cu manevre impecabile. Atunci mă pregătesc să măresc viteza saniei. Împing la fund acceleraţia simţind teribila putere a turbinelor. Văd cum trec pe lângă pinii ca nişte umbre confuze, în timp ce în urma mea zăpada se ridică ca un nor foarte fin, alb. Vântul rece  îmi trage pielea feţei trebuind să mă forţez pentru a ţine bezele închis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Observ un adăpost de lemn ale cărui dimensiuni cresc rapid, pe unele laturile ale lui fiind câteva trambuline pentru sărituri pe schi. Nu ezit şi mă îndrept spre cel din stânga. Într-o clipă sunt deasupra şi atunci opresc motorul de la contact pentru a evita un eventual incendiu în timpul impactului…</w:t>
      </w:r>
    </w:p>
    <w:p>
      <w:pPr>
        <w:pStyle w:val="TextBody"/>
        <w:rPr/>
      </w:pPr>
      <w:r>
        <w:rPr>
          <w:rFonts w:cs="Arial;Tahoma" w:ascii="Arial;Tahoma" w:hAnsi="Arial;Tahoma"/>
        </w:rPr>
        <w:t>Am fost catapultat în sus, într-un zbor minunat. Simt doar urletul vântului în timp ce încep să cad câţiva metri. Apropiindu-mă de zăpadă, observ că unghiul meu de cădere coincide perfect cu înclinaţia pantei, ca atare ating pământul uşor. Repornesc turbinele şi continui să accelerez, în timp ce mă apropiu de vale. Am început să frânez câte puţin. Îmi ridic ochelarii pe frunte şi mă îndrept uşor către complexul hotelier de unde pleacă diferite teleferice ce transportă sportivii pe munţi. În final intru într-un luminiş. În faţă şi la dreapta văd gura neagră a ceea ce ar părea un tunel feroviar. Mă îndrept uşor către el, trecând prin mocirla de zăpadă topită. Când am ajuns la deschizătura tunelului mă liniştesc: nu sunt şine nici urme de maşini. Mă gândesc totuşi că pe acolo ar putea să treacă camioane mari. S-ar putea vorbi şi de un depozit de pluguri de zăpadă. Fie ce-o fi, intru uşor în tunel. Este slab luminat. Aprind farul anterior şi fasciculul său puternic de lumină îmi permite să văd o stradă dreaptă pentru câteva sute de metri. Accelerez. Zgomotul jetului răsună şi ecourile se amestecă între ele. Observ că mai departe, în tunel, se face o curbă şi, în loc să frânez, accelerez, astfel încât, ajuns la curbă, alunec spre perete  fără nici o problemă. Acum strada coboară şi mai în faţă se curbează în sus, descriind o spirală, ca şi cum ar fi vorba de o serpentină sau de un arc fantastic.</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Accelerez…cobor; apoi încep să urc; îmi dau seama că fug de-a lungul tavanului, pentru a coborî din nou şi a mă întoarce pe o linie dreaptă. Frânez uşor şi mă pregătesc să mă lansez într-o cădere asemănătoare cu cea a munţilor ruseşti. Panta este foarte abruptă. Încep coborârea, dar în acelaşi timp frânez. Reduc viteza. Observ că trec pe un pod strâmt suspendat în aer. De ambele părţi, un întuneric adânc. Frânez mai mult şi apuc pe podul ce are exact lăţimea sănii. Oricum mă simt sigur. Materialul e solid. În depărtare, până unde ajunge lumina farului, strada îmi apare ca un fir întins, cu distanţe enorme separate de unele susţineri, de unele puncte de sprijin, de unii pereţi.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Opresc vehiculul, pentru a studia mai bine efectul  pe care această situaţia îl produce asupra mea. Încep să-mi imaginez diverse tipuri de pericol dar fără nici o frică: podul ce se rupe si eu căzând în gol. Apoi, un păianjen imens ce, coborând de-a lungul firului său gros, de mătase… ajunge până la mine, ca şi cum eu aş fi o muscă mică. În sfârşit, îmi imaginez o prăpastie mare şi tentacule lungi ce urcă din întunericul profund.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Cu toate că situaţia favorizează starea de frică, îmi dau seama că am forţă interioară suficientă pentru a învinge frica. Pentru aceasta încerc din nou să-mi imaginez ceva periculos sau dezgustător şi mă abandonez acestor gânduri. (*)</w:t>
      </w:r>
    </w:p>
    <w:p>
      <w:pPr>
        <w:pStyle w:val="TextBody"/>
        <w:rPr>
          <w:rFonts w:ascii="Arial;Tahoma" w:hAnsi="Arial;Tahoma" w:cs="Arial;Tahoma"/>
        </w:rPr>
      </w:pPr>
      <w:r>
        <w:rPr>
          <w:rFonts w:cs="Arial;Tahoma" w:ascii="Arial;Tahoma" w:hAnsi="Arial;Tahoma"/>
        </w:rPr>
      </w:r>
    </w:p>
    <w:p>
      <w:pPr>
        <w:pStyle w:val="TextBody"/>
        <w:rPr/>
      </w:pPr>
      <w:r>
        <w:rPr>
          <w:rFonts w:cs="Arial;Tahoma" w:ascii="Arial;Tahoma" w:hAnsi="Arial;Tahoma"/>
        </w:rPr>
        <w:t>Am trecut de momentul critic şi mă simt încurajat de proba ce mi-am impus-o; după aceea repornesc turbinele şi accelerez. Trec podul şi ajung din nou la un tunel asemănător cu primul. Menţinând viteza, încep o urcare lungă. Mă gândesc că ajung la nivelul de plecare. Văd în fund cercul luminii zilei ce se va mări în diametru. Acum, în linie dreaptă, ies rapid în piaţa deschisă a complexului hotelier. Avansez foarte încet, evitând lumea ce merge în jurul meu. Continui aşa, tot mai încet, până ajung la capătul pieţei ce se uneşte cu pistele de schi. Îmi aşez ochelarii şi încep să accelerez  pentru a ajunge cu viteza necesară la panta ce se termină pe vârful de unde am plecat.</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Accelerez, accelerez, accelerez…Urc pe planul înclinat cu o viteză incredibilă ce o aveam în timpul coborârii. Văd că se apropie refugiul de lemn cu cele două trambuline pe laturile sale, numai că acum mă găsesc în faţa unui perete vertical ce mă separă de ele. Deviez la stânga şi continui să urc trecând de partea înălţimii rampei. Trec pe lângă pinii ca nişte umbre confuze, în timp ce zăpada rămâne în urma mea ridicată ca un nor alb foarte fin…</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În faţă, îi văd pe cei trei prieteni ai mei cum mă salută ridicând rachetele. Întorc, desenând un cerc în jurul lor, stropindu-i cu zăpadă. Continui urcarea şi ajung în vârful muntelui. Mă opresc. Opresc contactul turbinelor. Ridic ochelarii pe frunte. Desfac cataramele centurilor şi ies din sanie. Îmi întind picioarele şi apoi tot corpul, amorţit uşor. La picioarele mele văd coniferele ce coboară pe panta minunată a muntelui şi, în depărtare, ca o formă neregulată, complexul hotelier. Simt aerul foarte curat şi soarele de munte ce tonifică pielea feţei. (*)</w:t>
      </w:r>
    </w:p>
    <w:p>
      <w:pPr>
        <w:pStyle w:val="TextBody"/>
        <w:rPr>
          <w:rFonts w:ascii="Arial;Tahoma" w:hAnsi="Arial;Tahoma" w:cs="Arial;Tahoma"/>
        </w:rPr>
      </w:pPr>
      <w:r>
        <w:rPr>
          <w:rFonts w:cs="Arial;Tahoma" w:ascii="Arial;Tahoma" w:hAnsi="Arial;Tahoma"/>
        </w:rPr>
      </w:r>
    </w:p>
    <w:p>
      <w:pPr>
        <w:pStyle w:val="TextBody"/>
        <w:numPr>
          <w:ilvl w:val="0"/>
          <w:numId w:val="6"/>
        </w:numPr>
        <w:tabs>
          <w:tab w:val="clear" w:pos="708"/>
          <w:tab w:val="left" w:pos="720" w:leader="none"/>
        </w:tabs>
        <w:rPr>
          <w:rFonts w:ascii="Arial;Tahoma" w:hAnsi="Arial;Tahoma" w:cs="Arial;Tahoma"/>
          <w:b/>
          <w:b/>
          <w:bCs/>
        </w:rPr>
      </w:pPr>
      <w:r>
        <w:rPr>
          <w:rFonts w:cs="Arial;Tahoma" w:ascii="Arial;Tahoma" w:hAnsi="Arial;Tahoma"/>
          <w:b/>
          <w:bCs/>
        </w:rPr>
        <w:t>HORNARUL</w:t>
      </w:r>
    </w:p>
    <w:p>
      <w:pPr>
        <w:pStyle w:val="TextBody"/>
        <w:rPr>
          <w:rFonts w:ascii="Arial;Tahoma" w:hAnsi="Arial;Tahoma" w:cs="Arial;Tahoma"/>
          <w:b/>
          <w:b/>
          <w:bCs/>
        </w:rPr>
      </w:pPr>
      <w:r>
        <w:rPr>
          <w:rFonts w:cs="Arial;Tahoma" w:ascii="Arial;Tahoma" w:hAnsi="Arial;Tahoma"/>
          <w:b/>
          <w:bCs/>
        </w:rPr>
      </w:r>
    </w:p>
    <w:p>
      <w:pPr>
        <w:pStyle w:val="TextBody"/>
        <w:rPr>
          <w:rFonts w:ascii="Arial;Tahoma" w:hAnsi="Arial;Tahoma" w:cs="Arial;Tahoma"/>
        </w:rPr>
      </w:pPr>
      <w:r>
        <w:rPr>
          <w:rFonts w:cs="Arial;Tahoma" w:ascii="Arial;Tahoma" w:hAnsi="Arial;Tahoma"/>
        </w:rPr>
        <w:t>Mă aflu într-o cameră şezând alături de o persoană pe care nu o cunosc, dar în care am încredere. Are toate caracteristicile unui sfătuitor: bunătate, înţelepciune şi putere. Însă mulţi îl cheamă cu pitorescul nume de „hornar”. Am venit sa mă consult cu el în privinţa unor probleme personale, iar el mi-a răspuns că tensiunile mele interioare sunt aşa de tari că cel mai mare sfat este să fac un exerciţiu de „curăţare”. Şede alături de mine fără să mă privească direct, iar discreţia lui mă face să mă exprim în libertate. Astfel, stabilim între noi un raport foarte bun. Mă invită să mă întind, relaxându-mi muşchii. Mă ajută, trecând mâinile peste fruntea mea şi peste muşchii feţei.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Apoi îmi prinde capul şi-l întoarce la stânga şi la dreapta, înainte şi înapoi pentru a se relaxa gâtul şi spatele. Mă atenţionează cât este de important ca ochii şi mandibula să rămână moi.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Acum îmi cere să-mi relaxez muşchii trunchiului. Prima dată pe cei din faţă. Apoi cei din spate.</w:t>
      </w:r>
    </w:p>
    <w:p>
      <w:pPr>
        <w:pStyle w:val="TextBody"/>
        <w:rPr>
          <w:rFonts w:ascii="Arial;Tahoma" w:hAnsi="Arial;Tahoma" w:cs="Arial;Tahoma"/>
        </w:rPr>
      </w:pPr>
      <w:r>
        <w:rPr>
          <w:rFonts w:cs="Arial;Tahoma" w:ascii="Arial;Tahoma" w:hAnsi="Arial;Tahoma"/>
        </w:rPr>
        <w:t>Nu e preocupat de tensiunea braţelor şi a picioarelor pentru că, mă asigură el, ele se destind singure ca urmare a exerciţiilor anterioare. Acum îmi recomandă să simt corpul moale, ca de gumă; „călduţ” şi greu până am senzaţia de cald şi plăcut.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Îmi spune: „Să mergem direct la problema ta. Studiază până în cel mai mic amănunt problema ce te chinuie. Gândeşte-te că nu sunt aici pentru a te judeca. Eu sunt un instrument al tău, nu contrariul.” (*)</w:t>
      </w:r>
    </w:p>
    <w:p>
      <w:pPr>
        <w:pStyle w:val="TextBody"/>
        <w:rPr>
          <w:rFonts w:ascii="Arial;Tahoma" w:hAnsi="Arial;Tahoma" w:cs="Arial;Tahoma"/>
        </w:rPr>
      </w:pPr>
      <w:r>
        <w:rPr>
          <w:rFonts w:cs="Arial;Tahoma" w:ascii="Arial;Tahoma" w:hAnsi="Arial;Tahoma"/>
        </w:rPr>
      </w:r>
    </w:p>
    <w:p>
      <w:pPr>
        <w:pStyle w:val="TextBody"/>
        <w:rPr/>
      </w:pPr>
      <w:r>
        <w:rPr>
          <w:rFonts w:cs="Arial;Tahoma" w:ascii="Arial;Tahoma" w:hAnsi="Arial;Tahoma"/>
        </w:rPr>
        <w:t>„</w:t>
      </w:r>
      <w:r>
        <w:rPr>
          <w:rFonts w:cs="Arial;Tahoma" w:ascii="Arial;Tahoma" w:hAnsi="Arial;Tahoma"/>
        </w:rPr>
        <w:t>Gândeşte-te, continuă el, la ceea ce nu ai spune nimănui pentru nimic în lume”.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w:t>
      </w:r>
      <w:r>
        <w:rPr>
          <w:rFonts w:cs="Arial;Tahoma" w:ascii="Arial;Tahoma" w:hAnsi="Arial;Tahoma"/>
        </w:rPr>
        <w:t>Vorbeşte-mi”, zice el, „detaliat”.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w:t>
      </w:r>
      <w:r>
        <w:rPr>
          <w:rFonts w:cs="Arial;Tahoma" w:ascii="Arial;Tahoma" w:hAnsi="Arial;Tahoma"/>
        </w:rPr>
        <w:t>Dacă doreşti, continuă să-mi spui tot ceea ce ţi-ar face bine să împărtăşeşti. Spne fără formalităţi şi dă frâu liber emoţiilor.”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După ce trece o vreme, hornarul se ridică şi ia un obiect lung, uşor curbat. Se opreşte în faţa mea şi zice: „Deschide gura!” Eu ascult. Apoi simt cum introduce în mine un fel de pensetă lungă ce-mi ajunge până în stomac. Dar îmi dau seama că o suport. Tot în acelaşi timp strigă: „Am prins-o!” şi începe să extragă obiectul, puţin câte puţin. La început mi se părea că am simţit că-mi smulge ceva, dar apoi am simţit  în mine o stare de agitaţie plăcută, ca şi cum de la artere şi de la plămâni s-ar fi desprins ceva ce s-a lipit acolo de mult timp, bine de tot. (*)</w:t>
      </w:r>
    </w:p>
    <w:p>
      <w:pPr>
        <w:pStyle w:val="TextBody"/>
        <w:rPr>
          <w:rFonts w:ascii="Arial;Tahoma" w:hAnsi="Arial;Tahoma" w:cs="Arial;Tahoma"/>
        </w:rPr>
      </w:pPr>
      <w:r>
        <w:rPr>
          <w:rFonts w:cs="Arial;Tahoma" w:ascii="Arial;Tahoma" w:hAnsi="Arial;Tahoma"/>
        </w:rPr>
      </w:r>
    </w:p>
    <w:p>
      <w:pPr>
        <w:pStyle w:val="TextBody"/>
        <w:rPr/>
      </w:pPr>
      <w:r>
        <w:rPr>
          <w:rFonts w:cs="Arial;Tahoma" w:ascii="Arial;Tahoma" w:hAnsi="Arial;Tahoma"/>
        </w:rPr>
        <w:t>Scoate penseta. Mă surprinde senzaţia că, împreună cu ea, din gura mea iese o formă dulcie, răumirositoare şi vâscoasă ce se răsuceşte…În sfârşit, hornarul acel lucru scârbos într-o eprubetă transparentă, iar eu simt o mare uşurare, ca o purificare interioară a corpului meu.</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 xml:space="preserve">În picioare şi cu gura căscată, observ acel „lucru” respingător ce se dizolvă până se transformă într-o gelatină neuniformă. Imediat devine un lichid închis la culoare; apoi se deschide la culoare şi sfârşeşte prin a se evapora ca gazul în atmosferă. În mai puţin de un minut, eprubeta rămâne perfect curată.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w:t>
      </w:r>
      <w:r>
        <w:rPr>
          <w:rFonts w:cs="Arial;Tahoma" w:ascii="Arial;Tahoma" w:hAnsi="Arial;Tahoma"/>
        </w:rPr>
        <w:t>Vezi, deci”, spune hornarul, „iată de ce acest procedeu se numeşte „curăţenie”. În fond, azi nu a fost rău. O mică doză de problemă cotidiană cu un pic de umilire; un pic de trădare cu un vârf de simţ de vină. Rezultat: un monstru mic ce vă împiedica să aveţi vise plăcute, o digestie bună şi alte lucruri bune. Dacă ştiaţi… Uneori am extras monştri enormi. Eh, nu vă speriaţi dacă vă va rămâne puţin timp senzaţia de neplăcut…Le revedere.”</w:t>
      </w:r>
    </w:p>
    <w:p>
      <w:pPr>
        <w:pStyle w:val="TextBody"/>
        <w:rPr>
          <w:rFonts w:ascii="Arial;Tahoma" w:hAnsi="Arial;Tahoma" w:cs="Arial;Tahoma"/>
        </w:rPr>
      </w:pPr>
      <w:r>
        <w:rPr>
          <w:rFonts w:cs="Arial;Tahoma" w:ascii="Arial;Tahoma" w:hAnsi="Arial;Tahoma"/>
        </w:rPr>
      </w:r>
    </w:p>
    <w:p>
      <w:pPr>
        <w:pStyle w:val="TextBody"/>
        <w:numPr>
          <w:ilvl w:val="0"/>
          <w:numId w:val="6"/>
        </w:numPr>
        <w:tabs>
          <w:tab w:val="clear" w:pos="708"/>
          <w:tab w:val="left" w:pos="900" w:leader="none"/>
        </w:tabs>
        <w:rPr>
          <w:rFonts w:ascii="Arial;Tahoma" w:hAnsi="Arial;Tahoma" w:cs="Arial;Tahoma"/>
          <w:b/>
          <w:b/>
          <w:bCs/>
        </w:rPr>
      </w:pPr>
      <w:r>
        <w:rPr>
          <w:rFonts w:cs="Arial;Tahoma" w:ascii="Arial;Tahoma" w:hAnsi="Arial;Tahoma"/>
          <w:b/>
          <w:bCs/>
        </w:rPr>
        <w:t>COBORÂREA</w:t>
      </w:r>
    </w:p>
    <w:p>
      <w:pPr>
        <w:pStyle w:val="TextBody"/>
        <w:ind w:left="360" w:hanging="0"/>
        <w:rPr>
          <w:rFonts w:ascii="Arial;Tahoma" w:hAnsi="Arial;Tahoma" w:cs="Arial;Tahoma"/>
          <w:b/>
          <w:b/>
          <w:bCs/>
        </w:rPr>
      </w:pPr>
      <w:r>
        <w:rPr>
          <w:rFonts w:cs="Arial;Tahoma" w:ascii="Arial;Tahoma" w:hAnsi="Arial;Tahoma"/>
          <w:b/>
          <w:bCs/>
        </w:rPr>
      </w:r>
    </w:p>
    <w:p>
      <w:pPr>
        <w:pStyle w:val="TextBody"/>
        <w:rPr>
          <w:rFonts w:ascii="Arial;Tahoma" w:hAnsi="Arial;Tahoma" w:cs="Arial;Tahoma"/>
        </w:rPr>
      </w:pPr>
      <w:r>
        <w:rPr>
          <w:rFonts w:cs="Arial;Tahoma" w:ascii="Arial;Tahoma" w:hAnsi="Arial;Tahoma"/>
        </w:rPr>
        <w:t>Suntem într-o îmbarcaţiune mică, în largul mării. Ridicăm ancora, dar băgăm de seamă că e înnămolită. Îi anunţ pe tovarăşii mei că voi merge să văd ce s-a întâmplat. Cobor pe o scăriţă, intrând în apa calmă. În scufundare văd un banc de peşti mici, corpul îmbarcaţiunii şi lanţul ancorei. Înot către el şi îl apuc pentru a mă ajuta să cobor. Observ că pot să respir fără probleme, aşa că continui să cobor de-a lungul lanţului până ating fundul mării, acum slab luminat.</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Ancora s-a blocat în unele epave de metal. Mă apropiu, trăgând cu putere în sus. Planul cedează. Am ridicat un capac ce lasă locului descoperit un spaţiu pătrat prin care eu pot să intru.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Înot spre adâncimi şi, întâlnind un curent submarin rece, îi urmez direcţia. Ajung şi ating o suprafaţă netedă, acoperită pe alocuri cu vegetaţie marină. Urc din nou fără a mă îndepărta de aceasta. Pe măsură ce mă ridic percep o licărire mare.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Ies la suprafaţă printr-o oglindă de apă într-o peşteră slab luminată. Urc pe un fel de platformă. Fac câţiva paşi şi descoperă nişte trepte. Încep să le cobor cu grijă. Pasajul strâmt de trecere se îngustează tot mai mult pe măsură ce cobor scara, acum foarte alunecoasă. Văd nişte torţe aprinse şi aşezate la intervale neregulate. Acum coborârea e aproape verticală. Mediul e umed şi sufocant. (*)</w:t>
      </w:r>
    </w:p>
    <w:p>
      <w:pPr>
        <w:pStyle w:val="TextBody"/>
        <w:rPr>
          <w:rFonts w:ascii="Arial;Tahoma" w:hAnsi="Arial;Tahoma" w:cs="Arial;Tahoma"/>
        </w:rPr>
      </w:pPr>
      <w:r>
        <w:rPr>
          <w:rFonts w:cs="Arial;Tahoma" w:ascii="Arial;Tahoma" w:hAnsi="Arial;Tahoma"/>
        </w:rPr>
      </w:r>
    </w:p>
    <w:p>
      <w:pPr>
        <w:pStyle w:val="TextBody"/>
        <w:rPr/>
      </w:pPr>
      <w:r>
        <w:rPr>
          <w:rFonts w:cs="Arial;Tahoma" w:ascii="Arial;Tahoma" w:hAnsi="Arial;Tahoma"/>
        </w:rPr>
        <w:t>O gratie ruginită, asemănătoare unei porţi, împiedică trecerea. Împing şi se deschide scârţâind. Scara s-a terminat rămânând numai o rampă înnoroiată pe care calc cu grijă.  Mirosul e înţepător, ca de mormânt. (*)</w:t>
      </w:r>
    </w:p>
    <w:p>
      <w:pPr>
        <w:pStyle w:val="TextBody"/>
        <w:rPr>
          <w:rFonts w:ascii="Arial;Tahoma" w:hAnsi="Arial;Tahoma" w:cs="Arial;Tahoma"/>
        </w:rPr>
      </w:pPr>
      <w:r>
        <w:rPr>
          <w:rFonts w:cs="Arial;Tahoma" w:ascii="Arial;Tahoma" w:hAnsi="Arial;Tahoma"/>
        </w:rPr>
      </w:r>
    </w:p>
    <w:p>
      <w:pPr>
        <w:pStyle w:val="TextBody"/>
        <w:rPr/>
      </w:pPr>
      <w:r>
        <w:rPr>
          <w:rFonts w:cs="Arial;Tahoma" w:ascii="Arial;Tahoma" w:hAnsi="Arial;Tahoma"/>
        </w:rPr>
        <w:t>O rafală de vânt ameninţă să stingă torţele. În fund, aud urletul mării în furtună ce coboară pe stânci. Încep să am dubii privind posibilitatea de a mă întoarce. Vântul fluieră cu putere, stingând torţa de jos. În acest moment încep să urc ţinând în frâu imboldul fricii. Urc din nou, uşor, pe rampa alunecoasă. Ajung la poarta ruginită. E închisă. O deschid din nou şi continui să urc  cu greu pe scările aproape verticale, în timp ce torţele continuă să se stingă în spatele meu. Mă mişc cu grijă, pentru că scara de piatră e din ce în ce mai alunecoasă. Am ajuns la grotă. Urc pe platformă şi mă cufund în oglinda de apă chiar în momentul când s-a stins ultima lumină. Cobor spre adâncuri, atingând suprafaţa netedă, acoperită de vegetaţie. Totul e în ceaţă.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Simţind un curent rece, înot în direcţia opusă cu mare greu.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Reuşesc să ies din curent. Acum urc vertical, până când mă izbesc de un tavan de piatră. Caut în toate părţile în speranţa că voi găsi spaţiul pătrat.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Am ajuns. Trec prin orificiu. Acum eliberez ancora din capcana ei şi o aşez deasupra, în picioare, în timp ce zgâlţâi lanţul pentru a-i aviza pe tovarăşii mei. Cei de sus ridică ancora, cu mine ca pasager. În timp ce spaţiul acvatic devine uşor luminat îmi apare un minunat curcubeu de fiinţe submarine. Ies la suprafaţă. Eliberez lanţul şi, agăţându-mă de scăriţa bărcii, urc pe uralele şi glumele prietenilor mei. (*)</w:t>
      </w:r>
    </w:p>
    <w:p>
      <w:pPr>
        <w:pStyle w:val="TextBody"/>
        <w:rPr>
          <w:rFonts w:ascii="Arial;Tahoma" w:hAnsi="Arial;Tahoma" w:cs="Arial;Tahoma"/>
        </w:rPr>
      </w:pPr>
      <w:r>
        <w:rPr>
          <w:rFonts w:cs="Arial;Tahoma" w:ascii="Arial;Tahoma" w:hAnsi="Arial;Tahoma"/>
        </w:rPr>
      </w:r>
    </w:p>
    <w:p>
      <w:pPr>
        <w:pStyle w:val="TextBody"/>
        <w:numPr>
          <w:ilvl w:val="0"/>
          <w:numId w:val="6"/>
        </w:numPr>
        <w:tabs>
          <w:tab w:val="clear" w:pos="708"/>
          <w:tab w:val="left" w:pos="720" w:leader="none"/>
        </w:tabs>
        <w:rPr>
          <w:rFonts w:ascii="Arial;Tahoma" w:hAnsi="Arial;Tahoma" w:cs="Arial;Tahoma"/>
          <w:b/>
          <w:b/>
          <w:bCs/>
        </w:rPr>
      </w:pPr>
      <w:r>
        <w:rPr>
          <w:rFonts w:cs="Arial;Tahoma" w:ascii="Arial;Tahoma" w:hAnsi="Arial;Tahoma"/>
          <w:b/>
          <w:bCs/>
        </w:rPr>
        <w:t>URCAREA</w:t>
      </w:r>
    </w:p>
    <w:p>
      <w:pPr>
        <w:pStyle w:val="TextBody"/>
        <w:ind w:left="360" w:hanging="0"/>
        <w:rPr>
          <w:rFonts w:ascii="Arial;Tahoma" w:hAnsi="Arial;Tahoma" w:cs="Arial;Tahoma"/>
          <w:b/>
          <w:b/>
          <w:bCs/>
        </w:rPr>
      </w:pPr>
      <w:r>
        <w:rPr>
          <w:rFonts w:cs="Arial;Tahoma" w:ascii="Arial;Tahoma" w:hAnsi="Arial;Tahoma"/>
          <w:b/>
          <w:bCs/>
        </w:rPr>
      </w:r>
    </w:p>
    <w:p>
      <w:pPr>
        <w:pStyle w:val="TextBody"/>
        <w:rPr>
          <w:rFonts w:ascii="Arial;Tahoma" w:hAnsi="Arial;Tahoma" w:cs="Arial;Tahoma"/>
        </w:rPr>
      </w:pPr>
      <w:r>
        <w:rPr>
          <w:rFonts w:cs="Arial;Tahoma" w:ascii="Arial;Tahoma" w:hAnsi="Arial;Tahoma"/>
        </w:rPr>
        <w:t>E zi. Intru într-o casă. Încep să urc uşor câteva trepte. Ajung la primul etaj. Continui să urc. Sunt pe terasă. Văd o scară de metal, în spirală. Nu are parapeţi de protecţie. Trebuie să urc să ajung la rezervorul de apă. O fac liniştit. Stau pe rezervor. Baza e mică. Toată structura se mişcă din cauza rafalelor de vânt. Sunt în picioare.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Mă apropiu de bordură. Dedesubt văd terasa casei. Mă simt atras de gol, dar mă opresc şi continui să privesc. Apoi mişc privirea pe peisaj. (*)</w:t>
      </w:r>
    </w:p>
    <w:p>
      <w:pPr>
        <w:pStyle w:val="TextBody"/>
        <w:rPr>
          <w:rFonts w:ascii="Arial;Tahoma" w:hAnsi="Arial;Tahoma" w:cs="Arial;Tahoma"/>
        </w:rPr>
      </w:pPr>
      <w:r>
        <w:rPr>
          <w:rFonts w:cs="Arial;Tahoma" w:ascii="Arial;Tahoma" w:hAnsi="Arial;Tahoma"/>
        </w:rPr>
        <w:t>Deasupra mea e un elicopter, din care coboară o scăriţă cu coardă. Ţăruşii sunt de lemn. Apuc scăriţa şi pun picioarele pe ultima bară. Aparatul urc încet. Acolo jos rămâne  rezervorul de apă, tot mai mic.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Urc scăriţa până ajung la uşiţă. Încerc să o deschid, dar e baricadată. Privesc în jos.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Deschid uşa de metal. Un pilot tânăr îmi întinde mâna. Intru. Ne ridicăm cu viteză mare. Cineva strigă că e o defecţiune la motor. Imediat după aceea aud un zgomot de angrenaje rupte. Elicea de susţinere s-a blocat. Începem să pierdem din altitudine tot mai repede. Se împart paraşutele. Cele două componente ale echipajului sar în gol. Stau pe pragul uşii, în timp ce căderea este tot mai vertiginoasă. Hotărăsc să mă arunc. Cobor cu faţa. Viteza mă împiedică să respir. Trag un inel şi paraşuta se deschide întinzându-se în sus ca un cearşaf lung. Simt o zguduitură puternică şi un contralovitură. Am frânat căderea. Trebuie să trag către rezervorul de apă altfel voi cădea  pe cablurile de înaltă tensiune sau pe pinii ale căror vârfuri mă aşteaptă  ca nişte lănci ascuţite. Manevrez trăgând coardele. Din fericire vântul mă ajută.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Cad pe rezervor, rostogolindu-mă până pe margine. Paraşuta mă acoperă. Mă eliberez de ea şi o văd cum cade jos răvăşită. Sunt din nou pe picioare. Încep să cobor scara spiralată, încet. Ajung pe terasă, apoi cobor până la primul etaj. Continui să cobor până ajung în cameră…dar nu mă grăbesc. Sunt la parterul casei. Merg către poartă, o deschid şi ies.</w:t>
      </w:r>
    </w:p>
    <w:p>
      <w:pPr>
        <w:pStyle w:val="TextBody"/>
        <w:rPr>
          <w:rFonts w:ascii="Arial;Tahoma" w:hAnsi="Arial;Tahoma" w:cs="Arial;Tahoma"/>
        </w:rPr>
      </w:pPr>
      <w:r>
        <w:rPr>
          <w:rFonts w:cs="Arial;Tahoma" w:ascii="Arial;Tahoma" w:hAnsi="Arial;Tahoma"/>
        </w:rPr>
      </w:r>
    </w:p>
    <w:p>
      <w:pPr>
        <w:pStyle w:val="TextBody"/>
        <w:numPr>
          <w:ilvl w:val="0"/>
          <w:numId w:val="6"/>
        </w:numPr>
        <w:tabs>
          <w:tab w:val="clear" w:pos="708"/>
          <w:tab w:val="left" w:pos="900" w:leader="none"/>
        </w:tabs>
        <w:rPr>
          <w:rFonts w:ascii="Arial;Tahoma" w:hAnsi="Arial;Tahoma" w:cs="Arial;Tahoma"/>
          <w:b/>
          <w:b/>
          <w:bCs/>
        </w:rPr>
      </w:pPr>
      <w:r>
        <w:rPr>
          <w:rFonts w:cs="Arial;Tahoma" w:ascii="Arial;Tahoma" w:hAnsi="Arial;Tahoma"/>
          <w:b/>
          <w:bCs/>
        </w:rPr>
        <w:t>MĂŞTILE</w:t>
      </w:r>
    </w:p>
    <w:p>
      <w:pPr>
        <w:pStyle w:val="TextBody"/>
        <w:rPr>
          <w:rFonts w:ascii="Arial;Tahoma" w:hAnsi="Arial;Tahoma" w:cs="Arial;Tahoma"/>
          <w:b/>
          <w:b/>
          <w:bCs/>
        </w:rPr>
      </w:pPr>
      <w:r>
        <w:rPr>
          <w:rFonts w:cs="Arial;Tahoma" w:ascii="Arial;Tahoma" w:hAnsi="Arial;Tahoma"/>
          <w:b/>
          <w:bCs/>
        </w:rPr>
      </w:r>
    </w:p>
    <w:p>
      <w:pPr>
        <w:pStyle w:val="TextBody"/>
        <w:rPr>
          <w:rFonts w:ascii="Arial;Tahoma" w:hAnsi="Arial;Tahoma" w:cs="Arial;Tahoma"/>
        </w:rPr>
      </w:pPr>
      <w:r>
        <w:rPr>
          <w:rFonts w:cs="Arial;Tahoma" w:ascii="Arial;Tahoma" w:hAnsi="Arial;Tahoma"/>
        </w:rPr>
        <w:t>Sunt complet gol pe un câmp de nudişti. Simt că sunt foarte analizat de persoane de ambele sexe şi vârste diferite. Cineva îmi spune că lumea mă studiază pentru că a băgat de seamă că am probleme. Îmi recomandă să mă acopăr. Atunci îmi pun un chipiu şi mă încalţ. Instantaneu, nudiştii nu mai sunt interesaţi de mine. Termin să mă îmbrac şi plec de pe câmp… trebuie să ajung repede la petrecere. Intru într-o casă şi, la intrare, un filfizon îmi spune că pentru a intra în salon trebuie să mă îmbrac adecvat, pentru că este vorba de un carnaval. Îmi face semn, şi unde a arătat văd o garderobă plină cu haine şi măşti neobişnuite. Încep să aleg cu grijă. În faţa unui grup de oglinzi ce sunt aşezate în colţ, încerc costumele şi măştile. Pot să mă analizez din multe puncte de vedere. Încerc modelul şi masca ce-mi vin cel mai bine.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Acum am găsit costumul şi masca cea mai bună. Mă privesc din toate unghiurile. Cea mai mică imperfecţiune este imediat corectată până când totul este perfect.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Intru radios în salonul mare unde are loc petrecerea. E multă lume, toţi sunt mascaţi. Se face linişte şi toţi aplaudă perfecţiunea modelului pe care l-am îmbrăcat. Îmi cer să urc pe o estradă şi-mi cer să cânt şi să dansez. Execut întocmai.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Acum publicul vrea să-mi dau jos masca şi să repet operaţiunea. În timp ce mă încing în acţiune, îmi dau seama că sunt îmbrăcat cu costumul cel urât pe care l-am probat prima dată. Culmea ghinionului, sunt cu faţa descoperită. Mă simt ridicol şi monstruos. Cu toate acestea, cânt şi dansez în faţa publicului, încasând batjocura şi fluierele de dezaprobare.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Un muschetar imprudent, sărind pe esplanadă, mă ia la brânci insultându-mă. Atunci eu, în faţa înfricoşării sale, încep să mă transform în animal. Continui să mă schimb, dar păstrez mereu faţa mea; prima dată sunt un câine, apoi o pasăre, iar în final o broască mare.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Se apropie de mine un turn de şah şi-mi zice: „Ar trebui să vă fie ruşine… speriaţi copii aşa!”. Atunci revin la starea mea normală, îmbrăcat cu haine de toată ziua. Văd cum mă transform încet. Acum am statura unui copilaş. Cobor de pe esplanadă şi-i văd pe toţi mascaţii, enormi, ce mă analizează de sus. Continui să mă micşorez.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O femeie strigă isteric şi pleacă spunând că sunt o insectă. Se pregăteşte să mă strivească cu piciorul, dar eu devin minuscul.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Îmi reiau statura de copil. Apoi, aspectul meu normal. Deci continui să cresc în faţa celor prezenţi ce încep să fugă în toate părţile. Capul meu atinge tavanul. Privesc totul de sus.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Recunosc pe doamna ce vroia să mă strivească. O apuc cu o mână şi o aşez pe esplanadă, în timp ce ea strigă isteric. Mă întorc la statura mea normală şi mă pregătesc să părăsesc petrecerea. Ajung la intrare unde văd o oglindă ce deformează complet aspectul meu. Atunci şterg suprafaţa până ce-mi redă imaginea frumoasă  pe care am vrut să o am mereu.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Îl salut pe filfizonul de la intrare şi ies liniştit din casă.</w:t>
      </w:r>
    </w:p>
    <w:p>
      <w:pPr>
        <w:pStyle w:val="TextBody"/>
        <w:rPr>
          <w:rFonts w:ascii="Arial;Tahoma" w:hAnsi="Arial;Tahoma" w:cs="Arial;Tahoma"/>
        </w:rPr>
      </w:pPr>
      <w:r>
        <w:rPr>
          <w:rFonts w:cs="Arial;Tahoma" w:ascii="Arial;Tahoma" w:hAnsi="Arial;Tahoma"/>
        </w:rPr>
      </w:r>
    </w:p>
    <w:p>
      <w:pPr>
        <w:pStyle w:val="TextBody"/>
        <w:numPr>
          <w:ilvl w:val="0"/>
          <w:numId w:val="6"/>
        </w:numPr>
        <w:tabs>
          <w:tab w:val="clear" w:pos="708"/>
          <w:tab w:val="left" w:pos="900" w:leader="none"/>
        </w:tabs>
        <w:rPr>
          <w:rFonts w:ascii="Arial;Tahoma" w:hAnsi="Arial;Tahoma" w:cs="Arial;Tahoma"/>
          <w:b/>
          <w:b/>
          <w:bCs/>
        </w:rPr>
      </w:pPr>
      <w:r>
        <w:rPr>
          <w:rFonts w:cs="Arial;Tahoma" w:ascii="Arial;Tahoma" w:hAnsi="Arial;Tahoma"/>
          <w:b/>
          <w:bCs/>
        </w:rPr>
        <w:t>NORII</w:t>
      </w:r>
    </w:p>
    <w:p>
      <w:pPr>
        <w:pStyle w:val="TextBody"/>
        <w:ind w:left="360" w:hanging="0"/>
        <w:rPr>
          <w:rFonts w:ascii="Arial;Tahoma" w:hAnsi="Arial;Tahoma" w:cs="Arial;Tahoma"/>
          <w:b/>
          <w:b/>
          <w:bCs/>
        </w:rPr>
      </w:pPr>
      <w:r>
        <w:rPr>
          <w:rFonts w:cs="Arial;Tahoma" w:ascii="Arial;Tahoma" w:hAnsi="Arial;Tahoma"/>
          <w:b/>
          <w:bCs/>
        </w:rPr>
      </w:r>
    </w:p>
    <w:p>
      <w:pPr>
        <w:pStyle w:val="TextBody"/>
        <w:rPr>
          <w:rFonts w:ascii="Arial;Tahoma" w:hAnsi="Arial;Tahoma" w:cs="Arial;Tahoma"/>
        </w:rPr>
      </w:pPr>
      <w:r>
        <w:rPr>
          <w:rFonts w:cs="Arial;Tahoma" w:ascii="Arial;Tahoma" w:hAnsi="Arial;Tahoma"/>
        </w:rPr>
        <w:t>În întunericul total aud o voce că-mi zice: „ În acel timp nu era nici fiinţă nici nefiinţă; nu era aer, nici cer şi întunericul era peste abis. Nu erau fiinţe umane, nici măcar un animal, pasăre, peşte, rac, lemn, piatră, peşteră, prăpastie, iarbă, pădure. Nu erau galaxii, nici atomi… nu erau nici supermarket-uri. Atunci te-ai născut tu şi începu sunetul, lumina, căldura şi frigul, durul şi dulcele”. Vocea tăcu şi-mi dau seama că urc pe o scară mobilă înăuntrul unui enorm supermarket. Am urcat câteva etaje, iar acum văd cum tavanul clădirii se deschide şi scara continuă să mă ducă încet şi plăcut către un cer cristalin. Văd acolo jos, foarte mică, clădirea. Atmosfera este foarte albastră. Simt cu plăcere briza ce-mi flutură hainele; atunci inspir, liniştit, aerul. Trecând printr-un strat moale de vapori, mă găsesc într-o mare de nori foarte albi. Scara se curbează, întinzându-se în aşa fel că-mi permite să merg pe deasupra  de parcă aş fi un pieton. Mergând înainte, observ că înaintez pe o pardoseală de nori. Paşii mei sunt foarte armonioşi. Pot să fac salturi lungi  pentru că gravitatea este foarte slabă.   Profit de acest lucru pentru a face piruete, cătând pe spate şi sărind din nou în sus, ca şi cum o saltea mare, elastică, m-ar împinge de fiecare dată. Mişcările sunt lente şi libertatea mea de acţiune este totală. (*)</w:t>
      </w:r>
    </w:p>
    <w:p>
      <w:pPr>
        <w:pStyle w:val="TextBody"/>
        <w:rPr>
          <w:rFonts w:ascii="Arial;Tahoma" w:hAnsi="Arial;Tahoma" w:cs="Arial;Tahoma"/>
        </w:rPr>
      </w:pPr>
      <w:r>
        <w:rPr>
          <w:rFonts w:cs="Arial;Tahoma" w:ascii="Arial;Tahoma" w:hAnsi="Arial;Tahoma"/>
        </w:rPr>
      </w:r>
    </w:p>
    <w:p>
      <w:pPr>
        <w:pStyle w:val="TextBody"/>
        <w:rPr/>
      </w:pPr>
      <w:r>
        <w:rPr>
          <w:rFonts w:cs="Arial;Tahoma" w:ascii="Arial;Tahoma" w:hAnsi="Arial;Tahoma"/>
        </w:rPr>
        <w:t>Aud vocea unei prietene vechi ce mă salută. Apoi, o văd apropiindu-se fugind în mod ciudat. Ne îmbrăţişăm încă fugind, ne rostogolim şi ne îmbrăţisăm de mai multe ori, de fiecare dată cântând şi râzând.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În sfârşit ne aşezăm şi în acel moment ea scoate afară din haină o undiţă îndoită ce începe să se lungească. Pregăteşte accesoriile, dar în locul cârligului pune un magnet în formă de potcoavă. Apoi începe să manevreze mulineta şimagnetul traversează pardoseala de nori. După scurt timp, undiţa începe să tremure şi ea strigă: „Avem pescuit bun!”. Începe să tragă imediat până când iese la suprafaţă, agăţată de magnet, o tavă mare. Pe ea sunt toate felurile de mâncare şi băutură. Totul este aşezat cu grijă. Prietena mea aşează tava şi ne pregătim de o petrece mare. Tot ce savurez are un gust excelent. Lucrul cel mai surprinzător că mâncarea nu se împuţinează. Şi asta pentru că apar alte feluri de mâncare în locul  altora, numai gândindu-ne la ele şi aşa mă pregătesc să aleg acele feluri pe care am vrut mereu să le mănânc şi încep să le savurez cu o mare plăcere.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În cele din urmă fiind săturându-ne, ne întindem pe spate pe salteaua moale de nori, simţind o senzaţie minunată de bine.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Simt corpul meu moale şi cald, complet relaxat, în timp ce gânduri plăcute îmi trec prin minte.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Observ că nu sunt grăbit, nici neliniştit, nici îngândurat, ca şi cum aş putea avea încrede tot timpul  în mine însumi.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În această stare de împlinire şi de bine, mă gândesc la problemele pe care le aveam în viaţa de zi cu zi şi-mi dau seama că pot să le înfrunt fără tensiuni inutile, pentru care soluţiile mi se par simple şi clare.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La un moment dat o aud pe prietena mea că-mi zice: „Trebuie să ne întoarcem”. Mă ridic şi, făcând câţiva paşi, îmi dau seama că sunt pe scara mobilă. Aceasta se întoarce încet în jos penetrând pardoseala de nori. Simt vaporii uşori, în timp ce încep să cobor spre pământ. Mă apropiu de clădire, prin a cărui parte superioară intră scara mobilă. Cobor câteva etajele magazinului. Văd peste tot lume, ce intenţionează să aleagă obiecte pentru a le cumpăra. Închid ochii şi aud o voce că-mi zice: „În acel timp nu era nici teamă, nici grijă, nici dorinţe pentru că timpul nu exista.” (*)</w:t>
      </w:r>
    </w:p>
    <w:p>
      <w:pPr>
        <w:pStyle w:val="TextBody"/>
        <w:rPr>
          <w:rFonts w:ascii="Arial;Tahoma" w:hAnsi="Arial;Tahoma" w:cs="Arial;Tahoma"/>
        </w:rPr>
      </w:pPr>
      <w:r>
        <w:rPr>
          <w:rFonts w:cs="Arial;Tahoma" w:ascii="Arial;Tahoma" w:hAnsi="Arial;Tahoma"/>
        </w:rPr>
      </w:r>
    </w:p>
    <w:p>
      <w:pPr>
        <w:pStyle w:val="TextBody"/>
        <w:numPr>
          <w:ilvl w:val="0"/>
          <w:numId w:val="6"/>
        </w:numPr>
        <w:tabs>
          <w:tab w:val="clear" w:pos="708"/>
          <w:tab w:val="left" w:pos="900" w:leader="none"/>
        </w:tabs>
        <w:rPr>
          <w:rFonts w:ascii="Arial;Tahoma" w:hAnsi="Arial;Tahoma" w:cs="Arial;Tahoma"/>
          <w:b/>
          <w:b/>
          <w:bCs/>
        </w:rPr>
      </w:pPr>
      <w:r>
        <w:rPr>
          <w:rFonts w:cs="Arial;Tahoma" w:ascii="Arial;Tahoma" w:hAnsi="Arial;Tahoma"/>
          <w:b/>
          <w:bCs/>
        </w:rPr>
        <w:t>ÎNAINTĂRI ŞI RETRAGERI</w:t>
      </w:r>
    </w:p>
    <w:p>
      <w:pPr>
        <w:pStyle w:val="TextBody"/>
        <w:ind w:left="360" w:hanging="0"/>
        <w:rPr>
          <w:rFonts w:ascii="Arial;Tahoma" w:hAnsi="Arial;Tahoma" w:cs="Arial;Tahoma"/>
          <w:b/>
          <w:b/>
          <w:bCs/>
        </w:rPr>
      </w:pPr>
      <w:r>
        <w:rPr>
          <w:rFonts w:cs="Arial;Tahoma" w:ascii="Arial;Tahoma" w:hAnsi="Arial;Tahoma"/>
          <w:b/>
          <w:bCs/>
        </w:rPr>
      </w:r>
    </w:p>
    <w:p>
      <w:pPr>
        <w:pStyle w:val="TextBody"/>
        <w:rPr>
          <w:rFonts w:ascii="Arial;Tahoma" w:hAnsi="Arial;Tahoma" w:cs="Arial;Tahoma"/>
        </w:rPr>
      </w:pPr>
      <w:r>
        <w:rPr>
          <w:rFonts w:cs="Arial;Tahoma" w:ascii="Arial;Tahoma" w:hAnsi="Arial;Tahoma"/>
        </w:rPr>
        <w:t>Fac câţiva paşi într-o cameră bine luminată şi deschid o uşă. Înaintez uşor pe un coridor. Intru pe o altă uşă, la dreapta, şi dau de un alt coridor. Încă înaintez. O poartă la stânga. Intru şi înaintez. O nouă poartă la stânga. Intru şi înaintez. O nouă poartă la stânga, intru şi înaintez. Mă retrag uşor pe acelaşi drum până mă întorc în camera de unde am plecat.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 xml:space="preserve">Ies din rând. Mă întorc în cameră. Văd o oglindă pe măsura mea. Merg spre ea încet, în timp ce observ că imaginea mea vine, cum e logic, în direcţia mea. Aşa, până ating sticla. Apoi, mă retrag înapoi privind cum imaginea mea se îndepărtează. Mă apropiu din nou până ating sticla, dar îmi dau seama că imaginea mea se retrage până când dispare. Acum văd că imaginea mea se întoarce mergând cu spatele. Se opreşte înainte de a ajunge la sticlă, se întoarce pe călcâie şi avansează către mine. Ies într-o curte pavată cu cărămizi. În centru este un divan aşezat exact pe o cărămidă neagră. Toate celelalte sunt albe. Mi se explică că acel divan are puterea de a se muta mereu în linie dreaptă şi în toate direcţiile, dar fără să-şi schimbe poziţia frontală. Mă aşez pe el şi zic: „Printre cărămizi, înainte.” Atunci divanul se pune unde îi arăt. Patru la dreapta. Două înapoi. Două la stânga. Una înapoi. Două la stânga, terminând pe cărămida neagră. Acum: trei înapoi. Una la dreapta. Una înapoi. Patru la dreapta. Patru înainte. Cinci la stânga, ajungând la destinaţie. În sfârşit: trei la stânga. Două înapoi. Una înainte. Două la dreapta. Trei înapoi. Una la dreapta. Patru înainte, terminând chiar pe cărămida neagră.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Mă ridic şi ies din casă. Stau nemişcat în mijlocul unei străzi mari. Nu trece nici o maşină. Observ că se apropie o persoană pe care o iubesc mult. S-a apropiat atât de tare că aproape mă atinge.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Acum se retrage tot mai mult, până dispare.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Văd apropiindu-se o persoană ce-mi provoacă un sentiment profund de indispoziţie. S-a apropiat foarte mult de mine. (*)</w:t>
      </w:r>
    </w:p>
    <w:p>
      <w:pPr>
        <w:pStyle w:val="TextBody"/>
        <w:rPr>
          <w:rFonts w:ascii="Arial;Tahoma" w:hAnsi="Arial;Tahoma" w:cs="Arial;Tahoma"/>
        </w:rPr>
      </w:pPr>
      <w:r>
        <w:rPr>
          <w:rFonts w:cs="Arial;Tahoma" w:ascii="Arial;Tahoma" w:hAnsi="Arial;Tahoma"/>
        </w:rPr>
      </w:r>
    </w:p>
    <w:p>
      <w:pPr>
        <w:pStyle w:val="TextBody"/>
        <w:rPr/>
      </w:pPr>
      <w:r>
        <w:rPr>
          <w:rFonts w:cs="Arial;Tahoma" w:ascii="Arial;Tahoma" w:hAnsi="Arial;Tahoma"/>
        </w:rPr>
        <w:t>Acum se retrage, îndepărtându-se tot mai mult, până dispare.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Mă aşez aici. Îmi amintesc o scenă foarte dificilă în care mă găsesc în faţa altor persoane. Mă îndepărtez tot mai mult de acele persoane.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Îmi amintesc de o scenă în care mă văd participând cu multă plăcere. Mă îndepărtez încet de acea situaţie. (*)</w:t>
      </w:r>
    </w:p>
    <w:p>
      <w:pPr>
        <w:pStyle w:val="TextBody"/>
        <w:rPr>
          <w:rFonts w:ascii="Arial;Tahoma" w:hAnsi="Arial;Tahoma" w:cs="Arial;Tahoma"/>
        </w:rPr>
      </w:pPr>
      <w:r>
        <w:rPr>
          <w:rFonts w:cs="Arial;Tahoma" w:ascii="Arial;Tahoma" w:hAnsi="Arial;Tahoma"/>
        </w:rPr>
      </w:r>
    </w:p>
    <w:p>
      <w:pPr>
        <w:pStyle w:val="TextBody"/>
        <w:numPr>
          <w:ilvl w:val="0"/>
          <w:numId w:val="6"/>
        </w:numPr>
        <w:tabs>
          <w:tab w:val="clear" w:pos="708"/>
          <w:tab w:val="left" w:pos="900" w:leader="none"/>
        </w:tabs>
        <w:rPr>
          <w:rFonts w:ascii="Arial;Tahoma" w:hAnsi="Arial;Tahoma" w:cs="Arial;Tahoma"/>
          <w:b/>
          <w:b/>
          <w:bCs/>
        </w:rPr>
      </w:pPr>
      <w:r>
        <w:rPr>
          <w:rFonts w:cs="Arial;Tahoma" w:ascii="Arial;Tahoma" w:hAnsi="Arial;Tahoma"/>
          <w:b/>
          <w:bCs/>
        </w:rPr>
        <w:t>MINERUL</w:t>
      </w:r>
    </w:p>
    <w:p>
      <w:pPr>
        <w:pStyle w:val="TextBody"/>
        <w:rPr>
          <w:rFonts w:ascii="Arial;Tahoma" w:hAnsi="Arial;Tahoma" w:cs="Arial;Tahoma"/>
          <w:b/>
          <w:b/>
          <w:bCs/>
        </w:rPr>
      </w:pPr>
      <w:r>
        <w:rPr>
          <w:rFonts w:cs="Arial;Tahoma" w:ascii="Arial;Tahoma" w:hAnsi="Arial;Tahoma"/>
          <w:b/>
          <w:bCs/>
        </w:rPr>
      </w:r>
    </w:p>
    <w:p>
      <w:pPr>
        <w:pStyle w:val="TextBody"/>
        <w:rPr>
          <w:rFonts w:ascii="Arial;Tahoma" w:hAnsi="Arial;Tahoma" w:cs="Arial;Tahoma"/>
        </w:rPr>
      </w:pPr>
      <w:r>
        <w:rPr>
          <w:rFonts w:cs="Arial;Tahoma" w:ascii="Arial;Tahoma" w:hAnsi="Arial;Tahoma"/>
        </w:rPr>
        <w:t>E lume în jurul meu. Suntem toţi îmbrăcaţi în mineri. Aşteptăm ca liftul de mărfuri să urce. E foarte devreme. O ploicică slabă cade din cerul plumburiu. Descopăr, în depărtare, silueta neagră a fabricii ce scoate flăcări prin furnalele sale. Coşurile varsă foc. Fumul se ridică în coloane dense. Disting, în mijlocul ritmului lent şi distant al maşinilor, o sirenă stridentă ce anunţă schimbul de tură al personalului. Observ cum liftul urcă încet şi, cu o vibraţie puternică, se opreşte, în sfârşit, la picioarele mele. Avansăm până când ne plasăm pe o platformă metalică. Se închide o gratie glisantă şi începem să coborâm uşor, printre murmure de voci. Lumina ascensorului îmi permite să văd peretele de stâncă pe lângă care trecem foarte aproape. Pe măsură ce coborâm, temperatura creşte şi aerul e tot mai greu.</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Ne oprim în faţa unei galerii. Iese majoritatea ocupanţilor ascensorului. Gratia se închide. Am rămas patru sau cinci mineri.  Continuăm să mergem, până ne oprim la o altă galerie. Ultimii ocupanţi coboară. Rămân singur şi încep să cobor din nou. În sfârşit, platforma se opreşte cu un huruit tare. Împing gratia şi intru într-o galerie abia luminată. Aud zgomotul ascensorului care se întoarce sus.</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În faţă, pe şine, este un vagonet de transport. Sar deasupra lui şi pornesc motorul, pornind încet de-a lungul tunelului. Opresc vagonetul la capătul şinelor. Cobor şi încep să descarc uneltele. Aprind lanterna de la cască. Aud ecouri îndepărtate, par a fi de  la bormaşini şi ciocane hidraulice…dar aud şi o voce umană slabă ce cheamă cu ton sugrumat. Îmi dau seama despre ce e vorba! Las uneltele şi-mi arunc corzile pe spate. Apuc un târnăcop şi avansez cu hotărâre prin tunelul ce se restrânge. Lumina electrică a rămas în urmă. Mă orientez numai cu lanterna de la cască. Din când în când mă opresc pentru a asculta de unde vine vaietul. Chircit de tot, ajung la capătul tunelului. Înaintea mea, în săpătura făcută recent, se termină galeria. Materialul împrăştiat mă face să înţeleg că bolta s-a surpat. Printre roci şi grinzi rupte curge apa. Pardoseala a devenit o mlaştină în care cizmele mele se afundă. Mut câteva pietre, ajutându-mă cu târnăcopul. Dintr-odată, apare o crăpătură orizontală. În timp ce analizez modul de a scăpa de acolo trecând prin ea, percep clar vaietele… cu siguranţă că un miner prin în cursă se află la câţiva metri de mine. Introduc coada târnăcopului între stânci şi leg un capăt al corzii de ea, trecând celălalt în jurul centurii. Reglez frânghia mea cu o cataramă de metal. Mă cufund în cavitate cu greu. Târându-mă pe coate, avansez pe  o pantă abruptă. Văd, la lumina caştii, cum canalul se îngustează până se închide de tot. Căldura umedă e sufocantă, respiraţia dificilă. (*)</w:t>
      </w:r>
    </w:p>
    <w:p>
      <w:pPr>
        <w:pStyle w:val="TextBody"/>
        <w:rPr>
          <w:rFonts w:ascii="Arial;Tahoma" w:hAnsi="Arial;Tahoma" w:cs="Arial;Tahoma"/>
        </w:rPr>
      </w:pPr>
      <w:r>
        <w:rPr>
          <w:rFonts w:cs="Arial;Tahoma" w:ascii="Arial;Tahoma" w:hAnsi="Arial;Tahoma"/>
        </w:rPr>
      </w:r>
    </w:p>
    <w:p>
      <w:pPr>
        <w:pStyle w:val="TextBody"/>
        <w:rPr/>
      </w:pPr>
      <w:r>
        <w:rPr>
          <w:rFonts w:cs="Arial;Tahoma" w:ascii="Arial;Tahoma" w:hAnsi="Arial;Tahoma"/>
        </w:rPr>
        <w:t>La picioarele mele curge un mâl gros. Încet, încet îmi acoperă picioarele şi alunecă lipicios până sub piept. Îmi dau seama că spaţiul meu îngust va rămâne peste puţin acoperit de noroi. Exercit o presiune în sus, dar spatele se izbeşte de roca viguroasă. Încerc să mă dau înapoi…dar nu e posibil. Vocea tristă e foarte aproape.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 xml:space="preserve">Strig cu toate forţele mele şi terenul cedează târându-mă în surparea lui… O smucitură puternică a centurii  coincide cu oprirea bruscă a căderii. Rămân suspendat de coardă ca un pendul absurd de noroi. Cursa mea s-a oprit foarte aproape de o pardoseală acoperită cu un covor. Acum văd, în acel mediu luminat puternic, o sală elegantă în care disting un fel de laborator şi biblioteci enorme. Dar starea de urgenţă în care mă aflu mă împinge să caut o soluţie. Cu mâna stângă aranjez coarda întinsă şi cu cealaltă deschid catarama ce ţine fixată centura mea. Cad uşor pe covor.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w:t>
      </w:r>
      <w:r>
        <w:rPr>
          <w:rFonts w:cs="Arial;Tahoma" w:ascii="Arial;Tahoma" w:hAnsi="Arial;Tahoma"/>
        </w:rPr>
        <w:t>Ce maniere, prietene, ce maniere!”, zice o voce parcă scoasă din flaut. Mă întorc şi rămân de piatră. Am înaintea mea un omuleţ înalt, da şi nu, şaizeci de centimetri. Pe lângă urechile ascuţite puţin, s-ar zice că e bine proporţionat. E îmbrăcat în culori vii, dar cu un inconfundabil stil de miner. Mă simt ridicol şi mâhnit când îmi oferă ceva de băut. În orice caz, îmi fac curaj şi beau fără să clipesc.</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Omuleţul întinde mâinile şi le duce la gură în forma unui megafon. Îl întreb ce înseamnă o astfel de glumă şi-mi răspunde că, datorită ei, pe viitor, digestia mea se va îmbunătăţi. Individul continuă spunând că coarda strânsă la mijloc şi peste abdomen au făcut o treabă bună în timpul căderii; precum şi mersul pe coate de-a lungul tunelului. Pentru a încheia discursul său ciudat, mă întreabă dacă după mine, fraza următoare are vreun sens: „Vă găsiţi în măruntaiele pământului”. Răspund că e un mod figurativ de a spune anumite lucruri, dar celălalt răspunde că în acest caz e vorba de un mare adevăr. Apoi adaugă: „Dumneata te găseşti în propriile-ţi măruntaie. Când ceva nu funcţionează bine în măruntaie, lumea crede lucruri deviate. După ei, gândurile negative  prejudiciază măruntaiele. Aşa că, de acum înainte, fiţi atent. Dacă nu veţi fi, voi pleca şi dumneavoastră veţi simţi un gâdilat puternic şi, în general, un deranjament intern…Am colegi ce se ocupă cu alte părţi, cum sunt plămânii, inima, etc.”. Astea fiind spuse, omuleţul începe să meargă pe pereţi şi pe tavan, în timp ce eu simt tensiune în regiune abdominală, la ficat şi la rinichi. (*)</w:t>
      </w:r>
    </w:p>
    <w:p>
      <w:pPr>
        <w:pStyle w:val="TextBody"/>
        <w:rPr>
          <w:rFonts w:ascii="Arial;Tahoma" w:hAnsi="Arial;Tahoma" w:cs="Arial;Tahoma"/>
        </w:rPr>
      </w:pPr>
      <w:r>
        <w:rPr>
          <w:rFonts w:cs="Arial;Tahoma" w:ascii="Arial;Tahoma" w:hAnsi="Arial;Tahoma"/>
        </w:rPr>
      </w:r>
    </w:p>
    <w:p>
      <w:pPr>
        <w:pStyle w:val="TextBody"/>
        <w:rPr/>
      </w:pPr>
      <w:r>
        <w:rPr>
          <w:rFonts w:cs="Arial;Tahoma" w:ascii="Arial;Tahoma" w:hAnsi="Arial;Tahoma"/>
        </w:rPr>
        <w:t>Apoi, cu o pompă de aur îmi varsă apă pe spate, curăţindu-mă de noroi. Imediat sunt uscat. Mă tolănesc pe un divan mare şi încep să mă relaxez. Omuleţul trece ritmat o periuţă pe abdomenul şi mijlocul meu, producându-mi  o stare importantă de destindere în acele zone. Îmi dau seama că, alinându-mi durerile stomacului, ficatului şi rinichilor, schimbă ideile mele şi sentimentele mele. (*)</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Percep o vibraţie şi bag de seamă că mă ridic. Sunt în ascensorul ce urcă către suprafaţa pământului.</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b/>
          <w:b/>
          <w:bCs/>
        </w:rPr>
      </w:pPr>
      <w:r>
        <w:rPr>
          <w:rFonts w:cs="Arial;Tahoma" w:ascii="Arial;Tahoma" w:hAnsi="Arial;Tahoma"/>
          <w:b/>
          <w:bCs/>
        </w:rPr>
        <w:t>OBSERVAŢII LA EXPERIENŢELE CONDUSE</w:t>
      </w:r>
    </w:p>
    <w:p>
      <w:pPr>
        <w:pStyle w:val="TextBody"/>
        <w:rPr>
          <w:rFonts w:ascii="Arial;Tahoma" w:hAnsi="Arial;Tahoma" w:cs="Arial;Tahoma"/>
          <w:b/>
          <w:b/>
          <w:bCs/>
        </w:rPr>
      </w:pPr>
      <w:r>
        <w:rPr>
          <w:rFonts w:cs="Arial;Tahoma" w:ascii="Arial;Tahoma" w:hAnsi="Arial;Tahoma"/>
          <w:b/>
          <w:bCs/>
        </w:rPr>
      </w:r>
    </w:p>
    <w:p>
      <w:pPr>
        <w:pStyle w:val="TextBody"/>
        <w:rPr>
          <w:rFonts w:ascii="Arial;Tahoma" w:hAnsi="Arial;Tahoma" w:cs="Arial;Tahoma"/>
        </w:rPr>
      </w:pPr>
      <w:r>
        <w:rPr>
          <w:rFonts w:cs="Arial;Tahoma" w:ascii="Arial;Tahoma" w:hAnsi="Arial;Tahoma"/>
        </w:rPr>
        <w:t>Schema după care sunt construite Experienţele Conduse e: 1. intrarea şi reconstituirea unui mediu. 2. creşterea tensiunii. 3. reprezentarea nucleului psihologic al problemei. 4. rezolvarea (o posibilitate de rezolvare) nucleului problemei. 5. scăderea tensiunii şi 6. ieşirea în mod progresiv, parcurgând din nou etapele precedente. Acest ultim punct ne permite o seamă de sinteze a întregii experienţ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Asteriscurile (*) semnalează pauzele în care se elaborează propriile imagini.</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b/>
          <w:b/>
          <w:bCs/>
        </w:rPr>
      </w:pPr>
      <w:r>
        <w:rPr>
          <w:rFonts w:cs="Arial;Tahoma" w:ascii="Arial;Tahoma" w:hAnsi="Arial;Tahoma"/>
          <w:b/>
          <w:bCs/>
        </w:rPr>
        <w:t>POVESTIRI</w:t>
      </w:r>
    </w:p>
    <w:p>
      <w:pPr>
        <w:pStyle w:val="TextBody"/>
        <w:rPr>
          <w:rFonts w:ascii="Arial;Tahoma" w:hAnsi="Arial;Tahoma" w:cs="Arial;Tahoma"/>
          <w:b/>
          <w:b/>
          <w:bCs/>
        </w:rPr>
      </w:pPr>
      <w:r>
        <w:rPr>
          <w:rFonts w:cs="Arial;Tahoma" w:ascii="Arial;Tahoma" w:hAnsi="Arial;Tahoma"/>
          <w:b/>
          <w:bCs/>
        </w:rPr>
      </w:r>
    </w:p>
    <w:p>
      <w:pPr>
        <w:pStyle w:val="TextBody"/>
        <w:numPr>
          <w:ilvl w:val="0"/>
          <w:numId w:val="7"/>
        </w:numPr>
        <w:rPr>
          <w:rFonts w:ascii="Arial;Tahoma" w:hAnsi="Arial;Tahoma" w:cs="Arial;Tahoma"/>
        </w:rPr>
      </w:pPr>
      <w:r>
        <w:rPr>
          <w:rFonts w:cs="Arial;Tahoma" w:ascii="Arial;Tahoma" w:hAnsi="Arial;Tahoma"/>
        </w:rPr>
        <w:t>Copilul</w:t>
      </w:r>
    </w:p>
    <w:p>
      <w:pPr>
        <w:pStyle w:val="TextBody"/>
        <w:ind w:left="360" w:hanging="0"/>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Tabloul  prin intermediul căruia se intră în parcul de distracţii se inspiră din prima carte de joc de taroc. Este vorba de figura unui jucător la care s-au asociat mereu inversiunea realităţii, dispariţia şi trucul. E părintele scamatoriei şi deschide firul iraţionalităţii ce permite intrarea în dimensiunea lumii minunate, favorabilă  amintirii din copilărie.</w:t>
      </w:r>
    </w:p>
    <w:p>
      <w:pPr>
        <w:pStyle w:val="TextBody"/>
        <w:rPr>
          <w:rFonts w:ascii="Arial;Tahoma" w:hAnsi="Arial;Tahoma" w:cs="Arial;Tahoma"/>
        </w:rPr>
      </w:pPr>
      <w:r>
        <w:rPr>
          <w:rFonts w:cs="Arial;Tahoma" w:ascii="Arial;Tahoma" w:hAnsi="Arial;Tahoma"/>
        </w:rPr>
      </w:r>
    </w:p>
    <w:p>
      <w:pPr>
        <w:pStyle w:val="TextBody"/>
        <w:numPr>
          <w:ilvl w:val="0"/>
          <w:numId w:val="7"/>
        </w:numPr>
        <w:rPr/>
      </w:pPr>
      <w:r>
        <w:rPr>
          <w:rFonts w:cs="Arial;Tahoma" w:ascii="Arial;Tahoma" w:hAnsi="Arial;Tahoma"/>
        </w:rPr>
        <w:t>Duşmanul</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w:t>
      </w:r>
      <w:r>
        <w:rPr>
          <w:rFonts w:cs="Arial;Tahoma" w:ascii="Arial;Tahoma" w:hAnsi="Arial;Tahoma"/>
        </w:rPr>
        <w:t>Paralizia” ce domină o bună parte a povestirii permite de a reface situaţii în care multe emoţii pierd din greutate chiar datorită  faptului că dinamica imaginilor va fi redată mai încet. Şi aşa se poate genera o atmosferă de reconciliere; pe lângă acestea, cine „iartă”, se va găsi într-o poziţie de superioritate  faţă de cine controla situaţia în alt moment, ce poate fi numit „jignitorul”.</w:t>
      </w:r>
    </w:p>
    <w:p>
      <w:pPr>
        <w:pStyle w:val="TextBody"/>
        <w:rPr>
          <w:rFonts w:ascii="Arial;Tahoma" w:hAnsi="Arial;Tahoma" w:cs="Arial;Tahoma"/>
        </w:rPr>
      </w:pPr>
      <w:r>
        <w:rPr>
          <w:rFonts w:cs="Arial;Tahoma" w:ascii="Arial;Tahoma" w:hAnsi="Arial;Tahoma"/>
        </w:rPr>
      </w:r>
    </w:p>
    <w:p>
      <w:pPr>
        <w:pStyle w:val="TextBody"/>
        <w:numPr>
          <w:ilvl w:val="0"/>
          <w:numId w:val="7"/>
        </w:numPr>
        <w:rPr>
          <w:rFonts w:ascii="Arial;Tahoma" w:hAnsi="Arial;Tahoma" w:cs="Arial;Tahoma"/>
        </w:rPr>
      </w:pPr>
      <w:r>
        <w:rPr>
          <w:rFonts w:cs="Arial;Tahoma" w:ascii="Arial;Tahoma" w:hAnsi="Arial;Tahoma"/>
        </w:rPr>
        <w:t>Marea greşeală</w:t>
      </w:r>
    </w:p>
    <w:p>
      <w:pPr>
        <w:pStyle w:val="TextBody"/>
        <w:ind w:left="360" w:hanging="0"/>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Scena pompierilor ca agenţi şi executori ai dreptăţii se inspiră din „Fanrenheit 451”  de Bradbury. În acest caz, imaginea e folosită pentru acrea un contrast între pedeapsa cu moartea şi setea în deşert. Această idee permite a dezvolta situaţia absurdă a unui judecăţi, în care acuzatul, în loc să depună presupusa sa vinovăţie,  „încarcă” propria-i gură cu un strop de apă. Când Secretarul încheie: „Ceea ce am zis am zis!”, nu face altceva decât să se conformeze cuvintelor lui Pilat rechemând cealaltă judecată suprareală.</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Bătrânii ce personifică orele se inspiră din „Apocalipsa” lui Lawrence.</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Tema ochelarilor care inversează e foarte cunoscută în psihologia experimentală şi a fost citată, printre altele, de Merleau-Ponty în „Structura comportamentului”.</w:t>
      </w:r>
    </w:p>
    <w:p>
      <w:pPr>
        <w:pStyle w:val="TextBody"/>
        <w:rPr>
          <w:rFonts w:ascii="Arial;Tahoma" w:hAnsi="Arial;Tahoma" w:cs="Arial;Tahoma"/>
        </w:rPr>
      </w:pPr>
      <w:r>
        <w:rPr>
          <w:rFonts w:cs="Arial;Tahoma" w:ascii="Arial;Tahoma" w:hAnsi="Arial;Tahoma"/>
        </w:rPr>
      </w:r>
    </w:p>
    <w:p>
      <w:pPr>
        <w:pStyle w:val="TextBody"/>
        <w:numPr>
          <w:ilvl w:val="0"/>
          <w:numId w:val="4"/>
        </w:numPr>
        <w:rPr>
          <w:rFonts w:ascii="Arial;Tahoma" w:hAnsi="Arial;Tahoma" w:cs="Arial;Tahoma"/>
        </w:rPr>
      </w:pPr>
      <w:r>
        <w:rPr>
          <w:rFonts w:cs="Arial;Tahoma" w:ascii="Arial;Tahoma" w:hAnsi="Arial;Tahoma"/>
        </w:rPr>
        <w:t>Perechea ideală</w:t>
      </w:r>
    </w:p>
    <w:p>
      <w:pPr>
        <w:pStyle w:val="TextBody"/>
        <w:ind w:left="360" w:hanging="0"/>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Imaginea gigantului se inspiră din „Gargantua şi Pantagruel” a lui Rabelais. Cântecul aminteşte de sărbătorile Ţărilor Basce şi cântecele pe care le interpretau în alai „giganţi şi pitici cu capete mari”.</w:t>
      </w:r>
    </w:p>
    <w:p>
      <w:pPr>
        <w:pStyle w:val="TextBody"/>
        <w:rPr>
          <w:rFonts w:ascii="Arial;Tahoma" w:hAnsi="Arial;Tahoma" w:cs="Arial;Tahoma"/>
        </w:rPr>
      </w:pPr>
      <w:r>
        <w:rPr>
          <w:rFonts w:cs="Arial;Tahoma" w:ascii="Arial;Tahoma" w:hAnsi="Arial;Tahoma"/>
        </w:rPr>
        <w:t>Imaginea holografică aminteşte de proiecţiile din „Sfârşitul copilăriei” de Clarke.</w:t>
      </w:r>
    </w:p>
    <w:p>
      <w:pPr>
        <w:pStyle w:val="TextBody"/>
        <w:rPr>
          <w:rFonts w:ascii="Arial;Tahoma" w:hAnsi="Arial;Tahoma" w:cs="Arial;Tahoma"/>
        </w:rPr>
      </w:pPr>
      <w:r>
        <w:rPr>
          <w:rFonts w:cs="Arial;Tahoma" w:ascii="Arial;Tahoma" w:hAnsi="Arial;Tahoma"/>
        </w:rPr>
        <w:t>Tema căutării şi aluzia la „nu privi înapoi” trimit la isprava lui Orfeu şi Euridice în Ade.</w:t>
      </w:r>
    </w:p>
    <w:p>
      <w:pPr>
        <w:pStyle w:val="TextBody"/>
        <w:rPr>
          <w:rFonts w:ascii="Arial;Tahoma" w:hAnsi="Arial;Tahoma" w:cs="Arial;Tahoma"/>
        </w:rPr>
      </w:pPr>
      <w:r>
        <w:rPr>
          <w:rFonts w:cs="Arial;Tahoma" w:ascii="Arial;Tahoma" w:hAnsi="Arial;Tahoma"/>
        </w:rPr>
      </w:r>
    </w:p>
    <w:p>
      <w:pPr>
        <w:pStyle w:val="TextBody"/>
        <w:numPr>
          <w:ilvl w:val="0"/>
          <w:numId w:val="4"/>
        </w:numPr>
        <w:rPr>
          <w:rFonts w:ascii="Arial;Tahoma" w:hAnsi="Arial;Tahoma" w:cs="Arial;Tahoma"/>
        </w:rPr>
      </w:pPr>
      <w:r>
        <w:rPr>
          <w:rFonts w:cs="Arial;Tahoma" w:ascii="Arial;Tahoma" w:hAnsi="Arial;Tahoma"/>
        </w:rPr>
        <w:t>Resentimentul</w:t>
      </w:r>
    </w:p>
    <w:p>
      <w:pPr>
        <w:pStyle w:val="TextBody"/>
        <w:ind w:left="360" w:hanging="0"/>
        <w:rPr>
          <w:rFonts w:ascii="Arial;Tahoma" w:hAnsi="Arial;Tahoma" w:cs="Arial;Tahoma"/>
        </w:rPr>
      </w:pPr>
      <w:r>
        <w:rPr>
          <w:rFonts w:cs="Arial;Tahoma" w:ascii="Arial;Tahoma" w:hAnsi="Arial;Tahoma"/>
        </w:rPr>
      </w:r>
    </w:p>
    <w:p>
      <w:pPr>
        <w:pStyle w:val="TextBody"/>
        <w:rPr>
          <w:rFonts w:ascii="Arial;Tahoma" w:hAnsi="Arial;Tahoma" w:cs="Arial;Tahoma"/>
          <w:szCs w:val="22"/>
          <w:lang w:val="fr-FR"/>
        </w:rPr>
      </w:pPr>
      <w:r>
        <w:rPr>
          <w:rFonts w:cs="Arial;Tahoma" w:ascii="Arial;Tahoma" w:hAnsi="Arial;Tahoma"/>
          <w:szCs w:val="22"/>
          <w:lang w:val="fr-FR"/>
        </w:rPr>
        <w:t>Argumentul a fost tratat în context clasic, chiar când scenele oraşului amintesc de Veneţia sau măcar de Amsterdam.</w:t>
      </w:r>
    </w:p>
    <w:p>
      <w:pPr>
        <w:pStyle w:val="TextBody"/>
        <w:rPr>
          <w:rFonts w:ascii="Arial;Tahoma" w:hAnsi="Arial;Tahoma" w:cs="Arial;Tahoma"/>
          <w:szCs w:val="22"/>
          <w:lang w:val="fr-FR"/>
        </w:rPr>
      </w:pPr>
      <w:r>
        <w:rPr>
          <w:rFonts w:cs="Arial;Tahoma" w:ascii="Arial;Tahoma" w:hAnsi="Arial;Tahoma"/>
          <w:szCs w:val="22"/>
          <w:lang w:val="fr-FR"/>
        </w:rPr>
      </w:r>
    </w:p>
    <w:p>
      <w:pPr>
        <w:pStyle w:val="TextBody"/>
        <w:rPr>
          <w:rFonts w:ascii="Arial;Tahoma" w:hAnsi="Arial;Tahoma" w:cs="Arial;Tahoma"/>
          <w:szCs w:val="22"/>
          <w:lang w:val="fr-FR"/>
        </w:rPr>
      </w:pPr>
      <w:r>
        <w:rPr>
          <w:rFonts w:cs="Arial;Tahoma" w:ascii="Arial;Tahoma" w:hAnsi="Arial;Tahoma"/>
          <w:szCs w:val="22"/>
          <w:lang w:val="fr-FR"/>
        </w:rPr>
        <w:t>Versurile recitate de primul cor sunt o adaptare a misteriosului « Imn pentru Thanatos », ce era aşa : « Ascultă-mă, o Thanatos, al cărui imperiu nelimitat ajunge oriunde toate fiinţele ce mor! Timpul admis vârstei noastre  depinde de tine, că absenţa ta prelungită sau prezenţa ta ucid. Somnul tău peren distruge mulţimile vii şi pe ele gravitatea omului pentru atragerea către corpul pe care-l avem toţi, cei ce sunt la vârsta lor şi de sexul lor, pentru că nimănui nu-i e dat să fugă de furia ta distructivă şi posesivă. »</w:t>
      </w:r>
    </w:p>
    <w:p>
      <w:pPr>
        <w:pStyle w:val="TextBody"/>
        <w:rPr>
          <w:rFonts w:ascii="Arial;Tahoma" w:hAnsi="Arial;Tahoma" w:cs="Arial;Tahoma"/>
          <w:szCs w:val="22"/>
          <w:lang w:val="fr-FR"/>
        </w:rPr>
      </w:pPr>
      <w:r>
        <w:rPr>
          <w:rFonts w:cs="Arial;Tahoma" w:ascii="Arial;Tahoma" w:hAnsi="Arial;Tahoma"/>
          <w:szCs w:val="22"/>
          <w:lang w:val="fr-FR"/>
        </w:rPr>
      </w:r>
    </w:p>
    <w:p>
      <w:pPr>
        <w:pStyle w:val="TextBody"/>
        <w:rPr>
          <w:rFonts w:ascii="Arial;Tahoma" w:hAnsi="Arial;Tahoma" w:cs="Arial;Tahoma"/>
        </w:rPr>
      </w:pPr>
      <w:r>
        <w:rPr>
          <w:rFonts w:cs="Arial;Tahoma" w:ascii="Arial;Tahoma" w:hAnsi="Arial;Tahoma"/>
        </w:rPr>
        <w:t>Versurile citate de al doilea cor  se bazează pe „Imnul pentru Mnemosine” ce e aşa: „Tu ai puterea de a trezi adormitul unind inima cu capul, eliberând mintea de gol, revigorând-o şi stimulând-o, alungând întunericul din privirea interioară şi uitarea.”</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În dialogul cu oglinda, la sfârşit, aceştia spun: „Adio, deci! Focul licuriciului e tot mai palid, apoi e rândul zorilor. Adio, adio, adio, aminteşte-ţi de mine”. A fost luat textual din actul I, scena V din „Hamlet” de Shakespeare şi se referă la umbra tatălui ce relevă principelui identitatea celor care l-au otrăvit.</w:t>
      </w:r>
    </w:p>
    <w:p>
      <w:pPr>
        <w:pStyle w:val="TextBody"/>
        <w:rPr>
          <w:rFonts w:ascii="Arial;Tahoma" w:hAnsi="Arial;Tahoma" w:cs="Arial;Tahoma"/>
        </w:rPr>
      </w:pPr>
      <w:r>
        <w:rPr>
          <w:rFonts w:cs="Arial;Tahoma" w:ascii="Arial;Tahoma" w:hAnsi="Arial;Tahoma"/>
        </w:rPr>
      </w:r>
    </w:p>
    <w:p>
      <w:pPr>
        <w:pStyle w:val="TextBody"/>
        <w:rPr/>
      </w:pPr>
      <w:r>
        <w:rPr>
          <w:rFonts w:cs="Arial;Tahoma" w:ascii="Arial;Tahoma" w:hAnsi="Arial;Tahoma"/>
        </w:rPr>
        <w:t>Barca, ce este un car funebru, aminteşte de rădăcinile „carnavalului” (carrus navalis). Aceste care negre, uneori decorate cu stridii mari sau moluşte ce  duc înăuntru cosciugul şi sunt adesea acoperite cu flori, amintesc de călătoria acvatică. Jocurile cu flori şi apă a Lupercalilor romani au precedentul cel mai bun. Aici este vorba de travestiţi şi transformări, unde la finalul povestirii posomorâtul Caronte, ce se întoarce pe insula morţilor, se transformă în tânăr conducător al unei bărci sportive cu motor.</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Povestirea e construită pe un bogat şi complex joc de imagini, unde fiecare element presupune un studiu specific; de la marea nemişcătoare, la barca suspendată pe apă, la mantia ce arde, la coruri, la chiparoşi (ce caracterizează insulele greceşti şi cimitirele) etc.</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p>
      <w:pPr>
        <w:pStyle w:val="TextBody"/>
        <w:numPr>
          <w:ilvl w:val="0"/>
          <w:numId w:val="4"/>
        </w:numPr>
        <w:rPr>
          <w:rFonts w:ascii="Arial;Tahoma" w:hAnsi="Arial;Tahoma" w:cs="Arial;Tahoma"/>
        </w:rPr>
      </w:pPr>
      <w:r>
        <w:rPr>
          <w:rFonts w:cs="Arial;Tahoma" w:ascii="Arial;Tahoma" w:hAnsi="Arial;Tahoma"/>
        </w:rPr>
        <w:t>Protectoarea vieţii</w:t>
      </w:r>
    </w:p>
    <w:p>
      <w:pPr>
        <w:pStyle w:val="TextBody"/>
        <w:ind w:left="360" w:hanging="0"/>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Se inspiră din cartea 21 de la Taroc. În Taroc apare imaginea cea mai apropiată faţă de această experienţă, nu ca în prima poveste de Court de Gebelin sau în „Tarocul ţiganilor” sau din falsul Taroc egiptean antic. „Anima muni” (numită „Lumea” în Taroc) e o gravură foarte luminată în cartea lui Fludd „Utriusque Cosmi Maioris”, publicată în 1617. Jung se referă chiar la acest personaj în „Transformări şi simboluri ale libidoului”. Din partea lor, religiile nu iau în considerare pe aceste virgine ale grotelor. În acest sens, protectoarea vieţii e o virgină a grotelor cu elemente ale păgânismului grec,  precum coroana de flori şi puiul de cerb ce îi linge mâna, ce aminteşte de Artemide sau de figura lui contrară, romană, Diana. Nu ar fi dificil să înlocuim coroana de flori cu una de stele sau să pună picioarele sale pe o jumătate de lună pentru a se afla în prezenţa unei virgine a grotelor, acum patrimoniu a noilor religii ce au luat locul păgânismului.</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Mediul de amintire e tropical şi aceasta contribuie să scoată în relief extravaganţa situaţiei. Calitatea apei ce o bea protagonista se numeşte elixirul eternei tinereţi. Toate aceste elemente puse împreună au ca scop comun de a uşura reconcilierea cu propriul corp.</w:t>
      </w:r>
    </w:p>
    <w:p>
      <w:pPr>
        <w:pStyle w:val="TextBody"/>
        <w:rPr>
          <w:rFonts w:ascii="Arial;Tahoma" w:hAnsi="Arial;Tahoma" w:cs="Arial;Tahoma"/>
        </w:rPr>
      </w:pPr>
      <w:r>
        <w:rPr>
          <w:rFonts w:cs="Arial;Tahoma" w:ascii="Arial;Tahoma" w:hAnsi="Arial;Tahoma"/>
        </w:rPr>
      </w:r>
    </w:p>
    <w:p>
      <w:pPr>
        <w:pStyle w:val="TextBody"/>
        <w:numPr>
          <w:ilvl w:val="0"/>
          <w:numId w:val="4"/>
        </w:numPr>
        <w:rPr>
          <w:rFonts w:ascii="Arial;Tahoma" w:hAnsi="Arial;Tahoma" w:cs="Arial;Tahoma"/>
        </w:rPr>
      </w:pPr>
      <w:r>
        <w:rPr>
          <w:rFonts w:cs="Arial;Tahoma" w:ascii="Arial;Tahoma" w:hAnsi="Arial;Tahoma"/>
        </w:rPr>
        <w:t>Acţiunea ce salvează</w:t>
      </w:r>
    </w:p>
    <w:p>
      <w:pPr>
        <w:pStyle w:val="TextBody"/>
        <w:ind w:left="360" w:hanging="0"/>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Argumentul produce un efect straniu datorită reliefului stabilit la nedefinirea timpului („Nu sunt sigur dacă se face zi sau se înserează”); la confruntarea între spaţii („Văd că colosul separă clar două spaţii: cel din care provin, pietros şi muritor, de cel plin de vegetaţie şi de viaţă”); la imposibilitatea de conexiune cu alte persoane, sau la crearea unei confuzii babiloniene de limbi („Întreb pe tovarăşul meu ce i se întâmplă. Mă priveşte pe furiş şi răspunde într-o limbă ciudată: „Rex Voluntas!”). În sfârşit, lăsând protagonistul în voia forţelor necontrolabile (căldură, cutremure, stranii fenomene astronomice, ape contaminate, climă de război, un gigant armat etc). Datorită  acestor abilităţi, subiectul în cauză, ieşind dintr-un timp-spaţiu haotic, poate să reflecte asupra aspectelor mai puţin catastrofice ale propriei vieţi şi să facă propuneri pentru o anume soliditate pentru viitor.</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Cei patru nori ameninţători îşi au corespondent în „Apocalipsa” lui Giovanni de Patmos (de la 6,2 la 6,9): „Privii şi văzui un cal alb. Călăreţul lui ţinea în mână un arc. Dumnezeu le dă o coroană, simbol al unui triumf, iar el trecea dintr-o victorie în alta, mereu învingător. Când Inelul deschise al doilea sigiliu, auzi pe a doua fiinţă exclamând: „Vino!”; şi apăru în faţă un alt cal, roşu aprins; călăreţului, Dumnezeu îi dădu o spadă mare şi puterea de a face să dispară pacea de pe pământ, lăsând ca oamenii să se măcelărească pe rând. Când Inelul deschise al treilea sigiliu, auzi a treia fiinţă exclamând: „Vino!”. Privii şi văzui un cal negru. Călăreţul său ţinea în mână o balanţă; şi auzii o voce ce părea că vine de la cele patru fiinţe: „Pentru un kilogram de grâu, plata unei zile. Pentru trei kilograme de orz, plata unei zile. Dar nu lăsaţi să lipsească uleiul de măsline şi vinul. Când Inelul deschise al patrulea sigiliu, auzii a patra fiinţă exclamând: „ Vino!”. Privii şi văzui un cal de culoarea unui cadavru. Călăreţul lui se chema „Moarte”  şi era acompaniat de o armată de morţi.”</w:t>
      </w:r>
    </w:p>
    <w:p>
      <w:pPr>
        <w:pStyle w:val="TextBody"/>
        <w:rPr>
          <w:rFonts w:ascii="Arial;Tahoma" w:hAnsi="Arial;Tahoma" w:cs="Arial;Tahoma"/>
        </w:rPr>
      </w:pPr>
      <w:r>
        <w:rPr>
          <w:rFonts w:cs="Arial;Tahoma" w:ascii="Arial;Tahoma" w:hAnsi="Arial;Tahoma"/>
        </w:rPr>
      </w:r>
    </w:p>
    <w:p>
      <w:pPr>
        <w:pStyle w:val="TextBody"/>
        <w:numPr>
          <w:ilvl w:val="0"/>
          <w:numId w:val="4"/>
        </w:numPr>
        <w:rPr>
          <w:rFonts w:ascii="Arial;Tahoma" w:hAnsi="Arial;Tahoma" w:cs="Arial;Tahoma"/>
        </w:rPr>
      </w:pPr>
      <w:r>
        <w:rPr>
          <w:rFonts w:cs="Arial;Tahoma" w:ascii="Arial;Tahoma" w:hAnsi="Arial;Tahoma"/>
        </w:rPr>
        <w:t>Falsele speranţe</w:t>
      </w:r>
    </w:p>
    <w:p>
      <w:pPr>
        <w:pStyle w:val="TextBody"/>
        <w:ind w:left="360" w:hanging="0"/>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Experienţa începe cu elemente din „Divina Comedia” lui Dante. Astfel, pe arhitrava faimoasei porţi, Dante şi Virgiliu citesc: „Pentru mine se merge în oraşul îndurerat, pentru mine se merge în eterna durere, pentru mine se merge printre lumea pierdută. Dreptatea mişcă ţelul meu înalt: daţi-mi divina putere, toată cunoaşterea şi prima iubire. Înaintea mea nu au fost lucruri create dacă nu au fost eterne, eu eternizez dur. Lăsaţi orice speranţă, voi ce intraţi.”</w:t>
      </w:r>
    </w:p>
    <w:p>
      <w:pPr>
        <w:pStyle w:val="TextBody"/>
        <w:rPr>
          <w:rFonts w:ascii="Arial;Tahoma" w:hAnsi="Arial;Tahoma" w:cs="Arial;Tahoma"/>
        </w:rPr>
      </w:pPr>
      <w:r>
        <w:rPr>
          <w:rFonts w:cs="Arial;Tahoma" w:ascii="Arial;Tahoma" w:hAnsi="Arial;Tahoma"/>
        </w:rPr>
      </w:r>
    </w:p>
    <w:p>
      <w:pPr>
        <w:pStyle w:val="TextBody"/>
        <w:numPr>
          <w:ilvl w:val="0"/>
          <w:numId w:val="4"/>
        </w:numPr>
        <w:rPr>
          <w:rFonts w:ascii="Arial;Tahoma" w:hAnsi="Arial;Tahoma" w:cs="Arial;Tahoma"/>
        </w:rPr>
      </w:pPr>
      <w:r>
        <w:rPr>
          <w:rFonts w:cs="Arial;Tahoma" w:ascii="Arial;Tahoma" w:hAnsi="Arial;Tahoma"/>
        </w:rPr>
        <w:t>Călătoria</w:t>
      </w:r>
    </w:p>
    <w:p>
      <w:pPr>
        <w:pStyle w:val="TextBody"/>
        <w:ind w:left="360" w:hanging="0"/>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Rapida mişcare a bulei de aer aminteşte de călătoria povestită aşa de stupid  de Stapledon în „Constructorul de stele”. Descrierea efectului Doppler, cu schimbarea culorilor stelelor datorită vitezei, în experienţa condusă e disimulată de această frază: „ Simt cum creşte viteza. Stele luminoase îşi schimbă culoarea , până dispar total în ceaţă.”</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O consideraţie curioasă: „Ca şi cum am fi fost lansaţi de un elastic mare, pornim în linie dreaptă. Cred că mergem în direcţia Beta Hydris sau măcar către NGC 3621”. Dar de ce sunt reproduse aceste direcţii cosmice? Dacă în momentul descrierii soarele apune („În partea de abis e noapte; în partea de câmpie , ultimele raze de soare se risipesc în tonalităţi infinite”), ar fi suficient să ştim că evenimentul decurge la ora locală. Ţinând cont că această operă a fost scrisă la jumătatea anului 1988 (adică, ca zi centrală, 30 iunie) şi că locul în care a fost scrisă se găseşte la 69 de grade longitudine vest  şi 33 grade latitudine sud, ora locală corespunde cu 19,00 (întârziată cu patru ore cu referire la GMT). Şi în acel moment punctul de ridicare de 90 grade (adică cel ce era deasupra bulei şi către care acesta se dirija în linie dreaptă ) ne demonstrează un cer care, printre constelaţia australă a Crucii şi a Curbei şi următoarea la Antlia, permite individualizarea diferitelor obiecte cereşti. Între ele, cele mai proeminente sunt cu siguranţă Beta Hydris şi NGC 3621. Cu toate curiozităţile pe care le au „Experienţele Conduse”, acest rămas bun  astronomic nu pare ieşit din comun.</w:t>
      </w:r>
    </w:p>
    <w:p>
      <w:pPr>
        <w:pStyle w:val="TextBody"/>
        <w:rPr>
          <w:rFonts w:ascii="Arial;Tahoma" w:hAnsi="Arial;Tahoma" w:cs="Arial;Tahoma"/>
        </w:rPr>
      </w:pPr>
      <w:r>
        <w:rPr>
          <w:rFonts w:cs="Arial;Tahoma" w:ascii="Arial;Tahoma" w:hAnsi="Arial;Tahoma"/>
        </w:rPr>
      </w:r>
    </w:p>
    <w:p>
      <w:pPr>
        <w:pStyle w:val="TextBody"/>
        <w:rPr/>
      </w:pPr>
      <w:r>
        <w:rPr>
          <w:rFonts w:cs="Arial;Tahoma" w:ascii="Arial;Tahoma" w:hAnsi="Arial;Tahoma"/>
        </w:rPr>
        <w:t xml:space="preserve">Cu privire la corpul în mişcare se spune: „Avansez până ajung la un plan în al cărui centru descopăr un obiect mobil, imposibil de capturat cu privirea deoarece, urmând orice direcţie pe suprafaţa sa, aceasta se înfăşoară în interiorul corpului. Simt că leşin şi îndepărtez privirea.” E clar că descrierea aminteşte de câteva construcţii topografice ale geometriei moderne ce au ca rezultat obiecte „înfăşurate”. Punând în dinamică acest tip de corp, autorul produce un efect deconcertant. Îmi amintesc de gravura în lemn (pe patru mese) a benzii lui Moebius, Escher, pentru a ne apropia de ideea centrală a experienţei: acel lucru, deşi static, lasă în noi senzaţia de suprafaţă paradoxală şi de percepţie paradoxală. </w:t>
      </w:r>
      <w:r>
        <w:rPr>
          <w:rFonts w:cs="Arial;Tahoma" w:ascii="Arial;Tahoma" w:hAnsi="Arial;Tahoma"/>
          <w:szCs w:val="22"/>
        </w:rPr>
        <w:t xml:space="preserve">Hofstadter, în </w:t>
      </w:r>
      <w:r>
        <w:rPr>
          <w:rFonts w:cs="Arial;Tahoma" w:ascii="Arial;Tahoma" w:hAnsi="Arial;Tahoma"/>
          <w:i/>
          <w:iCs/>
          <w:szCs w:val="22"/>
        </w:rPr>
        <w:t>Gödel, Escher, Bach:  O Eternă Ghirlandă Strălucitoare</w:t>
      </w:r>
      <w:r>
        <w:rPr>
          <w:rFonts w:cs="Arial;Tahoma" w:ascii="Arial;Tahoma" w:hAnsi="Arial;Tahoma"/>
          <w:i/>
          <w:iCs/>
          <w:sz w:val="22"/>
          <w:szCs w:val="22"/>
        </w:rPr>
        <w:t xml:space="preserve"> </w:t>
      </w:r>
      <w:r>
        <w:rPr>
          <w:rFonts w:cs="Arial;Tahoma" w:ascii="Arial;Tahoma" w:hAnsi="Arial;Tahoma"/>
          <w:szCs w:val="22"/>
        </w:rPr>
        <w:t>afirmă: „conceptul inelelor stranii este cel de infinit: un inel, în realitate, nu e chiar un mod de a reprezenta un proces fără sfârşit în mod perfect?  În realitate intervine amplu în multe desene ale lui Escher. Adesea sunt mai multe copii ale aceleiaşi teme juxtapuse una pe alta în mod armonios, iar ce ne rezultă e un echivalent vizibil a canoanelor lui Bach”.  În acest scop, obiectul experienţei conduse ar fi un „inel în mişcare”.</w:t>
      </w:r>
    </w:p>
    <w:p>
      <w:pPr>
        <w:pStyle w:val="TextBody"/>
        <w:rPr>
          <w:rFonts w:ascii="Arial;Tahoma" w:hAnsi="Arial;Tahoma" w:cs="Arial;Tahoma"/>
          <w:szCs w:val="22"/>
        </w:rPr>
      </w:pPr>
      <w:r>
        <w:rPr>
          <w:rFonts w:cs="Arial;Tahoma" w:ascii="Arial;Tahoma" w:hAnsi="Arial;Tahoma"/>
          <w:szCs w:val="22"/>
        </w:rPr>
      </w:r>
    </w:p>
    <w:p>
      <w:pPr>
        <w:pStyle w:val="TextBody"/>
        <w:rPr>
          <w:rFonts w:ascii="Arial;Tahoma" w:hAnsi="Arial;Tahoma" w:cs="Arial;Tahoma"/>
          <w:szCs w:val="22"/>
          <w:lang w:val="it-IT"/>
        </w:rPr>
      </w:pPr>
      <w:r>
        <w:rPr>
          <w:rFonts w:cs="Arial;Tahoma" w:ascii="Arial;Tahoma" w:hAnsi="Arial;Tahoma"/>
          <w:szCs w:val="22"/>
          <w:lang w:val="it-IT"/>
        </w:rPr>
        <w:t>JOCURI DE IMAGINE</w:t>
      </w:r>
    </w:p>
    <w:p>
      <w:pPr>
        <w:pStyle w:val="TextBody"/>
        <w:rPr>
          <w:rFonts w:ascii="Arial;Tahoma" w:hAnsi="Arial;Tahoma" w:cs="Arial;Tahoma"/>
          <w:sz w:val="22"/>
          <w:szCs w:val="22"/>
          <w:lang w:val="it-IT"/>
        </w:rPr>
      </w:pPr>
      <w:r>
        <w:rPr>
          <w:rFonts w:cs="Arial;Tahoma" w:ascii="Arial;Tahoma" w:hAnsi="Arial;Tahoma"/>
          <w:sz w:val="22"/>
          <w:szCs w:val="22"/>
          <w:lang w:val="it-IT"/>
        </w:rPr>
      </w:r>
    </w:p>
    <w:p>
      <w:pPr>
        <w:pStyle w:val="TextBody"/>
        <w:rPr>
          <w:rFonts w:ascii="Arial;Tahoma" w:hAnsi="Arial;Tahoma" w:cs="Arial;Tahoma"/>
          <w:szCs w:val="22"/>
          <w:lang w:val="it-IT"/>
        </w:rPr>
      </w:pPr>
      <w:r>
        <w:rPr>
          <w:rFonts w:cs="Arial;Tahoma" w:ascii="Arial;Tahoma" w:hAnsi="Arial;Tahoma"/>
          <w:szCs w:val="22"/>
          <w:lang w:val="it-IT"/>
        </w:rPr>
        <w:t>VI. Măştile</w:t>
      </w:r>
    </w:p>
    <w:p>
      <w:pPr>
        <w:pStyle w:val="TextBody"/>
        <w:rPr>
          <w:rFonts w:ascii="Arial;Tahoma" w:hAnsi="Arial;Tahoma" w:cs="Arial;Tahoma"/>
          <w:b/>
          <w:b/>
          <w:bCs/>
          <w:sz w:val="22"/>
          <w:szCs w:val="22"/>
          <w:lang w:val="it-IT"/>
        </w:rPr>
      </w:pPr>
      <w:r>
        <w:rPr>
          <w:rFonts w:cs="Arial;Tahoma" w:ascii="Arial;Tahoma" w:hAnsi="Arial;Tahoma"/>
          <w:b/>
          <w:bCs/>
          <w:sz w:val="22"/>
          <w:szCs w:val="22"/>
          <w:lang w:val="it-IT"/>
        </w:rPr>
      </w:r>
    </w:p>
    <w:p>
      <w:pPr>
        <w:pStyle w:val="TextBody"/>
        <w:rPr>
          <w:rFonts w:ascii="Arial;Tahoma" w:hAnsi="Arial;Tahoma" w:cs="Arial;Tahoma"/>
        </w:rPr>
      </w:pPr>
      <w:r>
        <w:rPr>
          <w:rFonts w:cs="Arial;Tahoma" w:ascii="Arial;Tahoma" w:hAnsi="Arial;Tahoma"/>
        </w:rPr>
        <w:t>Sunt multe elemente ce amintesc de „Alice în ţara minunilor” şi „Prin oglindă” de Carrol. Ne amintim de expansiunile şi contradicţiile acestui pasaj: „de acord, îl mănânc”, spuse Alice, „şi dacă mă ajută să cresc, aş putea să iau cheia ; dacă mă micşorează, mă voi târî pe sub poartă; în orice caz voi reuşi să intru în grădină, şi de aceea nu mă interesează de nimic ce ar putea să mi se întâmple! (…) O să mănânc o bucăţică din aceasta, în timp ce întreba chinuitor: „De ce parte? De ce parte? În jos sau în sus?” şi ţinea mâna deasupra capului pentru a controla dacă creşte”.  Iar în celălalt pasaj, transformările spaţiului: „ să presupunem că oglinda s-ar fi transformat într-un văl fin de ceaţă prin care putem trece. Dar priveşte, se transformă, acum e ca şi cum ar fi fost un fel de brumă, îţi jur! Va fi uşor să trecem prin ea”. Şi în „Stăpânul inelelor” a lui Tolkien găsim modificări ale imaginilor în oglinda magică, cum se întâmplă în aproape toată mitologia universală. Cât priveşte transformarea omului în animal, o linie, fără soluţii, de continuitate leagă cele mai antice tradiţii cu „Metamorfoza” de Kafka. E vorba, deci, de teme ample de care Autorul profită în construirea experienţei.</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eastAsia="Arial;Tahoma" w:cs="Arial;Tahoma" w:ascii="Arial;Tahoma" w:hAnsi="Arial;Tahoma"/>
        </w:rPr>
        <w:t xml:space="preserve">  </w:t>
      </w:r>
      <w:r>
        <w:rPr>
          <w:rFonts w:cs="Arial;Tahoma" w:ascii="Arial;Tahoma" w:hAnsi="Arial;Tahoma"/>
        </w:rPr>
        <w:t>VII. Norii</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Acest lucru are acelaşi nume ca al comediei pe care Aristofan  îl pune în scenă în anul 424 înainte de Cristos. În toată experienţa e un substrat vesel şi burlesc, omagiu la spiritul  operei greceşti. Vocea ce se aude la început sintetizează în acelaşi enunţ „genezele” a trei opere importante. Astfel, cântecul creaţiei din „Rigveda” ne zice: „În acel timp nu era nici viaţă nici moarte; nu era regatul aerului, nici al cerului, de cealaltă parte a lui”. Cât priveşte „întunericul era deasupra abisului”, fraza este un citat din Prima Carte a lui Moise (Geneza 1,2). Fragmentul „nu erau fiinţe umane, nici măcar un animal, pasăre, peşte, rac, lemn, piatră, peşteră, prăpastie, iarbă, pădure”, derivă din „Popol-Vuh” (Cartea sfaturilor indienilor Quiches, după manuscrisul lui Chichicastenango). Partea „nu erau galaxii, nici atomi”, reluând teoria lui Big-Bang, ne trimite în dimensiunea ziaristicii actuale. Şi, în final: „nu erau nici măcar supermarket-uri”, e vorba de declaraţia unei fetiţe de patru ani. Anecdota e aceasta: „Spune-mi, Nancy, ce era înainte ca lumea să apară?”,  „Nu era tata, nici mama”, răspunse micuţa, „nu erau nici măcar supermarket-uri”.</w:t>
      </w:r>
    </w:p>
    <w:p>
      <w:pPr>
        <w:pStyle w:val="TextBody"/>
        <w:rPr>
          <w:rFonts w:ascii="Arial;Tahoma" w:hAnsi="Arial;Tahoma" w:cs="Arial;Tahoma"/>
        </w:rPr>
      </w:pPr>
      <w:r>
        <w:rPr>
          <w:rFonts w:cs="Arial;Tahoma" w:ascii="Arial;Tahoma" w:hAnsi="Arial;Tahoma"/>
        </w:rPr>
      </w:r>
    </w:p>
    <w:p>
      <w:pPr>
        <w:pStyle w:val="TextBody"/>
        <w:numPr>
          <w:ilvl w:val="0"/>
          <w:numId w:val="2"/>
        </w:numPr>
        <w:rPr>
          <w:rFonts w:ascii="Arial;Tahoma" w:hAnsi="Arial;Tahoma" w:cs="Arial;Tahoma"/>
        </w:rPr>
      </w:pPr>
      <w:r>
        <w:rPr>
          <w:rFonts w:cs="Arial;Tahoma" w:ascii="Arial;Tahoma" w:hAnsi="Arial;Tahoma"/>
        </w:rPr>
        <w:t>Minerul</w:t>
      </w:r>
    </w:p>
    <w:p>
      <w:pPr>
        <w:pStyle w:val="TextBody"/>
        <w:ind w:left="360" w:hanging="0"/>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Omuleţul de la mină e un spiriduş, personaj al adâncurilor pământului foarte răspândit în legendele şi basmele europene. Pentru modul în care e tratată această experienţă, rezultă a fi o alegorie ce corespunde transpunerii în imagini vizuale a impulsurilor cunoaşterii intestinelor.</w:t>
      </w:r>
    </w:p>
    <w:p>
      <w:pPr>
        <w:pStyle w:val="TextBody"/>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r>
    </w:p>
    <w:sectPr>
      <w:type w:val="nextPage"/>
      <w:pgSz w:w="11906" w:h="16838"/>
      <w:pgMar w:left="1800" w:right="1286"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825"/>
        </w:tabs>
        <w:ind w:left="825" w:hanging="465"/>
      </w:pPr>
      <w:rPr/>
    </w:lvl>
  </w:abstractNum>
  <w:abstractNum w:abstractNumId="4">
    <w:lvl w:ilvl="0">
      <w:start w:val="5"/>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10:00Z</dcterms:created>
  <dc:creator>DURON</dc:creator>
  <dc:description/>
  <dc:language>en-US</dc:language>
  <cp:lastModifiedBy>max sol</cp:lastModifiedBy>
  <dcterms:modified xsi:type="dcterms:W3CDTF">2007-04-23T18:10:00Z</dcterms:modified>
  <cp:revision>2</cp:revision>
  <dc:subject/>
  <dc:title>CARTEA COMUNITĂŢII</dc:title>
</cp:coreProperties>
</file>