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UNAREA GENERALĂ A MIŞCĂRII UMANISTE</w:t>
      </w:r>
    </w:p>
    <w:p>
      <w:pPr>
        <w:pStyle w:val="Normal"/>
        <w:rPr/>
      </w:pPr>
      <w:r>
        <w:rPr/>
      </w:r>
    </w:p>
    <w:p>
      <w:pPr>
        <w:pStyle w:val="Normal"/>
        <w:rPr/>
      </w:pPr>
      <w:r>
        <w:rPr/>
      </w:r>
    </w:p>
    <w:p>
      <w:pPr>
        <w:pStyle w:val="Normal"/>
        <w:ind w:firstLine="708"/>
        <w:rPr/>
      </w:pPr>
      <w:r>
        <w:rPr/>
        <w:t>Adunarea Generală este ultimul organ, aici se termină Mişcarea; nu este o structură de structuri, nu este un consiliu, de aceea nu are un orientator personal şi nu sunt, nici măcar, sectoare. Adunarea Generală nu intervine aspura dezvoltării diferitelor consilii. Nu se exercită alţi paşi organizatori mai presus de Adunarea Generală. Nu are limite în creşterea sa orizontală (consiliile din care este compusă sunt mai mult sau mai puţin omogene în structura lor, dar total diferite în tehnicile lor, a stilurilor, a ritmurilor şi în proiectele lor). Aceste consilii pot fi 20, 100 sau câţi se vor, deoarece aceasta nu are limite.</w:t>
      </w:r>
    </w:p>
    <w:p>
      <w:pPr>
        <w:pStyle w:val="Normal"/>
        <w:ind w:firstLine="708"/>
        <w:rPr/>
      </w:pPr>
      <w:r>
        <w:rPr/>
        <w:t xml:space="preserve">Un coordinator general care încheie consiliu, nu pentru deteriorare, dar pentru creştere (deoarece a generat direct nu mai puţin de 10 coordinatori generali), continuă a fi coordinator general dar fără structură şi fără nici un tip de funcţie în </w:t>
      </w:r>
      <w:r>
        <w:rPr>
          <w:smallCaps/>
        </w:rPr>
        <w:t>M</w:t>
      </w:r>
      <w:r>
        <w:rPr/>
        <w:t>işcare. Când se întâmplă aceasta, coordinatorul general, deja fără structură, va putea invita sectorii săi centrali să facă parte din Adunarea Generală deoarece aceşti sectori vor înceta de a avea o partecipare directă, iar opinia lor şi participarea în deciziile Adunării vor fi interesante contribuţii.</w:t>
      </w:r>
    </w:p>
    <w:p>
      <w:pPr>
        <w:pStyle w:val="Normal"/>
        <w:rPr/>
      </w:pPr>
      <w:r>
        <w:rPr/>
      </w:r>
    </w:p>
    <w:p>
      <w:pPr>
        <w:pStyle w:val="Normal"/>
        <w:rPr/>
      </w:pPr>
      <w:r>
        <w:rPr/>
      </w:r>
    </w:p>
    <w:p>
      <w:pPr>
        <w:pStyle w:val="Normal"/>
        <w:numPr>
          <w:ilvl w:val="0"/>
          <w:numId w:val="1"/>
        </w:numPr>
        <w:rPr/>
      </w:pPr>
      <w:r>
        <w:rPr>
          <w:b/>
          <w:bCs/>
        </w:rPr>
        <w:t>Definiţie</w:t>
      </w:r>
      <w:r>
        <w:rPr/>
        <w:t>: Adunarea Generală este cadrul de coordonare şi schimb de experienţă între Consilii autonome din Mişcarea Umanistă. Este compusă din toţi Coordinatorii Generali.</w:t>
      </w:r>
    </w:p>
    <w:p>
      <w:pPr>
        <w:pStyle w:val="Normal"/>
        <w:numPr>
          <w:ilvl w:val="0"/>
          <w:numId w:val="1"/>
        </w:numPr>
        <w:rPr/>
      </w:pPr>
      <w:r>
        <w:rPr>
          <w:b/>
          <w:bCs/>
        </w:rPr>
        <w:t>Funcţie</w:t>
      </w:r>
      <w:r>
        <w:rPr/>
        <w:t>: Adunarea Generală fixează obiective, strategii, materiale oficiale şi recomandate, în schimb ce tacticile şi concretizarea activităţilor rămân în funcţia fiecărui consiliu în particular.</w:t>
      </w:r>
    </w:p>
    <w:p>
      <w:pPr>
        <w:pStyle w:val="Normal"/>
        <w:numPr>
          <w:ilvl w:val="0"/>
          <w:numId w:val="1"/>
        </w:numPr>
        <w:rPr/>
      </w:pPr>
      <w:r>
        <w:rPr>
          <w:b/>
          <w:bCs/>
        </w:rPr>
        <w:t>Funcţiunea</w:t>
      </w:r>
      <w:r>
        <w:rPr/>
        <w:t>: Adunarea Generală fixează reuniunea ordinară o dată pe an. Adunarea Generală nu are functiuni permanente, dar crează comisia în funcţie de necesităţi. Nu administrează economia şi rezolvă punctual necesitatile ordinei de zi. Hotărârile Adunării Generale vin redate în acte publice şi de circulaţie liberă. Relaţia între membri Adunării Generale este fondată pe realitatea mai amplă decât propria structură. Lucrul este în echipă, este un schimb de experienţă şi colaborare. Periodic se culeg date statistice de structură pe ţări şi consilii, cu obiectivul de a conta pe o informare generală şi de a facilita coordinarea activităţilor. Adunarea Generală nu organizează campanii, nu publică materiale, nici nu fixează valoarea cotizaţiei, rămănând în funcţia consiliilor care acţionează în un mod determinat la coordinarea acestor teme, ca de asemenea şi tot ceea ce concep organismele ce nu sunt încă autonome şi alte activiţăţi comune.</w:t>
      </w:r>
    </w:p>
    <w:p>
      <w:pPr>
        <w:pStyle w:val="Normal"/>
        <w:numPr>
          <w:ilvl w:val="0"/>
          <w:numId w:val="1"/>
        </w:numPr>
        <w:rPr/>
      </w:pPr>
      <w:r>
        <w:rPr>
          <w:b/>
          <w:bCs/>
        </w:rPr>
        <w:t xml:space="preserve">Membrii noi. </w:t>
      </w:r>
      <w:r>
        <w:rPr/>
        <w:t>Promovarea membrilor noi în Adunarea Generală se face în baza  acordului stabilit de Mişcarea Umanistă şi de toţi cunoscătorii.</w:t>
      </w:r>
    </w:p>
    <w:p>
      <w:pPr>
        <w:pStyle w:val="Normal"/>
        <w:numPr>
          <w:ilvl w:val="0"/>
          <w:numId w:val="1"/>
        </w:numPr>
        <w:rPr/>
      </w:pPr>
      <w:r>
        <w:rPr>
          <w:b/>
          <w:bCs/>
        </w:rPr>
        <w:t>Comisia.</w:t>
      </w:r>
      <w:r>
        <w:rPr/>
        <w:t xml:space="preserve"> Comisiile sunt funcţii </w:t>
      </w:r>
      <w:r>
        <w:rPr>
          <w:i/>
          <w:iCs/>
        </w:rPr>
        <w:t xml:space="preserve">ad hoc </w:t>
      </w:r>
      <w:r>
        <w:rPr/>
        <w:t>care se formează pentru un scop specificat şi se descompun când au finalizat sarcina.</w:t>
      </w:r>
    </w:p>
    <w:p>
      <w:pPr>
        <w:pStyle w:val="Normal"/>
        <w:numPr>
          <w:ilvl w:val="0"/>
          <w:numId w:val="1"/>
        </w:numPr>
        <w:rPr/>
      </w:pPr>
      <w:r>
        <w:rPr>
          <w:b/>
          <w:bCs/>
        </w:rPr>
        <w:t>Materiale.</w:t>
      </w:r>
      <w:r>
        <w:rPr/>
        <w:t xml:space="preserve"> Adunarea Generală fixează bibliografia oficială şi recomandată de Mişcare:</w:t>
      </w:r>
    </w:p>
    <w:p>
      <w:pPr>
        <w:pStyle w:val="Normal"/>
        <w:numPr>
          <w:ilvl w:val="1"/>
          <w:numId w:val="1"/>
        </w:numPr>
        <w:rPr/>
      </w:pPr>
      <w:r>
        <w:rPr/>
        <w:t>Materiale oficiale ale Mişcării: 1. Autoliberazione; 2. Opere Complete Vol.I, (sau oricare alte cărţi traduse în diverse limbi, inclusă “Ziua unui Leu cu aripi”); 3. Dicţionarul Noului Umanism; 4. Interpretarea Umanesimului; 5. Morfologia.</w:t>
      </w:r>
    </w:p>
    <w:p>
      <w:pPr>
        <w:pStyle w:val="Normal"/>
        <w:numPr>
          <w:ilvl w:val="1"/>
          <w:numId w:val="1"/>
        </w:numPr>
        <w:rPr/>
      </w:pPr>
      <w:r>
        <w:rPr/>
        <w:t xml:space="preserve">Materiale oficiale ale Organismelor: 1. Comunitatea pentru dezvoltarea umană (Cartea Comunităţii); 2. </w:t>
      </w:r>
      <w:r>
        <w:rPr>
          <w:lang w:val="fr-FR"/>
        </w:rPr>
        <w:t xml:space="preserve">Partidul Umanist (Cartea Partidului Umanist); 3. </w:t>
      </w:r>
      <w:r>
        <w:rPr/>
        <w:t>Centru de Culturi (documentul  Centrului de Culturi) ; 4. Club Umanist (documentul sub Club Umanist).</w:t>
      </w:r>
    </w:p>
    <w:p>
      <w:pPr>
        <w:pStyle w:val="Normal"/>
        <w:numPr>
          <w:ilvl w:val="1"/>
          <w:numId w:val="1"/>
        </w:numPr>
        <w:rPr/>
      </w:pPr>
      <w:r>
        <w:rPr/>
        <w:t>Materiale Recomandate : 1. Anuari (Umanesimul în diverse culturi; Contribuţii la Cultura Umanistă; Prospective Umaniste; Introducere în economia Noului Umanism); 2. Conferinţe (asupra budismului şi islamului; Conferinţa de la Madrid, New Yorg, Sapienza, Sorbona); 3. Reviste electronice; 4. Federaţia de Sprijin Uman; 5. CD Rom Futura.</w:t>
      </w:r>
    </w:p>
    <w:p>
      <w:pPr>
        <w:pStyle w:val="Normal"/>
        <w:numPr>
          <w:ilvl w:val="0"/>
          <w:numId w:val="1"/>
        </w:numPr>
        <w:rPr/>
      </w:pPr>
      <w:r>
        <w:rPr>
          <w:b/>
          <w:bCs/>
        </w:rPr>
        <w:t>Coordinatorul Delegat</w:t>
      </w:r>
      <w:r>
        <w:rPr/>
        <w:t>. Adunarea Generală votează, cu sistemul de  propunere şi  de votare segretă triplă, un coordinator delegat care va exercita  doi ani, fără posibilitatea de a fi reales. Funcţia sa este de a servi grupul coordonat în timpul şi forma în care Adunarea Generală dispune. Caracteristicile ce considerăm necesare la Coordinatorul General sunt: dispoziţie şi aptitudini de munca în echipă; înclinare spre comunicare; răbdare în explicaţii şi repetarea de câte ori este necesar; disponibilitate; reperibilitate; respect pentru diverse puncte de vedere.</w:t>
      </w:r>
    </w:p>
    <w:p>
      <w:pPr>
        <w:pStyle w:val="Normal"/>
        <w:numPr>
          <w:ilvl w:val="0"/>
          <w:numId w:val="1"/>
        </w:numPr>
        <w:rPr>
          <w:b/>
          <w:b/>
          <w:bCs/>
        </w:rPr>
      </w:pPr>
      <w:r>
        <w:rPr>
          <w:b/>
          <w:bCs/>
        </w:rPr>
        <w:t>Adunarea Generală în internet</w:t>
      </w:r>
    </w:p>
    <w:p>
      <w:pPr>
        <w:pStyle w:val="Normal"/>
        <w:ind w:left="360" w:hanging="0"/>
        <w:rPr/>
      </w:pPr>
      <w:r>
        <w:rPr/>
        <w:t xml:space="preserve">  </w:t>
      </w:r>
      <w:r>
        <w:rPr/>
        <w:t>Acesta este sit-ul oficial al Adunării Generale în care se pot descărca materiale oficiale şi recomandate ale Mişcarea  Umaniste.</w:t>
      </w:r>
    </w:p>
    <w:p>
      <w:pPr>
        <w:pStyle w:val="Normal"/>
        <w:ind w:left="360" w:hanging="0"/>
        <w:rPr/>
      </w:pPr>
      <w:hyperlink r:id="rId2">
        <w:r>
          <w:rPr>
            <w:rStyle w:val="InternetLink"/>
          </w:rPr>
          <w:t>http://www.materiales-mh.org/</w:t>
        </w:r>
      </w:hyperlink>
    </w:p>
    <w:p>
      <w:pPr>
        <w:pStyle w:val="Normal"/>
        <w:rPr>
          <w:rStyle w:val="InternetLink"/>
        </w:rPr>
      </w:pPr>
      <w:hyperlink r:id="rId3">
        <w:r>
          <w:rPr/>
        </w:r>
      </w:hyperlink>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es-mh.org/%0D" TargetMode="External"/><Relationship Id="rId3" Type="http://schemas.openxmlformats.org/officeDocument/2006/relationships/hyperlink" Target="http://www.materiales-mh.org/%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40:00Z</dcterms:created>
  <dc:creator>Vasile</dc:creator>
  <dc:description/>
  <dc:language>en-US</dc:language>
  <cp:lastModifiedBy>Vasile</cp:lastModifiedBy>
  <dcterms:modified xsi:type="dcterms:W3CDTF">2003-04-13T14:37:00Z</dcterms:modified>
  <cp:revision>15</cp:revision>
  <dc:subject/>
  <dc:title>ADUNAREA GENERALĂ A MIŞCĂRII UMANISTE</dc:title>
</cp:coreProperties>
</file>